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959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.03.2025 года                                                                                                № 3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Об утверждении Порядка получения разрешения руководителями муниципальных учреждений, подведомственных администрации Никольского муниципального округа, планирующими работу по совместительству у другого работодател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76 Трудового кодекса Российской Федерации, Решением Представительного Собрания Никольского муниципального округа от 27.04.2024 №89 «О разграничении полномочий между органами местного самоуправления Никольского муниципального округа в сфере противодействия коррупции», статьей 38 Устава Никольского муниципального округа Вологодской области, администрация Николь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олучения разрешения руководителями муниципальных  учреждений, подведомственных администрации  Никольского муниципального округа, муниципальных унитарных предприятий, функции и полномочия учредителя которых осуществляет администрация Никольского муниципального округа, отраслевым (функциональным), территориальным отделам администрации Никольского муниципального округа планирующими работу по совместительству у другого работодателя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 xml:space="preserve">Николь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округа Вологодской област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8"/>
                <w:szCs w:val="28"/>
                <w:lang w:eastAsia="ru-RU"/>
              </w:rPr>
              <w:t>Д.Н. Мишен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коль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Волог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3.2025 года № 33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рядок получения разрешения руководителями муниципальных  учреждений, подведомственных администрации  Никольского муниципального округа, планирующими работу по совместительству  у другого 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. Настоящий Порядок разработан в соответствии со статьей 276 Трудового кодекса Российской Федерации,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 и устанавливает процедуру получения руководителями муниципальных унитарных предприятий, муниципальных учреждений Никольского муниципального округа (далее - предприятие, учреждение) разрешения на работу по совместительству у другого работод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2. Решение о разрешении на работу по совместительству у другого работодателя или об отказе в работе по совместительству у другого работодателя в отношении руководителей муниципальных учреждений, подведомственных администрации округа принимается главой округа или иным лицом, уполномоченным исполнять обязанности представителя нанимателя (работодателя),  руководителем отраслевого (функционального), территориального органа администрации округа, осуществляет функции и полномочия учредителя в отношении  подведомственного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3. Для получения разрешения на работу по совместительству руководитель направляет заявление уполномоченному органу администрации Никольского муниципального округа отраслевого (функционального), территориального органа администрации Никольского муниципального округа (далее – уполномоченный орган), оформленное на бумажном носителе по форме, установленной приложением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4. Уполномоченный орган регистрирует заявление в журнале регистрации уведомлений согласно приложению 2 к настоящему Порядку в день поступления  и в течение 10 рабочих дней со дня, следующего за днем подачи заявления принимает решение о разрешении на работу по совместительству у другого работодателя или об отказе в работе по совместительству у другого работодателя (с указанием причин, послуживших основанием для принятия решения об отказе) в форме резолюции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5. Разрешение на работу по совместительству у другого работодателя дается при соблюдении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-заявление подано по истечении 1 месяца с даты назначения руководителя учреждения на дол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-выполнение целевых показателей эффективности работы руководителя (для руководителей муниципальных бюджетных учреждений, муниципальных казенных учреждений), выполнение всех плановых показателей деятельности учреждения (для руководителя учреждения) за период, предусмотренный абзацем вторым настояще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6. Несоблюдение одного из условий, указанных в пункте 5 настоящего Порядка, является основанием для отказа в работе по совместительству у друг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7. Решение об отказе в работе по совместительству у другого работодателя должно быть мотивированным, с указанием причин, послуживших основанием дл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Решение об отказе в работе по совместительству у другого работодателя не препятствует повторной подаче заявления при условии устранения руководителем предприятия, учреждения причин, послуживших основанием дл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8. В пределах срока, предусмотренного пунктом 4 настоящего Порядка, уполномоченный орган письменно информирует руководителя учреждения о принятом решении, в случае принятия решения об отказе в работе по совместительству у другого работодателя - с указанием причин, послуживших основанием для принятия решения об от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9. Оригинал заявления, копия письма руководителя учреждения о принятом решении приобщаются к материалам личного дела руководителя учреждения не позднее 5 рабочих дней со дня принятия уполномоченным органом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10. В каждом случае работы по совместительству у другого работодателя руководитель подает отдельное заявление в порядке, предусмотренном настоящим постанов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 Порядку получения разре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руководителями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учреждений, подведомственных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Никольского муниципального окру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ланирующими работу по совместитель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у другого работодател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органа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го муниципальн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ФИО, должность, наимен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чрежде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  <w:tab/>
        <w:t>В соответствии со статьей 276 Трудового кодекса Российской Федерации, в  пределах  срока  действия  заключенного  со  мной трудового договора, прошу  разрешить работать по совместительству у другого работод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ное   наименование,  адрес  организации,  в  которой  предполагается  работать по совместительству у другого 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  должности,   на   которой   предполагается  работать  по  совместительству у другого 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   обязанности   в   связи   с   предполагаемой   работой   по  совместительству у другого работо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График работы по совместительству у другого работодателя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____" ____________ 20___ г.                  _________________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                     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              фамилия, иниц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олучения разреш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ями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, подведомственных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муниципального окру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щими работу по совместительст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ругого работо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истрации заявлений на получение разрешения руководителями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ждений, подведомственных Администрации  Никольского муниципального округа, планирующими работ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вместительству  у другого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79" w:type="dxa"/>
        <w:jc w:val="left"/>
        <w:tblInd w:w="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3119"/>
        <w:gridCol w:w="2409"/>
        <w:gridCol w:w="1701"/>
        <w:gridCol w:w="1843"/>
        <w:gridCol w:w="1634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630" w:firstLine="63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омер и дата рег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Ф.И.О., должность наименование организации руководителя представившего зая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 организации по месту иной оплачиваемой работы по совмест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олжность по месту иной оплачиваемой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 начала иной оплачиваемой работ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риод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нятое по уведомлению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 ознакомления с принятым по уведомлению решением</w:t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оргуправление</dc:creator>
  <dc:description/>
  <dc:language>en-US</dc:language>
  <cp:lastModifiedBy>Специалист</cp:lastModifiedBy>
  <cp:lastPrinted>2025-02-25T16:49:00Z</cp:lastPrinted>
  <dcterms:modified xsi:type="dcterms:W3CDTF">2025-03-18T12:18:00Z</dcterms:modified>
  <cp:revision>2</cp:revision>
  <dc:subject/>
  <dc:title/>
</cp:coreProperties>
</file>