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12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0"/>
          <w:kern w:val="2"/>
          <w:sz w:val="28"/>
          <w:szCs w:val="20"/>
          <w:lang w:eastAsia="ru-RU"/>
        </w:rPr>
        <w:t xml:space="preserve">АДМИНИСТРАЦИЯ НИКОЛЬСК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12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0"/>
          <w:kern w:val="2"/>
          <w:sz w:val="28"/>
          <w:szCs w:val="20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12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0"/>
          <w:kern w:val="2"/>
          <w:sz w:val="28"/>
          <w:szCs w:val="20"/>
          <w:lang w:eastAsia="ru-RU"/>
        </w:rPr>
        <w:t xml:space="preserve">ВОЛОГОДСКОЙ ОБЛА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12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0"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0"/>
          <w:kern w:val="2"/>
          <w:sz w:val="28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7.03.2025 года                                                                                                          № 33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Николь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00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Об утверждении порядка организации работы системы «Телефон доверия» для приема сообщений граждан и юридических лиц по фактам коррупции в органах местного самоуправления Никольского муниципального округа Вологодской области и в подведомственных им учреждениях</w:t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25 декабря 2008 года № 273-ФЗ «О противодействии коррупции», Решением Представительного Собрания Никольского муниципального округа от 27.04.2024 № 89 «О разграничении полномочий между органами местного самоуправления Никольского муниципального округа в сфере противодействия коррупции» статьей 38 Устава Никольского муниципального округа Вологодской области, администрация Никольского муниципального округа Волог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Утвердить прилагаемый порядок организации работы системы "Телефон доверия" для приема сообщений граждан и юридических лиц по фактам коррупции в органах местного самоуправления Никольского муниципального округа Вологодской области и в подведомственных им учрежд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Признать утратившим силу постановление администрации Никольского муниципального района от 26.08.2026 № 627 «Об утверждении Порядка организации работы телефона “горячей линии” администрации Никольского муниципального района для приема сообщений граждан и юридических лиц по фактам коррупции в Администрации Никольского муниципального района и в подведомственных ей учреждениях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после его официального опубликования  и подлежит размещению на официальном сайте Николь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 xml:space="preserve">Первый заместитель Глав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 xml:space="preserve">Никольского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округа Вологодской области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6"/>
                <w:szCs w:val="26"/>
                <w:lang w:eastAsia="ru-RU"/>
              </w:rPr>
              <w:t>Д.Н. Мишен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икольского муниципальн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круга Вологод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7.03.2025 года № 334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организации работы системы «Телефон доверия» для приема сообщений граждан и юридических лиц по фактам коррупции в органах местного самоуправления Никольского муниципального округа Вологодской области и в подведомственных им  учреждения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разработан в соответствии с Федеральным законом от 25 декабря 2008 года №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пределяет организацию работы системы «Телефон доверия» для приема сообщений граждан и юридических лиц по фактам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«Телефон доверия» для приема сообщений граждан и юридических лиц по фактам коррупции в органах местного самоуправления Никольского муниципального округа и в подведомственных им учреждениях (далее - «Телефон доверия») - 8 (81754) 2-15-9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елефон доверия» предназначен для обеспечения гражданам и юридическим лицам возможности сообщать о фактах коррупции в органах местного самоуправления Никольского муниципального округа и в подведомственных им учреждениях, а именно: злоупотребление служебным положением, дача взятки, получение взятки,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Порядок работы «Телефона доверия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ием, учет, регистрацию, предварительную обработку и контроль за поступающими по «Телефону доверия» сообщениями осуществляет лицо, ответственное за работу системы «Телефон доверия». Ответственное лицо назначается соответствующим распоряжением администрации Николь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сообщений граждан и юридических лиц на «Телефон доверия» производится ежедневно, кроме выходных и праздничных дней, согласно режиму работы и в соответствии с правилами внутреннего трудового распорядка администрации Николь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еред сообщением информации о фактах коррупционных проявлений в органах местного самоуправления Никольского муниципального округа и в подведомственных им учреждениях гражданами и представителями юридических лиц сообщаются свои персональные данные (фамилия, имя, отчество (при наличии), адрес места жительства, телефон (для физических лиц); наименование и организационно-правовая форма, адрес (местонахождение) юридического лица (фамилия, имя, отчество его представителя), контактный телеф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ринятые сообщения на «Телефон доверия» регистрируются в день поступления в журнале регистрации сообщений, поступивших на «Телефон доверия» от граждан и юридических лиц по фактам коррупции (далее - журнал), оформленном по образцу согласно приложению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 журнале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овый номер поступившего сооб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и время поступления сооб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(при наличии), адрес места жительства, телефон (для физических лиц); наименование и организационно-правовая форма, адрес (местонахождение) юридического лица (фамилия, имя, отчество его представителя), контактный телеф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ое содержание сооб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ые ме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лица, ответственного за профилактику коррупционных и иных правонарушений, принявшего сооб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Информация о фактах коррупционных проявлений в органах местного самоуправления Никольского муниципального округа и (или) в подведомственных им учреждениях, поступившая на «Телефон доверия», направляется незамедлительно в день поступления докладывается Главе Никольского муниципального округа или лицу его замещающему в установленном порядке для принятия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Сообщения, поступившие на «Телефон доверия», рассматриваются в срок, установленный Федеральным законом от 2 мая 2006 года N 59-ФЗ "О порядке рассмотрения обращений граждан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Если в поступившем сообщении содержатся сведения о подготавливаемом, совершаемом или совершенном противоправном деянии, сообщение подлежит незамедлительному направлению в правоохранительн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Лицо, ответственное за работу системы «Телефон доверия», работающее с информацией о коррупционных проявлениях в органе местного самоуправления и подведомственных ему учреждениях, обязано соблюдать конфиденциальность полученной по «Телефону доверия»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Правила служебного поведения лица, ответственного за работу системы «Телефон доверия», при ведении телефонного раз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и ответе на телефонный звонок лицо, ответственное за работу системы «Телефон доверия», обяза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ить фамилию, имя, отчество, занимаемую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ить позвонившему о том, что «Телефон доверия» работает исключительно для информирования о фактах коррупционной направленности в органе местного самоуправления и в подведомственных ему учрежд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ить позвонившему о том, что конфиденциальность переданных им сведений гарантир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Информация излагается в сжатой форме, кратко, четко, в доброжелательном тоне. Речь должна носить официально-деловой характер. В случае, когда позвонивший настроен агрессивно, допускает употребление в речи ненормативной лексики, рекомендуется, не вступая в пререкания с заявителем, официальным тоном дать понять, что разговор в подобной форме не допустим, при этом инициатива стереотипа поведения принадлежит лицу, ответственному за работу системы «Телефон доверия». Рекомендуется категорически избегать конфликтных ситуаций, способных нанести ущерб репутации как органу местного самоуправления и муниципальному учреждению, так и лицу, ответственному за работу системы «Телефон доверия», принявшему сооб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 конце беседы делается обобщение по представленной информации. В случае необходимости уточняется, правильно ли воспринята информация, верно ли записаны данны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  к Порядку организации работы</w:t>
        <w:tab/>
        <w:tab/>
        <w:tab/>
        <w:tab/>
        <w:tab/>
        <w:tab/>
        <w:tab/>
        <w:t>«Телефона довер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Николь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и сообщений, поступивших на «Телефон довер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Николь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граждан и юридических лиц по фактам корруп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8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2410"/>
        <w:gridCol w:w="2051"/>
        <w:gridCol w:w="1676"/>
        <w:gridCol w:w="240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 время поступления сообще-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, адрес места жительства, телефон (для физических лиц); наименование и организационн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ая форма, адрес (местонахождение) юридического лица, Ф.И.О. его представителя, контактный телефо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е содерж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бщ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ые мер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лица, ответственного за профилактику коррупционных и иных правонарушени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вшего сообще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ptos;Arial" w:hAnsi="Aptos;Arial" w:eastAsia="Aptos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ние Знак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56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lineRule="auto" w:line="256"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i/>
      <w:iCs/>
      <w:color w:val="0F4761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48:00Z</dcterms:created>
  <dc:creator>оргуправление</dc:creator>
  <dc:description/>
  <dc:language>en-US</dc:language>
  <cp:lastModifiedBy>Специалист</cp:lastModifiedBy>
  <cp:lastPrinted>2025-03-12T09:58:00Z</cp:lastPrinted>
  <dcterms:modified xsi:type="dcterms:W3CDTF">2025-03-18T12:48:00Z</dcterms:modified>
  <cp:revision>2</cp:revision>
  <dc:subject/>
  <dc:title/>
</cp:coreProperties>
</file>