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ВОЛОГО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.03.2025 года                                                                                                № 3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О перечне должностей муниципальной службы, после увольнения с которых гражданин не вправе в течение двух лет замещать должности, а также выполнять работу на условиях гражданско–правового договора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 и порядке обращения о даче соглас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4.1 Трудового кодекса РФ, частью 4 статьи 14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, Постановление Правительства РФ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 муниципальной службы, перечень которых устанавливается нормативными правовыми актами Российской Федерации», 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,   постановлением администрации Никольского муниципального округа от 05.06.2024 № 61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должностей муниципальной службы в органах местного самоуправления Никольского муниципального округа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упруги (супруга) и несовершеннолетних детей», статьей 38 Устава Никольского муниципального округа Вологодской области, администрация Николь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становить, что граждане, замещавшие должности муниципальной службы, включенные в перечень должностей муниципальной службы в органах местного самоуправления Никольского муниципального округа Вологодской области, при назначении на которые граждане и при замещении которых муниципальные служащи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 постановлением администрации никольского муниципального округа от 05.06.2024 № 614 «Об утверждении Перечня должностей муниципальной службы в органах местного самоуправления Никольского муниципального округа при назначении на которые граждане и при замещении которых муниципальные служащие обязаны предоставлять сведения о доходах, расходах, об имуществе и обязательствах имущественного характера своих, супруги (супруга) и несовершеннолетних детей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Переч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двух лет после увольнения с муниципальной службы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ы при заключении трудовых договоров и (или) гражданско - правовых договоров на выполнение работ (оказание услуг), указанных в абзаце втором пункта 1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Для получения согласия комиссии по соблюдению требований к служебному поведению муниципальных служащих и урегулированию конфликта интересов граждане, указанные в пункте 1 настоящего постановления, направляют почтовым отправлением или подают лично в Администрацию Никольского муниципального округа, отраслевые (функциональные), территориальные органы Администрации Никольского муниципального округа, в котором они проходили (проходят) муниципальную службу, обращение по форме согласно приложению к настоящему постановлению. В обращении должно быть ука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милия, имя, отчество (при наличии) гражданина, дата его рождения,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замещаемая(ые) гражданином должность(и) муниципальной служб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наименование, местонахождение организации, вид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ид договора (трудовой или гражданско-правовой), предполагаемый срок его дей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функции муниципального (административного) управления организацией, входившие в должностные (служебные) обязанности, исполняемые гражданином во время замещения им должности(ей) муниципаль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и подпись гражда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Обращение подлежит регистрации в течение одного рабочего дня со дня его поступления и не позднее следующего рабочего дня передается в отдел кадровой и организационной работы, профилактики коррупционных нарушений администрации Никольского муниципального округа для подготовки мотивированного заключения и передачи на рассмотрение согласия комиссии по соблюдению требований к служебному поведению муниципальных служащих и урегулированию конфликта интересов (далее — Комиссия), в порядке и сроки, установленные Положением о комиссии, утвержденным постановлением администрации Никольского муниципального  округа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05.2024  № 56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ешения Комиссии по результатам рассмотрения обращения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гражданином Российской Федерации, ранее замещавшим должность муниципальной службы в администрации Никольского муниципального округа, отраслевых (функциональных), территориальных органов администрации Никольского муниципального округа, включенную в Перечень, указанный в пункте 1 настоящего постановления, принимаются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по кадровой и организационной работы, профилактики коррупционных нарушений администрации Никольского муниципального округа обеспечить ознакомление с настоящим постано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Лиц, замещающих должности муниципальной службы в течение месяца со дня принят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Лиц, вновь принимаемых на работу на должности муниципальной службы в течение трех дней с дня официального трудоустро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и  подлежит размещению на официальном сайте Ни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Вологод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Д.Н. Мишен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оль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Волог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3.2025 года № 33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органа Администрации округ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2272F"/>
          <w:lang w:eastAsia="ru-RU"/>
        </w:rPr>
        <w:t>(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ий (ая) в период с ______________________ п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(и) муниципальной служб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(ей) муниципальной службы, в должностные (служебные) обязанности по которым входили отдельные функции  муниципального (административного) управления организ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garant-01.op.ru/" \l "/document/12164203/entry/12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1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.12.2008 № 273-ФЗ «О противодействии  коррупции» прошу дать согласие  на замещение на условиях трудового договора должности и (или) на выполнение работ (оказание   услуг) на условиях гражданско-правового договора (гражданско-правовых догов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местонахождение организации, вид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в организации, которую планирует замещать гражданин на условиях трудового договора, или вида работ (услуг), которые гражданин будет выполнять (оказывать) по гражданско-правовому договору, а также сумма оплаты за выполнение работ (оказание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мещении должности(ей) муниципальной службы в мои должностные(служебные) обязанности входили (входят) следующие функции муниципального (административного) управления организац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функции муниципального (административного) управления организ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         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)                                                                        (подпись, инициалы и фамил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5:00Z</dcterms:created>
  <dc:creator>оргуправление</dc:creator>
  <dc:description/>
  <dc:language>en-US</dc:language>
  <cp:lastModifiedBy>Специалист</cp:lastModifiedBy>
  <cp:lastPrinted>2025-02-28T11:44:00Z</cp:lastPrinted>
  <dcterms:modified xsi:type="dcterms:W3CDTF">2025-03-18T13:35:00Z</dcterms:modified>
  <cp:revision>2</cp:revision>
  <dc:subject/>
  <dc:title/>
</cp:coreProperties>
</file>