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12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0"/>
          <w:kern w:val="2"/>
          <w:sz w:val="28"/>
          <w:szCs w:val="20"/>
          <w:lang w:eastAsia="ru-RU"/>
        </w:rPr>
        <w:t xml:space="preserve">АДМИНИСТРАЦИЯ НИКОЛЬСК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12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0"/>
          <w:kern w:val="2"/>
          <w:sz w:val="28"/>
          <w:szCs w:val="20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12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0"/>
          <w:kern w:val="2"/>
          <w:sz w:val="28"/>
          <w:szCs w:val="20"/>
          <w:lang w:eastAsia="ru-RU"/>
        </w:rPr>
        <w:t xml:space="preserve">ВОЛОГОДСКОЙ ОБЛА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12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0"/>
          <w:kern w:val="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0"/>
          <w:kern w:val="2"/>
          <w:sz w:val="28"/>
          <w:szCs w:val="2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7.03.2025 года                                                                                            № 33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. Николь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353"/>
      </w:tblGrid>
      <w:tr>
        <w:trPr/>
        <w:tc>
          <w:tcPr>
            <w:tcW w:w="49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б утверждении Порядка </w:t>
            </w:r>
            <w:bookmarkStart w:id="0" w:name="_Hlk171679251"/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ведомления представителя нанимателя (работодателя) о фактах обращения в целях склонения муниципального служащего администрации Никольского муниципального округа к совершению коррупционных правонарушений</w:t>
            </w:r>
            <w:bookmarkEnd w:id="0"/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и пресечения коррупционных проявлений на муниципальной службе, в соответствии с ч 5 ст. 9  Федерального закона от 25.12.2008 № 273-ФЗ "О противодействии коррупции"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Представительного Собрания Никольского муниципального округа от 27.04.2024 №89 «О разграничении полномочий между органами местного самоуправления Никольского муниципального округа в сфере противодействия коррупции»,  на основании статьи  38   Устава Никольского муниципального округа Вологодской области, администрация Никольского муниципального округа Вологод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рядок уведомления представителя нанимателя (работодателя) о фактах обращения в целях склонения муниципального служащего администрации Никольского муниципального округа к совершению коррупционных правонарушений согласно прилож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кадровой и организационной работы, профилактики коррупционных нарушений администрации округа (Михеева Т.А.) ознакомить муниципальных служащих с настоящим постановлени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Никольского муниципального района от 11.02.2010 года № 76 «Об утверждении Порядка уведомления муниципальными служащими в Администрации Никольского муниципального района, представителя нанимателя (работодателя) о фатах обращения в целях склонения к совершению коррупционных правонарушений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Никольского муниципального района от 23.01.2017 года № 81 «О внесении изменений в постановление администрации Никольского муниципального района от 11.02.2010 г. № 76 «Об утверждении Порядка уведомления муниципальными служащими в Администрации Никольского муниципального района, представителя нанимателя (работодателя) о фатах обращения в целях склонения к совершению коррупционных правонарушений»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Настоящее постановление вступает в силу после официального опубликования, подлежит размещению на официальном сайте Николь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ервый заместитель Главы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икольского муниципального округ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логодской области                                                                    Д.Н.Мишене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м Администрации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икольского муниципального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круга Вологодской области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17.03.2025 года № 337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ведомления представителя нанимателя (работодателя) о фактах обращения в целях склонения муниципального служащего администрации Никольского муниципального округа к совершению коррупционных правонарушен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Общие полож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. Настоящий Порядок в соответствии с </w:t>
      </w:r>
      <w:r>
        <w:fldChar w:fldCharType="begin"/>
      </w:r>
      <w:r>
        <w:rPr>
          <w:rStyle w:val="InternetLink"/>
          <w:sz w:val="28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2164203/entry/905"</w:instrText>
      </w:r>
      <w:r>
        <w:rPr>
          <w:rStyle w:val="InternetLink"/>
          <w:sz w:val="28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4"/>
          <w:u w:val="none"/>
          <w:lang w:eastAsia="ru-RU"/>
        </w:rPr>
        <w:t>ч. 5 статьи 9</w:t>
      </w:r>
      <w:r>
        <w:rPr>
          <w:rStyle w:val="InternetLink"/>
          <w:sz w:val="28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Федерального закона от 25.12.2008 № 273-ФЗ «О противодействии коррупции» определяет процедуру уведомления представителя нанимателя (работодателя) о фактах обращения в целях склонения муниципального служащего администрации Никольского муниципального округа к совершению коррупционных правонарушений (далее - уведомление), процедуру регистрации уведомлений, организации проверки этих сведений и принятие решений по результатам рассмотрения уведомлений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Порядок уведомления представителя нанимателя (работодателя) о фактах обращения в целях склонения муниципального служащего к совершению коррупционных правонарушен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1. Во всех случаях обращения к муниципальному служащему каких - либо лиц в целях склонения его к совершению коррупционных правонарушений муниципальный служащий обязан не позднее одного рабочего дня, следующего за днем обращения, уведомить о данных фактах представителя нанимателя (работодателя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2. 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любым доступным средством связи в срок, указанный в п.2.1 настоящего Порядка, а по прибытии к месту службы - оформить письменное уведомление в течение одного дня с даты прибытия к месту служб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3. Направление уведомления представителя нанимателя (работодателя) производится по форме согласно </w:t>
      </w:r>
      <w:r>
        <w:fldChar w:fldCharType="begin"/>
      </w:r>
      <w:r>
        <w:rPr>
          <w:rStyle w:val="InternetLink"/>
          <w:sz w:val="28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406876086/entry/1001"</w:instrText>
      </w:r>
      <w:r>
        <w:rPr>
          <w:rStyle w:val="InternetLink"/>
          <w:sz w:val="28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4"/>
          <w:u w:val="none"/>
          <w:lang w:eastAsia="ru-RU"/>
        </w:rPr>
        <w:t>приложению № 1</w:t>
      </w:r>
      <w:r>
        <w:rPr>
          <w:rStyle w:val="InternetLink"/>
          <w:sz w:val="28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к Порядку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Порядок регистрации уведомлений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 Уведомление муниципального служащего подлежит обязательной регистрации в день поступления в журнале регистрации уведомлений о фактах обращения в целях склонения муниципального служащего к совершению коррупционных правонарушений (далее - журнал регистрации), который оформляется, ведется и хранится в отделе организационной и кадровой работы, профилактики коррупционных нарушений администрации Никольского муниципального  округа, по форме согласно </w:t>
      </w:r>
      <w:r>
        <w:fldChar w:fldCharType="begin"/>
      </w:r>
      <w:r>
        <w:rPr>
          <w:rStyle w:val="InternetLink"/>
          <w:sz w:val="28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406876086/entry/1002"</w:instrText>
      </w:r>
      <w:r>
        <w:rPr>
          <w:rStyle w:val="InternetLink"/>
          <w:sz w:val="28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4"/>
          <w:u w:val="none"/>
          <w:lang w:eastAsia="ru-RU"/>
        </w:rPr>
        <w:t>приложению № 2</w:t>
      </w:r>
      <w:r>
        <w:rPr>
          <w:rStyle w:val="InternetLink"/>
          <w:sz w:val="28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к настоящему Поряд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2. Ответственным должностным лицом за ведение и хранение журнала регистрации уведомлений о фактах обращения в целях склонения муниципального служащего к совершению коррупционных правонарушений является начальник  отдела кадровой и организационной работы, профилактики коррупционных нарушений администрации Никольского муниципального округа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Организация проверки сведен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1. После регистрации уведомление в течение одного рабочего дня с даты регистрации передается для рассмотрения представителю нанимателя (уполномоченному им лицу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2. Представитель нанимателя (уполномоченное им лицо) в течение трех рабочих дней со дня получения уведомления принимает решение об организации проверки сведений, содержащихся в уведомлении (далее - проверка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3. Для проведения проверки образуется комиссия на основании распоряжения администрации Никольского муниципального округа, которое принимается в течение одного рабочего дня с даты принятия решения, указанного в п.4.2 настоящего Порядка. Проверка должна быть завершена не позднее чем через пять рабочих дней со дня принятия решения о ее проведе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4. В состав комиссии по проведению проверки (далее - комиссия) входя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ставитель нанимателя (уполномоченное им лицо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правляющий дела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полномоченные представителем нанимателя муниципальные служащие, в том числе представитель юридического  отдела администрации округа, представитель отдела кадровой и организационной работы, профилактики коррупционных нарушений  администрации Никольского муниципального  округ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5. При проведении проверки должны бы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слушаны пояснения муниципального служащего, подавшего уведомление, а также пояснения муниципальных служащих и иных лиц, имеющих отношение к фактам, содержащимся в уведомлен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ективно и всесторонне рассмотрены факты и обстоятельства обращения  к муниципальному служащему в целях склонения его к совершению коррупционных правонаруш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6. В ходе проведения проверки помимо уведомления истребуются и рассматриваются следующие материалы: должностная инструкция и служебная характеристика муниципального служащего, подавшего уведомление, при необходимости - должностные инструкции и служебные характеристики муниципальных служащих, имеющих отношение к фактам, содержащимся в уведомлении, иные материалы, имеющие отношение к рассматриваемым вопрос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7. Члены комиссии и лица, участвующие в проверке, не вправе разглашать сведения, ставшие им известными в ходе проверочных мероприятий. Разглашение сведений, полученных в результате проведения проверки, влечет за собой ответственность, предусмотренную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8. Заседание комиссии считается правомочным, если на нем присутствует не менее 2/3 от общего числа членов комиссии. По результатам проверки оформляется в течение трех дней с даты заседания комиссии письменное заключение (далее - заключение), решение  принимается простым большинством голосов присутствовавших на заседании членов комиссии. Заключение подписывается всеми членами, присутствующими на заседании коми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9. В заключении указыва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став комисс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роки проведения проверк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ведения о муниципальном служащем, подавшем уведомление, и обстоятельства, послужившие основанием для проведения проверк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формация о наличии (либо отсутствии) признаков склонения муниципального служащего к совершению коррупционного правонаруш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чины и обстоятельства (в случае их установления комиссией), способствовавшие обращению в целях склонения муниципального служащего к совершению коррупционных правонарушен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ры, рекомендуемые для разрешения сложившейся ситуации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ключение подписывается всеми членами комиссии, присутствующими на заседа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10. Члены комиссии в случае несогласия с заключением вправе в письменной форме изложить свое особое мнение и приобщить его к заключ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11. Комиссия направляет заключение представителю нанимателя (уполномоченному им лицу) в течение трех рабочих дней со дня его приня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12. В случае наличия признаков склонения муниципального служащего к совершению коррупционных правонарушений представитель нанимателя (уполномоченное им лицо) с учетом заключения комиссии в течение двух рабочих дней с даты поступления заключения принимает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принятии организационных мер с целью предотвращения впредь возможности обращения в целях склонения муниципального служащего к совершению коррупционных правонарушен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 исключении возможности принятия муниципальным служащим, подавшим уведомление, муниципальны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необходимости внесения изменений в муниципальные правовые акты с целью устранения условий, способствовавших обращению в целях склонения муниципальных служащих к совершению коррупционных правонарушен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незамедлительной передаче материалов проверки в органы прокуратуры, правоохранительные орган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проведении служебной проверки в отношении муниципального служащег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13. При наличии в заключении информации об отсутствии признаков склонения муниципального служащего к совершению коррупционных правонарушений представитель нанимателя (уполномоченное им лицо) в течение двух рабочих дней с даты получения заключения принимает решение о принятии результатов проверки к свед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14. Информация о решении, принятом представителем нанимателя (уполномоченным им лицом), в течение трех рабочих дней с даты принятия решения, указанного в пп. 4.12 и 4.13настоящего Порядка направляется в отдел по кадровой и организационной работы, профилактики коррупционных нарушений  администрации Никольского муниципального округ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течение пяти рабочих дней со дня получения информации о решении представителя нанимателя (уполномоченного им лица) отдел  кадровой и организационной работы, профилактики коррупционных нарушений администрации Никольского муниципального округа в письменной форме сообщает муниципальному служащему, подавшему уведомление, о принятом реше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15. Решение, принятое представителем нанимателя (уполномоченным им лицом), может быть обжаловано в установленном законодательством поряд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16. Материалы проверки хранятся в отделе кадровой и организационной работы, профилактики коррупционных нарушений администрации Никольского муниципального округа в течение 5 (пяти) лет и в дальнейшем уничтожаю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риложение № 1</w:t>
        <w:br/>
        <w:t>к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6876086/entry/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рядку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br/>
        <w:t xml:space="preserve">уведомления представител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нанимателя (работодателя)</w:t>
        <w:br/>
        <w:t>о фактах обращения в целях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склонения муниципального</w:t>
        <w:br/>
        <w:t>служащего к соверш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коррупционных правонарушений</w:t>
      </w:r>
    </w:p>
    <w:p>
      <w:pPr>
        <w:pStyle w:val="Normal"/>
        <w:spacing w:before="0" w:after="0"/>
        <w:jc w:val="both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Courier New" w:hAnsi="Courier New" w:eastAsia="Times New Roman" w:cs="Courier New"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72F"/>
          <w:sz w:val="20"/>
          <w:szCs w:val="20"/>
          <w:lang w:eastAsia="ru-RU"/>
        </w:rPr>
        <w:t>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Ф.И.О.)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.И.О. муниципального служащего)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(замещаемая должность муниципальной службы)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ДОМЛЕ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В соответствии со статьей 9 Федерального закона от 25.12.2008 № 273-ФЗ «О противодействии коррупции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,___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.И.О., замещаемая должность муниципальной службы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м уведомляю об обращении ко мне в ______часов_______минут «_____»_________20___года гражданина(ки), (наименование юридического лица)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целях склонения меня к совершению  коррупционных действий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стосклонения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 именно: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еречислить, в чем выражается склонение к коррупционным правонарушениям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Настоящим подтверждаю, что мною,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Ф.И.О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язанность об уведомлении органов прокуратуры или других государственных органов выполнена в полном объем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ь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домление зарегистрировано в журнале регистрац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_____»__________________20____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(подпись ответственного лиц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2</w:t>
        <w:br/>
        <w:t>к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6876086/entry/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рядку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едомл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я нанимателя (работодателя)</w:t>
        <w:br/>
        <w:t>о фактах обращения в целях склонения муниципального</w:t>
        <w:br/>
        <w:t>служащего 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Serif;Times New Roman" w:hAnsi="PT Serif;Times New Roman" w:eastAsia="Times New Roman" w:cs="PT Serif;Times New Roman"/>
          <w:sz w:val="23"/>
          <w:szCs w:val="23"/>
          <w:lang w:eastAsia="ru-RU"/>
        </w:rPr>
      </w:pPr>
      <w:r>
        <w:rPr>
          <w:rFonts w:eastAsia="Times New Roman" w:cs="PT Serif;Times New Roman" w:ascii="PT Serif;Times New Roman" w:hAnsi="PT Serif;Times New Roman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ЖУРНА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регистрации уведомлений о фактах обращения в целях склон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муниципального служащего к совершению коррупционных правонарушен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bCs/>
          <w:color w:val="22272F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22272F"/>
          <w:sz w:val="20"/>
          <w:szCs w:val="20"/>
          <w:lang w:eastAsia="ru-RU"/>
        </w:rPr>
      </w:r>
    </w:p>
    <w:tbl>
      <w:tblPr>
        <w:tblW w:w="1459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"/>
        <w:gridCol w:w="605"/>
        <w:gridCol w:w="1556"/>
        <w:gridCol w:w="3686"/>
        <w:gridCol w:w="4678"/>
        <w:gridCol w:w="3402"/>
      </w:tblGrid>
      <w:tr>
        <w:trPr>
          <w:trHeight w:val="240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, занимаемая должность лица, подавшего уведомлен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труктурного подразделения администрации округа (отраслевого (функционального) органа администрации округ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ние Знак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14:00Z</dcterms:created>
  <dc:creator>оргуправление</dc:creator>
  <dc:description/>
  <dc:language>en-US</dc:language>
  <cp:lastModifiedBy>Специалист</cp:lastModifiedBy>
  <cp:lastPrinted>2025-03-18T16:18:00Z</cp:lastPrinted>
  <dcterms:modified xsi:type="dcterms:W3CDTF">2025-03-18T13:18:00Z</dcterms:modified>
  <cp:revision>3</cp:revision>
  <dc:subject/>
  <dc:title/>
</cp:coreProperties>
</file>