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00"/>
        <w:jc w:val="center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.03.2025 года                                                                                                № 3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Об утверждении Положения о порядке сообщения лицами, замещающими должности руководителей муниципальных учреждений, муниципальных унитарных предприятий, функции и полномочия учредителя которых осуществляет администрация Никольского муниципального округа, (в том числе отраслевое (функциональное), территориальное структурные подразделения  администрации Никольского муниципального округа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13.3 Федерального закона от 25.12.2008 № 273-ФЗ «О противодействии коррупции», Федеральным законом от 12.01.1996 № 7-ФЗ «О некоммерческих организациях», Решением Представительного Собрания Никольского муниципального округа от 27.04.2024 №89 «О разграничении полномочий между органами местного самоуправления Никольского муниципального округа в сфере противодействия коррупции», статьей 38 Устава Никольского муниципального округа Вологодской области, администрация Николь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ое Положение о порядке сообщения лицами, замещающими должности руководителей муниципальных учреждений, муниципальных унитарных предприятий, функции и полномочия учредителя которых осуществляет администрация Никольского муниципального округа, (в том числе отраслевые (функциональные), территориальные структурные подразделения администрации Никольского муниципального округа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 и подлежит размещению на официальном сайте Ни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 xml:space="preserve">Николь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Вологодской област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Д.Н. Мишене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коль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Волог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3.2025 года № 34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ложение о порядке сообщения лицами, замещающими должности руководителей муниципальных учреждений, муниципальных унитарных предприятий, функции и полномочия учредителя которых осуществляет администрация Никольского</w:t>
      </w:r>
      <w:bookmarkStart w:id="0" w:name="_Hlk188604474"/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муниципального округа (в том числе отраслевые (функциональные), территориальные структурные подразделения  администрации Никольского муниципального округа</w:t>
      </w:r>
      <w:bookmarkEnd w:id="0"/>
      <w:r>
        <w:rPr>
          <w:rFonts w:eastAsia="Times New Roman" w:cs="Times New Roman" w:ascii="Times New Roman" w:hAnsi="Times New Roman"/>
          <w:bCs/>
          <w:sz w:val="28"/>
          <w:lang w:eastAsia="ru-RU"/>
        </w:rPr>
        <w:t>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 Настоящим Положением определяется порядок сообщения лицами, замещающими должности руководителей муниципальных учреждений, муниципальных унитарных предприятий, функции и полномочия учредителя которых осуществляет администрация Никольского муниципального округа  (в том числе отраслевые (функциональные), территориальные структурные подразделения)  администрации Никольского муниципального округа (далее – представитель нанимателя (работодатель)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2. В настоящем Положении используется понятия «конфликт интересов», «личная заинтересованность», установленные статьей 10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3. Руководитель муниципального учреждения, муниципального унитарного предприят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4. Руководитель обязан письменно уведомить представителя нанимателя (работодателя)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 Уведомление составляется руководителем по форме согласно приложению 1 к настоящему Положению. 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5.  В администрации Никольского муниципального округа регистрация уведомления производится отделом кадровой и организационной работы, профилактики коррупционных нарушений, в отраслевом (функциональном), территориальном отделе администрации Никольского муниципального округа специалистом, отвечающим за кадровое делопроизводство в  отраслевом (функциональном), территориальном подразделении  администрации Никольского муниципального округа в день поступления, в журнале регистрации уведомлений (далее - журнал), форма которого предусмотрена приложением 2 к настоящему Положению. Журнал должен быть прошит, пронумерован и заверен печатью. На уведомлении указывается регистрационный номер, дата регистрации, фамилия, имя, отчество (при наличии) и подпись муниципального служащего, зарегистрировавшего уведомление. Копия зарегистрированного уведомления передается представителю нанимателя (работодателю) в день поступления. Отказ в регистрации уведомления, а также непредоставление руководителю копии зарегистрированного уведомления не допуск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6. Уведомление предварительно рассматривается в трёхдневный срок  специалистом отдела кадровой и организационной работы, профилактики коррупционных нарушений администрации Никольского муниципального округа, специалистом, отвечающим за кадровое делопроизводство в отраслевом (функциональном), территориальном отделе администрации Никольского муниципального округа, который осуществляет подготовку мотивированного заключения по результатам рассмотрения уведомления в течение 7(семи)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7. Уведомление, заключение и иные материалы в течение семи рабочих дней со дня регистрации уведомления направляются в комиссию по  урегулированию конфликта интересов руководителей муниципальных учреждений, муниципальных унитарных предприятий, функции и полномочия  учредителя которых осуществляет администрация Никольского муниципального округа, отраслевые (функциональные), территориальные подразделения  администрации Никольского муниципального округа (далее - комиссия) для рассмотрения в порядке и сроки, установленные Положением о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8. Отдел кадровой и организационной работы, профилактики коррупционных нарушений администрации Никольского муниципального округа, специалист, отвечающий за кадровое делопроизводство в отраслевом (функциональном), территориальном подразделении администрации Никольского муниципального округа, уведомляет руководителя о результатах рассмотрения уведомления в порядке и сроки, установленные Положением о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8. Уведомление и иные материалы, связанные с его рассмотрением, приобщаются к личному делу руководителя в течение трех рабочих дней с даты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 порядке сообщения лицами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замещающими должности руководителе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муниципальных учреждений, муниципа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унитарных предприятий, функ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и полномочия  учредителя которых осуществля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администрация Никольского муниципальн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круга, отраслевой (функциональный)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территориальный отдел администрации Николь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муниципального округа, о возникновении  лично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заинтересованности при исполнении должност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обязанностей, которая приводит или мож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привести, к конфликту интересов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общаю о возникновении у   меня   личной   заинтересованности  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   основанием    возникновения     л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жностные обязанности, на исполнение которых влияет   или 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лиять личная заинтересованность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 20___ г.   _______________________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направляющего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 порядке сообщения лицами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замещающими должности руководителе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муниципальных учреждений, муниципа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унитарных предприятий, функ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и полномочия  учредителя которых осуществляет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администрация Никольского муниципальн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круга, отраслевой (функциональный)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территориальный отдел администрации Никольског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муниципального округа, о возникновении лично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заинтересованности при исполнении должност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обязанностей, которая приводит или мож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привести к конфликту интерес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регистрации сообщений о возникнов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должностных обязанностей, которая приво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701"/>
        <w:gridCol w:w="1559"/>
        <w:gridCol w:w="2127"/>
        <w:gridCol w:w="2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подпись специалиста, принявшего уведомл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представившего уведомление либо отметка о направлении уведомления по поч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5:00Z</dcterms:created>
  <dc:creator>оргуправление</dc:creator>
  <dc:description/>
  <dc:language>en-US</dc:language>
  <cp:lastModifiedBy>Специалист</cp:lastModifiedBy>
  <cp:lastPrinted>2025-02-25T16:56:00Z</cp:lastPrinted>
  <dcterms:modified xsi:type="dcterms:W3CDTF">2025-03-19T05:55:00Z</dcterms:modified>
  <cp:revision>2</cp:revision>
  <dc:subject/>
  <dc:title/>
</cp:coreProperties>
</file>