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4.95pt" filled="f" o:ole="">
            <v:imagedata r:id="rId3" o:title=""/>
          </v:shape>
          <o:OLEObject Type="Embed" ProgID="" ShapeID="ole_rId2" DrawAspect="Content" ObjectID="_158674707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7.03.2024 года</w:t>
        <w:tab/>
        <w:tab/>
        <w:t xml:space="preserve">                                                                                  № 347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запасов материаль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х, продовольственных, медицинских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х средств для обеспечения мероприят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ской обороны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ьского 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8 Федерального закона от 12.02.1998 г. N 28-ФЗ «О гражданской обороне», постановлением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постановлением Правительства Вологодской области от 14.02.2011 N 97 «О создании и поддержании в постоянной готовности к использованию технических систем управления и объектов гражданской обороны», администрация Николь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 Е 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ложение 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Никольского муниципального округа (приложение №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номенклатуру и объемы запасов материально-технических, продовольственных, медицинских и иных средств на территории Никольского муниципального округа Вологодской области в целях гражданской обороны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территориальным отделам администрации Никольского муниципального округа, руководителям предприятий и организаций округа, руководителям муниципальных предприятий и учреждений Никольского муниципального округа организовать работу по созданию, накоплению, хранению и  использованию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икольского муниципального района от 30.09.2021 г. № 873 «О создании районных запасов материально-технических, продовольственных, медицинских и иных средств для обеспечения мероприят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на территории Никольского муниципального район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24 года № 3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ЙОННЫХ ЗАПАСОВ МАТЕРИАЛЬНО-ТЕХНИЧЕСК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, МЕДИЦИНСКИХ И И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ЕРОПРИЯТИЙ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КОЛЬ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12 февраля 1998 г. N 28-ФЗ «О гражданской обороне», постановлением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постановлением Правительства Вологодской области от 14.02.2011 N 97 «О создании и поддержании в постоянной готовности к использованию технических систем управления и объектов гражданской обороны», определяет накопление, хранение и использование в целях гражданской обороны запасов материально-технических, продовольственных, медицинских и иных средств (далее именуются - запас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пасы материальных ресурсов предназначены для первоочередного обеспечения населения в военное время, а также оснащения нештатных аварийно-спасательных формирований при проведении аварийно-спасательных и други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 средств включают в себя вещевое имущество и предметы первой необходимости, строительные материалы, материалы и оборудование для ремонта объектов ЖКХ, средства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 крупы, мясные и рыбные консервы, соль, сахар, чай и другие проду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 обезболивающие, перевязочные, антисептически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горюче-смазоч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пасы создаются (приобретаются)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 и являются собственностью Никольского муниципального округа (далее – округ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, хра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восполнения запасов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пасы создаются исходя из прогнозируемых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территории, а также условий размещения организаций и максимально возможного использования имеющихся сил и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ачестве запаса округа используются резервы, накопленные для ликвидации 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равление запасом округа (накопление, хранение, освежение) возлагается на заказчиков зап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запа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отбор поставщиков материальных ценностей для создания и пополнения запаса в порядке, предусмотренном законодательством Вологодской области, нормативно-правовыми актами округа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ют муниципальные контракты на поставку материальных ценностей для создания и пополнения запаса, а также договоры на ответственное хранение и содержание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хранение, освежение, замену и обслуживание 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расчеты с поставщиками за материальные ресурсы, поставляемые для создания и пополнения запа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ет материальных ценностей, находящихся в запасе, осуществляют контроль за качеством материальных ценностей и условиями х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ами, участвующими в создании запасов округ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 средствам материально-технического обеспечения (для объектов жилищно-коммунального хозяйства) - отдел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 продовольствию, вещевому имуществу и товарам первой необходимости – отдел экономики и стратегического планирования администрации Николь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о медицинскому имуществу, медицинской технике, лекарственным средствам - БУЗ ВО «Никольская ЦРБ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 средствам индивидуальной защиты –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и запасов определяют номенклатуру и объем запасов исходя из номенклатуры и норм потре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троль за накоплением, хранением, использованием и восполнением каждого вида материальных ресурсов, включенных в запас, возлагается на заказчиков запас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асы округа размещаются как на объектах, специально предназначенных для их хранения, так и на базах и складах организаций независимо от их форм собственности, где гарантирована их безусловная сохранность и откуда возможна их оперативная доста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пасы материальных ресурсов используются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ставе хранимых материальных ресурсов образуется неснижаемый запас материальных средств (постоянно поддерживаемый объем хранения). Номенклатура и объем материальных средств, подлежащих хранению в неснижаемом запасе, устанавливаются на основании номенклатуры и норм потребности, утвержденных администрацией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ыпуск материальных ресурсов из запасов района представляет собой их реализацию или безвозмездную передачу определенному получателю 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опасностей в военное время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свежением и зам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последствий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аспорядителем запасов округа в целях гражданской обороны является Глава Никольского муниципального округа (руководитель гражданской обороны район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териальные ресурсы, включенные в запас района, в случаях, не терпящих отлагательства, могут быть использованы (на возвратной основе) для ликвидации последствий чрезвычайных ситуаций. Решение об использовании запасов принимает Глава округа по представлению комиссии по предупреждению и ликвидации чрезвычайных ситуаций и обеспечению пожарной безопасности округа. Возврат запасов по месту хранения осуществляется заимствующей организацией не позднее чем в шестимесячный срок после их получения, при этом продукция должна быть только свежей выработки, соответствующих номенклатуры и кач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пасов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асходов по созданию, освежению, обслуживанию, использованию и восполнению запасов округа, размещенных на объектах, специально предназначенных для их хранения и обслуживания, осуществляется за счет используемых запасов резерва, накопленных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т.д.) заключение контрактов на экстренную их поставку с предприятиями, базами, складами, имеющими эти ценности в постоянном наличии и обращении. В этом случае заказчик направляет денежные средства, предназначенные на закупку этого вида материальных ценностей, для оплаты согласно заключенным контрактам после фактической их по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ка для создания или восполнения запасов округа, заключение контрактов на экстренную их поставку с организациями в случае необходимости производятся заказчиками в действующих ценах текущего года и представляются Главе округа через отдел экономики и стратегического планирования администрации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ю учета и контроля за созданием, хранением, использованием и восполнением запасов района, предназначенных для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осуществляют заказчики, управляющие запа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и, на площадях которых хранятся материальные ценности запасов округа, ведут в установленном порядке количественный и качественный учет наличия и состояния материаль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четность о наличии и использовании материальных ценностей запасов округа ведется в соответствии с действующими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 w:val="false"/>
          <w:spacing w:val="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24 года № 3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МЕНКЛАТУРА И ОБЪ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СОВ МАТЕРИАЛЬНЫХ РЕСУРС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ИКОЛЬСКОГО МУНИЦИПАЛЬНОГО ОКРУГА ВОЛОГОД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И ДЛЯ ОСУЩЕСТВЛЕНИЯ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26"/>
        <w:gridCol w:w="1276"/>
        <w:gridCol w:w="295"/>
        <w:gridCol w:w="1973"/>
        <w:gridCol w:w="425"/>
        <w:gridCol w:w="1701"/>
      </w:tblGrid>
      <w:tr>
        <w:trPr>
          <w:trHeight w:val="23" w:hRule="atLeast"/>
        </w:trPr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Норма потребления на 1 чел. в сут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Потребность в натуральных показателях (из расчета на 30 чел. на 7 дней)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ПРОДОВОЛЬСТВИЕ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рупа ра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2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Ж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артоф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в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5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ухие пайки на 2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ВЕЩЕВОЕ ИМУЩЕСТВО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ыло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ющие средств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стельные принадлежност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мплек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559"/>
        <w:gridCol w:w="2410"/>
        <w:gridCol w:w="1701"/>
      </w:tblGrid>
      <w:tr>
        <w:trPr>
          <w:trHeight w:val="1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натуральных показателях (из расчёта на 30 чел. на 7 суток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ОМАТЕРИАЛ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углый л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иломатериалы раз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, оборудование и др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,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, р-р 50%, 2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, р-р 0,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, р-р 2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зол, р-р 1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, р-р 1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, р-р 20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-р 1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-р 2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, р-р 4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р-р 0,9%, 250 мл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р-р 10%, 4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а трава, 25 мл д/внутр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, спрей 1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а листьев гликозид, р-р 0,6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, р-р 24 мг/мл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, р-р 1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2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биотики В-лактамы (Цефалоспорины) - Цефазо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 [Сульфаметоксазол+Триметоприм], конц. 96мг/мл, 5 мл д/приг. р-ра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, 1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, капли гл. 30%,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+[Калия йодит+Этанол], р-р 5%, 10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, р-р 3%, 25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, р-р 3%, 100 мл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 р-р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 жидкий,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. средство широкого спектра действия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, 10 м х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7х1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5х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. хирург. н/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, 3 см х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-6, 15 г р-р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инъекционная стер. однораз. 1,2 x 40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/вливания кровезам. и инф. р-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1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2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5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иммоби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1:00Z</dcterms:created>
  <dc:creator>test</dc:creator>
  <dc:description/>
  <dc:language>en-US</dc:language>
  <cp:lastModifiedBy>Специалист</cp:lastModifiedBy>
  <cp:lastPrinted>2024-03-15T11:55:00Z</cp:lastPrinted>
  <dcterms:modified xsi:type="dcterms:W3CDTF">2024-04-01T09:21:00Z</dcterms:modified>
  <cp:revision>2</cp:revision>
  <dc:subject/>
  <dc:title/>
</cp:coreProperties>
</file>