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kern w:val="2"/>
          <w:sz w:val="28"/>
          <w:szCs w:val="28"/>
        </w:rPr>
        <w:t>27.03.2024</w:t>
      </w:r>
      <w:r>
        <w:rPr>
          <w:b w:val="false"/>
          <w:spacing w:val="0"/>
          <w:sz w:val="28"/>
          <w:szCs w:val="28"/>
        </w:rPr>
        <w:t xml:space="preserve"> года</w:t>
        <w:tab/>
        <w:tab/>
        <w:t xml:space="preserve">                                                                                  № 349</w:t>
      </w:r>
    </w:p>
    <w:p>
      <w:pPr>
        <w:pStyle w:val="TextBody"/>
        <w:ind w:left="1134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Normal"/>
        <w:ind w:right="3685" w:hanging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, 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хранения, использования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и восполнения местного резерва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материальных ресурсов</w:t>
      </w:r>
    </w:p>
    <w:p>
      <w:pPr>
        <w:pStyle w:val="Normal"/>
        <w:widowControl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4, п. «д» ч.2 ст.11, ст.25 Федерального закона от 21.12.1994 № 68-ФЗ "О защите населения и территорий от чрезвычайных ситуаций природного и техногенного характера", постановлением Правительства РФ от 30.12.2003 № 794 «О единой государственной системе предупреждения и ликвидации чрезвычайных ситуаций», постановлением Правительства Вологодской области от 15.11.2010 № 1295 «О Вологодском областном резерве материальных ресурсов для ликвидации чрезвычайных ситуаций природного и техногенного характера», администрация Никольского муниципального округа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1.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Никольском муниципальном округе Вологодской области (приложение №1)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емы резервов материальных ресурсов для ликвидации чрезвычайных ситуаций природного и техногенного характера в Никольском муниципальном округе Вологодской области (приложение №2)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рганизаций поставщиков резерва материальных ресурсов для ликвидации чрезвычайных ситуаций природного и техногенного характера (приложение №3)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2. Начальнику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 (Баданину С.Д.) вести оперативный учет наличия и использования местных резервов материальных ресурсов администрации Никольского муниципального округа Вологодской области для ликвидации чрезвычайных ситуаций природного и техногенного характер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остановления администрации Никольского муниципального района от 30.09.2021г. № 874 «О создании резерва материальных и финансовых ресурсов для ликвидации чрезвычайных ситуаций природного и техногенного характера на территории района»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икольского муниципального района от 23.08.2022г. №782 «О внесении изменений в постановление администрации Никольского муниципального района от 30.09.2021 №874 «Об утверждении порядка создания, хранения, использования и восполнения местного резерва материальных ресурсов для ликвидации чрезвычайных ситуаций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кольского 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В.В. П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ик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4 г № 3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ЗДАНИЯ, ХРАНЕНИЯ, ИСПОЛЬЗОВАНИЯ И ВОСПОЛНЕНИЯ РЕЗЕР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АТЕРИАЛЬНЫХ РЕСУРСОВ ДЛЯ ЛИКВИДАЦИИ ЧРЕЗВЫЧАЙНЫХ СИТУАЦИЙ ПРИРОДНОГО И ТЕХНОГЕННОГО ХАРАКТЕРА В НИКОЛЬСК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М ОКРУГЕ ВОЛОГ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1. Настоящий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Вологодской области от 15.11.2010 № 1295 «О Вологодском областном резерве материальных ресурсов для ликвидации чрезвычайных ситуаций природного и техногенного характера» и в целях создания, хранения, использования и восполнения местного резерва материальных ресурсов для ликвидации чрезвычайных ситуаций (далее - резер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2. Распорядителем районного резерва является Глава Никольского муниципального округа Вологодской области. Координацию деятельности по управлению муниципальным резервом осуществляет комиссия по предупреждению и ликвидации чрезвычайных ситуаций и обеспечению пожарной безопасности Никольского муниципального округа Вологодской области (далее - КЧС и ПБ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. Резервы материальных ресурсов администрации Никольского муниципального округа Вологодской области (далее – администрация округа) для ликвидации чрезвычайных ситуаций природного и техногенного характера (далее - Резервы) создаю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4. Резервы включаю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5. Резервы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 Порядок создания, хранения, использования и восполнения резерва материальных ресур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1. Номенклатура и объемы материальных ресурсов резерва утверждаются постановлением администрации района и устанавливаю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2. Определение номенклатуры и объема резерва материальных ресурсов для ликвидации чрезвычайных ситуаций, а так же контроль за накоплением, хранением, использованием и восполнением каждого вида материальных ресурсов, включенных в резерв, возлагаются на администрацию округа, осуществляющую функцию по управлению резер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3. Заказы на поставку продукции в резерв материальных ресурсов осуществляются посредством заключения договоров между поставщиками продукции и предприятиями (организациями), на базе которых создаются резервы. Договор является основным документом, определяющим права и обязанности его сторон, и регулирует экономические, правовые, имущественные, организационные отношения, а также порядок поставки и расчѐта за поставленную продукцию в случае ликвидации последствий чрезвычайной ситуации и на противопаводковые мероприят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4.  Предприятия (организации), на базе которых создаются и содержатся резервы материальных ресурсов, определяются постановлением администрации окру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5. Резервы материальных ресурсов размещаются и хранятся на складских площадках предприятий и организаций в соответствии с заключенными договорами. Резервы материальных ресурсов для ликвидации чрезвычайных ситуаций и на противопаводковые мероприятия размещаются как на объектах, специально предназначенных для их хранения и обслуживания, так и на базах и складах промышленных, транспортных, снабженческо-сбытовых, торгово-посреднических и иных предприятий и организаций, независимо от их форм собственности,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6. Резервы материальных ресурсов для ликвидации чрезвычайных ситуаций использу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для развертывания временных пунктов проживания и питания пострадавших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для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7. Использование резервов материальных ресурсов для ликвидации чрезвычайных ситуаций и на противопаводковые мероприятия осуществляется на основании решения КЧС и ПБ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8. При недостаточности материальных ресурсов, используемых органами местного самоуправления для ликвидации чрезвычайных ситуаций местного масштаба, представляется заявка с необходимыми обоснования в КЧС и ПБ Правительства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9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ся резерв, или за счет иных средств по решению соответствующих органов, управляющих резер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3. Финансирование резерв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1. Финансирование расходов по созданию районного резерва осуществляется за счет средств резервного фонда администрации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2. 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ой ситуации, и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3. Заказчики резерва округа производят закупку материальных ресурсов в соответствии с законодательством о размещении заказов на поставки товаров, работ и услуг дл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учета и контро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1. Предприятия, учреждения и организации, на складских площадях которых хранятся ресурсы резервов, ведут в установленном порядке количественный и качественный учет наличия и состояния материальных средств резерв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2. Отчетность о наличии и использовании резервов материальных ресурсов для ликвидации чрезвычайных ситуаций вед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>4.3. 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ик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4  г. № 349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МЕНКЛАТУРА И ОБЪЕ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ЕРВОВ МАТЕРИАЛЬНЫХ РЕСУРС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ИКОЛЬСКОГО МУНИЦИПАЛЬНОГО ОКРУГА ВОЛОГОД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ЛАСТИ ДЛЯ ЛИКВИДАЦИИ ЧРЕЗВЫЧАЙНЫХ СИТУАЦИЙ ПРИРОД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26"/>
        <w:gridCol w:w="1276"/>
        <w:gridCol w:w="295"/>
        <w:gridCol w:w="1973"/>
        <w:gridCol w:w="425"/>
        <w:gridCol w:w="1701"/>
      </w:tblGrid>
      <w:tr>
        <w:trPr>
          <w:trHeight w:val="23" w:hRule="atLeast"/>
        </w:trPr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Норма потребления на 1 чел. в сут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/>
            </w:pPr>
            <w:r>
              <w:rPr>
                <w:color w:val="2D2D2D"/>
                <w:spacing w:val="2"/>
              </w:rPr>
              <w:t>Потребность в натуральных показателях (из расчета на 30 чел. на 7 дней)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ПРОДОВОЛЬСТВИЕ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родукты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рупа ра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.2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8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9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Ж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.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0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8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0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артоф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в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5.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1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2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ухие пайки на 2 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1.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нсервы 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2.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5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0.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b/>
                <w:b/>
                <w:color w:val="2D2D2D"/>
                <w:spacing w:val="2"/>
              </w:rPr>
            </w:pPr>
            <w:r>
              <w:rPr>
                <w:b/>
                <w:color w:val="2D2D2D"/>
                <w:spacing w:val="2"/>
              </w:rPr>
              <w:t xml:space="preserve">ВЕЩЕВОЕ ИМУЩЕСТВО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ыло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Моющие средств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г/месяц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00 г/чел./ме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стельные принадлежност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комплект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559"/>
        <w:gridCol w:w="2410"/>
        <w:gridCol w:w="1701"/>
      </w:tblGrid>
      <w:tr>
        <w:trPr>
          <w:trHeight w:val="106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отребления на 1 чел.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натуральных показателях (из расчёта на 30 чел. на 7 суток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ОМАТЕРИАЛ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руглый л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иломатериалы раз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каменты, оборудование и др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,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мизол натрия, р-р 50%, 2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нефрин, р-р 0,1 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, р-р 0,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, р-р 2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азол, р-р 1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, р-р 1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, р-р 20%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, р-р 1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 р-р 25%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, р-р 40 %, 10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а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р-р 0,9%, 250 мл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р-р 10%, 4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а трава, 25 мл д/внутр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оглицерин, спрей 1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а листьев гликозид, р-р 0,6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филлин, р-р 24 мг/мл, 5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, р-р 10 мг/мл, 1 мл д/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, 2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биотики В-лактамы (Цефалоспорины) - Цефазо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тримоксазол [Сульфаметоксазол+Триметоприм], конц. 96мг/мл, 5 мл д/приг. р-ра д/ин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, 1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, капли гл. 30%,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+[Калия йодит+Этанол], р-р 5%, 100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, р-р 3%, 25 мл д/наруж. 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, р-р 3%, 100 мл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 р-р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 жидкий,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й антисептик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. средство широкого спектра действия, 1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, 10 м х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7х14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/стер. 5х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. хирург. н/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, 3 см х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-6, 15 г р-р д/наруж.п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а инъекционная стер. однораз. 1,2 x 40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/вливания кровезам. и инф. р-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1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20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стер. однораз. 5 мл с иг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иммоби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ико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4 г. № 349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поставщиков резерва материальных  ресурсов для ликвидации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  <w:t>1.Никольский РАЙПО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ОО «Северлес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БУЗ «Никольская ЦРБ»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5:00Z</dcterms:created>
  <dc:creator>User</dc:creator>
  <dc:description/>
  <dc:language>en-US</dc:language>
  <cp:lastModifiedBy>Специалист</cp:lastModifiedBy>
  <cp:lastPrinted>2024-03-15T11:45:00Z</cp:lastPrinted>
  <dcterms:modified xsi:type="dcterms:W3CDTF">2024-04-01T11:05:00Z</dcterms:modified>
  <cp:revision>2</cp:revision>
  <dc:subject/>
  <dc:title/>
</cp:coreProperties>
</file>