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25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3.2024 года                                                                                                                     № 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орм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яемых при осущест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Нико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га Вологодской области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 статьи 21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Никольского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г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формы документов, применяемых при осуществлении муниципального земельного контроля на территории Никольского муниципального округа Вологодской области (приложение № 1 - № 15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по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В.В. Панов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 w:before="0" w:after="20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Щукина Н.И</dc:creator>
  <dc:description/>
  <dc:language>en-US</dc:language>
  <cp:lastModifiedBy>Специалист</cp:lastModifiedBy>
  <cp:lastPrinted>2024-03-27T08:36:00Z</cp:lastPrinted>
  <dcterms:modified xsi:type="dcterms:W3CDTF">2024-04-01T11:21:00Z</dcterms:modified>
  <cp:revision>2</cp:revision>
  <dc:subject/>
  <dc:title/>
</cp:coreProperties>
</file>