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suppressAutoHyphens w:val="false"/>
        <w:jc w:val="center"/>
        <w:rPr/>
      </w:pPr>
      <w:r>
        <w:rPr>
          <w:kern w:val="0"/>
          <w:szCs w:val="24"/>
          <w:lang w:val="ru-RU" w:eastAsia="en-US"/>
        </w:rPr>
        <w:drawing>
          <wp:inline distT="0" distB="0" distL="0" distR="0">
            <wp:extent cx="61658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Cs w:val="24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8"/>
          <w:tab w:val="left" w:pos="4140" w:leader="none"/>
        </w:tabs>
        <w:suppressAutoHyphens w:val="false"/>
        <w:jc w:val="center"/>
        <w:rPr>
          <w:rFonts w:eastAsia="Times New Roman"/>
          <w:kern w:val="0"/>
          <w:szCs w:val="24"/>
          <w:lang w:val="ru-RU" w:eastAsia="ru-RU"/>
        </w:rPr>
      </w:pPr>
      <w:r>
        <w:rPr>
          <w:rFonts w:eastAsia="Times New Roman"/>
          <w:kern w:val="0"/>
          <w:szCs w:val="24"/>
          <w:lang w:val="ru-RU" w:eastAsia="ru-RU"/>
        </w:rPr>
        <w:t xml:space="preserve">    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28"/>
          <w:szCs w:val="28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 xml:space="preserve">АДМИНИСТРАЦИЯ НИКОЛЬСКОГО 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29.03.2024 года</w:t>
        <w:tab/>
        <w:tab/>
        <w:tab/>
        <w:t xml:space="preserve">                                                                     № 358 а 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. Никольск</w:t>
      </w:r>
    </w:p>
    <w:p>
      <w:pPr>
        <w:pStyle w:val="Normal"/>
        <w:widowControl/>
        <w:shd w:fill="FFFFFF" w:val="clear"/>
        <w:suppressAutoHyphens w:val="false"/>
        <w:spacing w:lineRule="atLeast" w:line="288"/>
        <w:textAlignment w:val="baseline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tLeast" w:line="288"/>
        <w:textAlignment w:val="baseline"/>
        <w:rPr/>
      </w:pPr>
      <w:r>
        <w:rPr>
          <w:spacing w:val="2"/>
          <w:kern w:val="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hd w:fill="FFFFFF" w:val="clear"/>
        <w:spacing w:lineRule="atLeast" w:line="288"/>
        <w:textAlignment w:val="baseline"/>
        <w:rPr>
          <w:bCs/>
          <w:color w:val="000000"/>
          <w:kern w:val="0"/>
          <w:sz w:val="28"/>
          <w:szCs w:val="28"/>
          <w:lang w:val="ru-RU"/>
        </w:rPr>
      </w:pPr>
      <w:r>
        <w:rPr>
          <w:spacing w:val="2"/>
          <w:kern w:val="0"/>
          <w:sz w:val="28"/>
          <w:szCs w:val="28"/>
          <w:lang w:val="ru-RU"/>
        </w:rPr>
        <w:t xml:space="preserve">Никольского </w:t>
      </w:r>
      <w:r>
        <w:rPr>
          <w:color w:val="000000"/>
          <w:kern w:val="0"/>
          <w:sz w:val="28"/>
          <w:szCs w:val="28"/>
          <w:lang w:val="ru-RU" w:eastAsia="ru-RU"/>
        </w:rPr>
        <w:t>муниципального района</w:t>
      </w:r>
      <w:r>
        <w:rPr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spacing w:val="2"/>
          <w:kern w:val="0"/>
          <w:sz w:val="28"/>
          <w:szCs w:val="28"/>
          <w:lang w:val="ru-RU"/>
        </w:rPr>
        <w:t>от 09.10.2023 года № 710</w:t>
      </w:r>
      <w:r>
        <w:rPr>
          <w:b/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widowControl/>
        <w:suppressAutoHyphens w:val="false"/>
        <w:rPr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 xml:space="preserve">«Комплексное развитие сельских территорий 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икольского муниципального округа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ологодской области на 2024-2026годы»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bCs/>
          <w:spacing w:val="2"/>
          <w:kern w:val="0"/>
          <w:sz w:val="28"/>
          <w:szCs w:val="28"/>
          <w:lang w:val="ru-RU" w:eastAsia="ru-RU"/>
        </w:rPr>
        <w:t>В соответствии со статьей 179 Бюджетного кодекса РФ, постановлением администрации Никольского муниципального округа от 22.01.2024 года № 59 «</w:t>
      </w:r>
      <w:r>
        <w:rPr>
          <w:kern w:val="0"/>
          <w:sz w:val="28"/>
          <w:szCs w:val="28"/>
          <w:lang w:val="ru-RU" w:eastAsia="ru-RU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spacing w:val="2"/>
          <w:kern w:val="0"/>
          <w:sz w:val="28"/>
          <w:szCs w:val="28"/>
          <w:lang w:val="ru-RU" w:eastAsia="ru-RU"/>
        </w:rPr>
        <w:t>, администрация Никольского муниципального округа,</w:t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Style14"/>
        <w:widowControl/>
        <w:numPr>
          <w:ilvl w:val="0"/>
          <w:numId w:val="2"/>
        </w:numPr>
        <w:suppressAutoHyphens w:val="false"/>
        <w:ind w:left="0" w:hanging="0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  <w:t xml:space="preserve">Внести в постановление 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администрации Никольского муниципального района </w:t>
      </w:r>
      <w:r>
        <w:rPr>
          <w:spacing w:val="2"/>
          <w:kern w:val="0"/>
          <w:sz w:val="28"/>
          <w:szCs w:val="28"/>
          <w:lang w:val="ru-RU"/>
        </w:rPr>
        <w:t>от 09.10.2023 года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 №710</w:t>
      </w:r>
      <w:r>
        <w:rPr>
          <w:color w:val="000000"/>
          <w:kern w:val="0"/>
          <w:sz w:val="28"/>
          <w:szCs w:val="28"/>
          <w:lang w:val="ru-RU" w:eastAsia="ru-RU"/>
        </w:rPr>
        <w:t xml:space="preserve"> «Комплексное развитие сельских территорий Никольского муниципального округа Вологодской области на 2024-2026 годы» (далее – Постановление) следующие изменения: </w:t>
      </w:r>
    </w:p>
    <w:p>
      <w:pPr>
        <w:pStyle w:val="Normal"/>
        <w:widowControl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Cs/>
          <w:spacing w:val="2"/>
          <w:kern w:val="0"/>
          <w:sz w:val="28"/>
          <w:szCs w:val="28"/>
          <w:lang w:val="ru-RU" w:eastAsia="ru-RU"/>
        </w:rPr>
        <w:t xml:space="preserve">1.1. Внести в муниципальную программу </w:t>
      </w:r>
      <w:r>
        <w:rPr>
          <w:color w:val="000000"/>
          <w:kern w:val="0"/>
          <w:sz w:val="28"/>
          <w:szCs w:val="28"/>
          <w:lang w:val="ru-RU" w:eastAsia="ru-RU"/>
        </w:rPr>
        <w:t>«Комплексное развитие сельских территорий Никольского муниципального округа Вологодской области на 2024-2026 годы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утвержденную постановлением администрации Никольского муниципального района от 09.10.2023 года № 710 (далее – муниципальная программа) следующие изменения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1. Паспорт муниципальной программы изложить в новой редакции, согласно приложения №1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2. В разделе 1 муниципальной программы последний абзац изложить в новой редакции: «</w:t>
      </w:r>
      <w:r>
        <w:rPr>
          <w:sz w:val="28"/>
          <w:szCs w:val="28"/>
          <w:lang w:val="ru-RU"/>
        </w:rPr>
        <w:t>На территории Муниципального округа осуществляют производственную деятельность 6 сельскохозяйственных организаций, 14 крестьянских (фермерских) хозяйств и 4714 личных подсобных хозяйств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3. В разделе 3. «Перечень и характеристика основных мероприятий Программы, ожидаемые результаты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3.1 в абзаце 9 муниципальной программы цифру «627» заменить на цифру «411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3.2. в абзаце 20 муниципальной программы цифру «6» заменить на цифру «5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4. В разделе 6.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 xml:space="preserve">Объемы и источники финансирования Программы» абзац 2 и 3 </w:t>
      </w:r>
      <w:r>
        <w:rPr>
          <w:rFonts w:eastAsia="Times New Roman"/>
          <w:kern w:val="0"/>
          <w:sz w:val="28"/>
          <w:szCs w:val="28"/>
          <w:lang w:val="ru-RU" w:eastAsia="ru-RU"/>
        </w:rPr>
        <w:t>изложить в новой редакции: «</w:t>
      </w:r>
      <w:r>
        <w:rPr>
          <w:sz w:val="28"/>
          <w:szCs w:val="28"/>
          <w:lang w:val="ru-RU"/>
        </w:rPr>
        <w:t>Общий объем финансирования Программы составляет  234 002,8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Никольского муниципального округа  –  7 448,5 тыс. рублей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5. Приложение 1 к муниципальной программе </w:t>
      </w:r>
      <w:r>
        <w:rPr>
          <w:rFonts w:eastAsia="Times New Roman"/>
          <w:b/>
          <w:kern w:val="0"/>
          <w:szCs w:val="26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</w:t>
      </w:r>
      <w:r>
        <w:rPr>
          <w:rFonts w:eastAsia="Times New Roman"/>
          <w:b/>
          <w:kern w:val="0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 целевых    показателях (индикаторах) Программы»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2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6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3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ой программы </w:t>
      </w: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>«Финансовое обеспеч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реализации муниципальной программы»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3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7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4 к муниципальной программе «Прогнозная (справочная) оценка 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муниципальной программы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4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8.  Паспорт подпрограммы 1 </w:t>
      </w: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Обеспечение доступным и комфортным жильем        сельского населения»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5 к </w:t>
      </w:r>
      <w:r>
        <w:rPr>
          <w:bCs/>
          <w:color w:val="000000"/>
          <w:sz w:val="28"/>
          <w:szCs w:val="28"/>
          <w:lang w:val="ru-RU"/>
        </w:rPr>
        <w:t xml:space="preserve">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9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1 Подпрограммы 1 муниципальной программы </w:t>
      </w:r>
      <w:r>
        <w:rPr>
          <w:rFonts w:eastAsia="Times New Roman"/>
          <w:b/>
          <w:kern w:val="0"/>
          <w:szCs w:val="26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</w:t>
      </w:r>
      <w:r>
        <w:rPr>
          <w:rFonts w:eastAsia="Times New Roman"/>
          <w:b/>
          <w:kern w:val="0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 целевых показателях (индикаторах) Подпрограммы 1»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6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10. </w:t>
      </w:r>
      <w:r>
        <w:rPr>
          <w:rFonts w:eastAsia="Times New Roman"/>
          <w:kern w:val="0"/>
          <w:sz w:val="28"/>
          <w:szCs w:val="28"/>
          <w:lang w:val="ru-RU" w:eastAsia="ru-RU"/>
        </w:rPr>
        <w:t>Приложение 3 к Подпрограмме 1муниципальной программы</w:t>
      </w: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 xml:space="preserve"> «Финансовое обеспечение </w:t>
      </w:r>
      <w:r>
        <w:rPr>
          <w:rFonts w:eastAsia="Times New Roman"/>
          <w:spacing w:val="-9"/>
          <w:kern w:val="0"/>
          <w:sz w:val="27"/>
          <w:szCs w:val="27"/>
          <w:lang w:val="ru-RU" w:eastAsia="ru-RU"/>
        </w:rPr>
        <w:t xml:space="preserve">Подпрограммы 1 за счет средств местного бюджета округа»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7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11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4 к Подпрограмме 1 муниципальной программы «Прогнозная (справочная) оценка 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Подпрограммы 1 муниципальной программы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8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 xml:space="preserve">1.1.12. </w:t>
      </w:r>
      <w:r>
        <w:rPr>
          <w:bCs/>
          <w:sz w:val="28"/>
          <w:szCs w:val="28"/>
          <w:lang w:val="ru-RU"/>
        </w:rPr>
        <w:t>Паспорт</w:t>
      </w:r>
      <w:r>
        <w:rPr>
          <w:rFonts w:eastAsia="Times New Roman"/>
          <w:kern w:val="0"/>
          <w:sz w:val="28"/>
          <w:szCs w:val="24"/>
          <w:lang w:val="ru-RU" w:eastAsia="ru-RU"/>
        </w:rPr>
        <w:t xml:space="preserve"> Подпрограммы 2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ой программы </w:t>
      </w: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Создание и развитие инфраструктуры на сельских территориях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>согласно приложения №9</w:t>
      </w:r>
      <w:r>
        <w:rPr>
          <w:bCs/>
          <w:color w:val="000000"/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13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1 </w:t>
      </w:r>
      <w:r>
        <w:rPr>
          <w:rFonts w:eastAsia="Times New Roman"/>
          <w:kern w:val="0"/>
          <w:sz w:val="28"/>
          <w:szCs w:val="28"/>
          <w:lang w:val="ru-RU" w:eastAsia="ru-RU"/>
        </w:rPr>
        <w:t>к Подпрограмме 2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 муниципальной программе  </w:t>
      </w:r>
      <w:r>
        <w:rPr>
          <w:rFonts w:eastAsia="Times New Roman"/>
          <w:b/>
          <w:kern w:val="0"/>
          <w:szCs w:val="26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</w:t>
      </w:r>
      <w:r>
        <w:rPr>
          <w:rFonts w:eastAsia="Times New Roman"/>
          <w:b/>
          <w:kern w:val="0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 целевых показателях (индикаторах) Подпрограммы 2»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10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/>
        </w:rPr>
        <w:t xml:space="preserve">1.1.14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3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й программы </w:t>
      </w: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>«Финансовое обеспеч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 муниципальной программы» изложить в новой редакции,</w:t>
      </w:r>
      <w:r>
        <w:rPr>
          <w:color w:val="000000"/>
          <w:kern w:val="0"/>
          <w:sz w:val="28"/>
          <w:szCs w:val="28"/>
          <w:lang w:val="ru-RU"/>
        </w:rPr>
        <w:t xml:space="preserve"> согласно приложения №11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15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4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й программы «Прогнозная (справочная) оценка 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Подпрограммы 2 муниципальной программы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12 </w:t>
      </w:r>
      <w:r>
        <w:rPr>
          <w:bCs/>
          <w:color w:val="000000"/>
          <w:sz w:val="28"/>
          <w:szCs w:val="28"/>
          <w:lang w:val="ru-RU"/>
        </w:rPr>
        <w:t>к настоящему постановлению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</w:p>
    <w:p>
      <w:pPr>
        <w:pStyle w:val="Style14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м 2 к постановлению изложить в новой редакции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13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  <w:r>
        <w:rPr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1"/>
          <w:numId w:val="4"/>
        </w:numPr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м 3 к постановлению изложить в новой редакции согласно приложения №14 к настоящему постановлению. </w:t>
      </w:r>
    </w:p>
    <w:p>
      <w:pPr>
        <w:pStyle w:val="Style14"/>
        <w:numPr>
          <w:ilvl w:val="1"/>
          <w:numId w:val="4"/>
        </w:numPr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м 4 к постановлению изложить в новой редакции согласно приложения №15 к настоящему постановлению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стоящее постановление вступает в силу после официального опубликования в районной газете «Авангард»,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widowControl/>
        <w:suppressAutoHyphens w:val="false"/>
        <w:ind w:left="248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248" w:hanging="0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248" w:hanging="0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val="ru-RU" w:eastAsia="ru-RU"/>
        </w:rPr>
        <w:t>Глава Никольского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муниципального округа                                                                         В.В. Панов</w:t>
      </w:r>
    </w:p>
    <w:p>
      <w:pPr>
        <w:pStyle w:val="Normal"/>
        <w:widowControl/>
        <w:suppressAutoHyphens w:val="false"/>
        <w:jc w:val="both"/>
        <w:rPr>
          <w:bCs/>
          <w:color w:val="000000"/>
          <w:spacing w:val="120"/>
          <w:kern w:val="0"/>
          <w:sz w:val="28"/>
          <w:szCs w:val="28"/>
          <w:lang w:val="ru-RU" w:eastAsia="ru-RU"/>
        </w:rPr>
      </w:pPr>
      <w:r>
        <w:rPr>
          <w:bCs/>
          <w:color w:val="000000"/>
          <w:spacing w:val="120"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napToGrid w:val="false"/>
        <w:ind w:left="-851" w:right="-285" w:hanging="0"/>
        <w:jc w:val="right"/>
        <w:rPr/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муниципальной программы “Комплексное развитие сельских территорий Никольского муниципального округа Вологодской област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 2024-2026 годы 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далее - Программ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9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ельского хозяйства администрации Никольского муниципального округа Вологодской области</w:t>
            </w:r>
          </w:p>
        </w:tc>
      </w:tr>
      <w:tr>
        <w:trPr>
          <w:trHeight w:val="1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Со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, управление культуры и молодежной политики администрация Никольского муниципального округа; Никольское территориальное управление, Краснополянское территориальное управление, отдел городского хозяйства администрации Никольского муниципального округа. 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Подпрограммы 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№1 "Обеспечение доступным и комфортным жильем сельского населения"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а №2 "Создание и развитие инфраструктуры на сельских территориях".</w:t>
            </w:r>
          </w:p>
        </w:tc>
      </w:tr>
      <w:tr>
        <w:trPr>
          <w:trHeight w:val="6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ru-RU"/>
              </w:rPr>
              <w:t>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комплексного развития сельских территорий округа </w:t>
            </w:r>
          </w:p>
        </w:tc>
      </w:tr>
      <w:tr>
        <w:trPr>
          <w:trHeight w:val="6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лучшение жилищных условий граждан, проживающих  на      сельских территориях Никольского муниципального окру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комплексного обустройства населенных пунктов, расположенных на сельских территориях Никольского муниципального округа, объектами инфраструктур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Целевые показатели (индикатор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вод (приобретение) жилья для граждан, проживающих на сельских территория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количество</w:t>
            </w: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 реализованных проектов местных инициатив граждан, проживающих в сельской местности, получивших грантовую поддержк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реализованных проектов по современному облику сельских территорий.</w:t>
            </w:r>
          </w:p>
        </w:tc>
      </w:tr>
      <w:tr>
        <w:trPr>
          <w:trHeight w:val="8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-2026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9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ового обеспече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рограммы составляет 87 705,1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7 542,5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2 055,9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 893,3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81 406,9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1 406,9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3 392,3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3 392,3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85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85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0,0 тыс. рублей.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вод (приобретения) жилья для сельских граждан, проживающих в Никольском муниципальном округе составит 411 кв. м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числа благоустроенных сельских территорий на 5 единиц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ализация проектов по современному облику сельских территорий (сельских агломераций) не менее 2 единиц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-851" w:right="-285" w:hanging="0"/>
        <w:jc w:val="right"/>
        <w:rPr/>
      </w:pPr>
      <w:r>
        <w:rPr>
          <w:bCs/>
          <w:szCs w:val="24"/>
          <w:lang w:val="ru-RU"/>
        </w:rPr>
        <w:t>Приложение 2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9923" w:hanging="0"/>
        <w:contextualSpacing/>
        <w:jc w:val="right"/>
        <w:rPr>
          <w:rFonts w:eastAsia="Times New Roman"/>
          <w:kern w:val="0"/>
          <w:szCs w:val="26"/>
          <w:lang w:val="ru-RU" w:eastAsia="ru-RU"/>
        </w:rPr>
      </w:pPr>
      <w:r>
        <w:rPr>
          <w:rFonts w:eastAsia="Times New Roman"/>
          <w:kern w:val="0"/>
          <w:szCs w:val="26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spacing w:before="0" w:after="0"/>
        <w:ind w:left="9923" w:hanging="0"/>
        <w:contextualSpacing/>
        <w:jc w:val="right"/>
        <w:rPr>
          <w:rFonts w:eastAsia="Times New Roman"/>
          <w:kern w:val="0"/>
          <w:szCs w:val="26"/>
          <w:lang w:val="ru-RU" w:eastAsia="ru-RU"/>
        </w:rPr>
      </w:pPr>
      <w:r>
        <w:rPr>
          <w:rFonts w:eastAsia="Times New Roman"/>
          <w:kern w:val="0"/>
          <w:szCs w:val="26"/>
          <w:lang w:val="ru-RU" w:eastAsia="ru-RU"/>
        </w:rPr>
        <w:t>к Программе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рограммы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4429"/>
        <w:gridCol w:w="709"/>
        <w:gridCol w:w="1156"/>
        <w:gridCol w:w="1134"/>
        <w:gridCol w:w="1134"/>
        <w:gridCol w:w="1134"/>
        <w:gridCol w:w="969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жилищных условий граждан, проживающих  на      сельских территориях окру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в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Повышение уровня комплексного обустройства населенных пунктов, расположенных на сельских территориях Никольского муниципального округа, объектами инфраструкту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количество реализованных проектов по современному облику сельских территори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trike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860"/>
        <w:gridCol w:w="3425"/>
        <w:gridCol w:w="908"/>
        <w:gridCol w:w="886"/>
        <w:gridCol w:w="1099"/>
      </w:tblGrid>
      <w:tr>
        <w:trPr>
          <w:trHeight w:val="69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  <w:bookmarkStart w:id="0" w:name="RANGE!A1%3AF49"/>
            <w:bookmarkStart w:id="1" w:name="RANGE!A1%3AF49"/>
            <w:bookmarkEnd w:id="1"/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63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иложение 3 к постановлению от 29.03.2024 года № 358а</w:t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иложение  № 3</w:t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 муниципальной программе</w:t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Финансовое обеспечение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реализации муниципальной программы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024  г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025 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026  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Муниципальная программа "Комплексное развитие сельских территорий Никольского муниципального </w:t>
              <w:br/>
              <w:t>округа Вологодской области на 2024-2026 годы"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, в том числе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754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4"/>
                <w:lang w:val="ru-RU" w:eastAsia="ru-RU"/>
              </w:rPr>
              <w:t>87705,1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89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2055,9</w:t>
            </w:r>
          </w:p>
        </w:tc>
      </w:tr>
      <w:tr>
        <w:trPr>
          <w:trHeight w:val="624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81406,9</w:t>
            </w:r>
          </w:p>
        </w:tc>
      </w:tr>
      <w:tr>
        <w:trPr>
          <w:trHeight w:val="61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3392,3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, в том числе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754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4"/>
                <w:lang w:val="ru-RU" w:eastAsia="ru-RU"/>
              </w:rPr>
              <w:t>87705,1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89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2055,9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81406,9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3392,3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850</w:t>
            </w:r>
          </w:p>
        </w:tc>
      </w:tr>
      <w:tr>
        <w:trPr>
          <w:trHeight w:val="588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Подпрограмма № 1 "Обеспечение доступным и комфортным жильем сельского населения "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, в том числе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Подпрограмма № 2 "Создание и развитие инфраструктуры на сельских территориях "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7379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87379,9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73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1730,7</w:t>
            </w:r>
          </w:p>
        </w:tc>
      </w:tr>
      <w:tr>
        <w:trPr>
          <w:trHeight w:val="48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81406,9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3392,3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1834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11834,2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2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22,6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46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467,4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3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36,2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7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Управление образования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49114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49114,6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98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81,3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615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6159,8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923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923,5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2643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26431,1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26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26,8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477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4779,7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3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2,6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00"/>
        <w:gridCol w:w="1019"/>
        <w:gridCol w:w="845"/>
        <w:gridCol w:w="3031"/>
      </w:tblGrid>
      <w:tr>
        <w:trPr>
          <w:trHeight w:val="144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иложение 4 к постановлению от 29.03. 2024 года № 358 а                             Приложение 4 к муниципальной программе</w:t>
            </w:r>
          </w:p>
        </w:tc>
      </w:tr>
      <w:tr>
        <w:trPr>
          <w:trHeight w:val="269" w:hRule="atLeast"/>
        </w:trPr>
        <w:tc>
          <w:tcPr>
            <w:tcW w:w="1163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гнозная (справочная) оцен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ивлечения средств областного бюджета, безвозмездных средств физических и юридических лиц (внебюджетные источники) на реализацию целей муниципальной программы</w:t>
            </w:r>
          </w:p>
        </w:tc>
      </w:tr>
      <w:tr>
        <w:trPr>
          <w:trHeight w:val="269" w:hRule="atLeast"/>
        </w:trPr>
        <w:tc>
          <w:tcPr>
            <w:tcW w:w="1163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163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ценка расходов (млн. руб.)</w:t>
            </w:r>
          </w:p>
        </w:tc>
      </w:tr>
      <w:tr>
        <w:trPr>
          <w:trHeight w:val="251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val="ru-RU" w:eastAsia="ru-RU"/>
              </w:rPr>
              <w:t>2024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val="ru-RU" w:eastAsia="ru-RU"/>
              </w:rPr>
              <w:t>2025г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val="ru-RU" w:eastAsia="ru-RU"/>
              </w:rPr>
              <w:t>2026г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val="ru-RU" w:eastAsia="ru-RU"/>
              </w:rPr>
              <w:t>Итого: 2024-2026г.г.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val="ru-RU" w:eastAsia="ru-RU"/>
              </w:rPr>
              <w:t>856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val="ru-RU" w:eastAsia="ru-RU"/>
              </w:rPr>
              <w:t>85649,2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140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1406,9</w:t>
            </w:r>
          </w:p>
        </w:tc>
      </w:tr>
      <w:tr>
        <w:trPr>
          <w:trHeight w:val="3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39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392,3</w:t>
            </w:r>
          </w:p>
        </w:tc>
      </w:tr>
      <w:tr>
        <w:trPr>
          <w:trHeight w:val="6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bCs/>
          <w:szCs w:val="24"/>
          <w:lang w:val="ru-RU"/>
        </w:rPr>
        <w:t>Приложение 5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4"/>
          <w:lang w:val="ru-RU" w:eastAsia="ru-RU"/>
        </w:rPr>
      </w:pPr>
      <w:r>
        <w:rPr>
          <w:b/>
          <w:bCs/>
          <w:sz w:val="28"/>
          <w:szCs w:val="28"/>
          <w:lang w:val="ru-RU"/>
        </w:rPr>
        <w:t>Паспорт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Подпрограммы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/>
          <w:b/>
          <w:kern w:val="0"/>
          <w:sz w:val="28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2"/>
          <w:szCs w:val="22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Обеспечение доступным и комфортным жильем сельского населения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9"/>
      </w:tblGrid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98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 сельского хозяйства администрации Никольского муниципального округа Вологодской области</w:t>
            </w:r>
          </w:p>
        </w:tc>
      </w:tr>
      <w:tr>
        <w:trPr>
          <w:trHeight w:val="11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98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 сельского хозяйства администрации Никольского муниципального округа Вологодской области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граммно-целевые инструменты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383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     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/>
              <w:suppressAutoHyphens w:val="false"/>
              <w:ind w:left="-43" w:hanging="3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 Постановление Правительства Вологодской области  от 26.08.2019 года № 791 «О государственной программе «Развитие агропромышленного и рыбохозяйственного комплексов  Вологодской области на 2021-2025 годы»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ление Правительства Вологодской области  от 26.10.2020г. №1267 «О государственной программе «Комплексное развитие сельских территорий Вологодской области на 2021-2025 год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в новой редакции, утвержденного постановлением администрации Никольского муниципального района от 21.01.2020 года №36.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и 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здание доступных и комфортных условий проживания на сельских территориях округа</w:t>
            </w:r>
          </w:p>
        </w:tc>
      </w:tr>
      <w:tr>
        <w:trPr>
          <w:trHeight w:val="7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дачи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лучшение жилищных условий граждан, проживающих  на сельских территориях Никольского муниципального окру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евые показатели  (индикаторы)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- ввод (приобретения) жилья для граждан, проживающих на сельских территориях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- количество сельских семей, улучшивших жилищные условия.</w:t>
            </w:r>
          </w:p>
        </w:tc>
      </w:tr>
      <w:tr>
        <w:trPr>
          <w:trHeight w:val="1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тапы и сроки  реализации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4 -  2026 годы (без выделения отдельных этапов)</w:t>
            </w:r>
          </w:p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одпрограммы составляет 325,2,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62,6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325,2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62,6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0,0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0,0 тыс. рублей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0,0 тыс. рублей.</w:t>
            </w:r>
          </w:p>
        </w:tc>
      </w:tr>
      <w:tr>
        <w:trPr>
          <w:trHeight w:val="9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ввода (приобретения) жилья для граждан, проживающих на сельских территориях Никольского муниципального  округа составит  411 кв. м.</w:t>
            </w:r>
          </w:p>
          <w:p>
            <w:pPr>
              <w:pStyle w:val="Normal"/>
              <w:widowControl/>
              <w:suppressAutoHyphens w:val="false"/>
              <w:ind w:left="-43" w:hanging="0"/>
              <w:jc w:val="both"/>
              <w:rPr/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 xml:space="preserve">Увеличение количества сельских семей, улучшивших жилищные условия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 5 человек.</w:t>
            </w:r>
          </w:p>
        </w:tc>
      </w:tr>
    </w:tbl>
    <w:p>
      <w:pPr>
        <w:pStyle w:val="Normal"/>
        <w:ind w:left="-567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-851" w:right="-285" w:hanging="0"/>
        <w:jc w:val="right"/>
        <w:rPr/>
      </w:pPr>
      <w:r>
        <w:rPr>
          <w:bCs/>
          <w:szCs w:val="24"/>
          <w:lang w:val="ru-RU"/>
        </w:rPr>
        <w:t>Приложение 6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  <w:t xml:space="preserve">Приложени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1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b/>
          <w:b/>
          <w:kern w:val="0"/>
          <w:sz w:val="22"/>
          <w:szCs w:val="26"/>
          <w:lang w:val="ru-RU" w:eastAsia="ru-RU"/>
        </w:rPr>
      </w:pPr>
      <w:r>
        <w:rPr>
          <w:rFonts w:eastAsia="Times New Roman"/>
          <w:b/>
          <w:kern w:val="0"/>
          <w:sz w:val="22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одпрограммы 1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532" w:leader="underscor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4429"/>
        <w:gridCol w:w="709"/>
        <w:gridCol w:w="1149"/>
        <w:gridCol w:w="1134"/>
        <w:gridCol w:w="1134"/>
        <w:gridCol w:w="1134"/>
        <w:gridCol w:w="97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2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жилищных условий граждан, проживающих  на      сельских территориях окру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сельских семей, улучшивших жилищные услов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napToGrid w:val="false"/>
        <w:ind w:left="-851" w:right="-285" w:hanging="0"/>
        <w:jc w:val="right"/>
        <w:rPr/>
      </w:pPr>
      <w:r>
        <w:rPr>
          <w:bCs/>
          <w:szCs w:val="24"/>
          <w:lang w:val="ru-RU"/>
        </w:rPr>
        <w:t>Приложение 7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Приложение 3 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1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-11"/>
          <w:kern w:val="0"/>
          <w:sz w:val="27"/>
          <w:szCs w:val="27"/>
          <w:lang w:val="ru-RU" w:eastAsia="ru-RU"/>
        </w:rPr>
      </w:pP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 xml:space="preserve">Финансовое обеспеч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spacing w:val="-9"/>
          <w:kern w:val="0"/>
          <w:sz w:val="27"/>
          <w:szCs w:val="27"/>
          <w:lang w:val="ru-RU" w:eastAsia="ru-RU"/>
        </w:rPr>
        <w:t xml:space="preserve">Подпрограммы 1 за счет средств местного бюджета округа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kern w:val="0"/>
          <w:sz w:val="26"/>
          <w:szCs w:val="27"/>
          <w:lang w:val="ru-RU" w:eastAsia="ru-RU"/>
        </w:rPr>
      </w:pPr>
      <w:r>
        <w:rPr>
          <w:rFonts w:eastAsia="Times New Roman"/>
          <w:kern w:val="0"/>
          <w:sz w:val="26"/>
          <w:szCs w:val="27"/>
          <w:lang w:val="ru-RU" w:eastAsia="ru-RU"/>
        </w:rPr>
      </w:r>
    </w:p>
    <w:tbl>
      <w:tblPr>
        <w:tblW w:w="15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050"/>
        <w:gridCol w:w="1613"/>
        <w:gridCol w:w="1371"/>
        <w:gridCol w:w="3599"/>
        <w:gridCol w:w="960"/>
        <w:gridCol w:w="961"/>
        <w:gridCol w:w="960"/>
        <w:gridCol w:w="1097"/>
      </w:tblGrid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437" w:hanging="0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autoSpaceDE w:val="false"/>
              <w:ind w:left="-142" w:hanging="0"/>
              <w:jc w:val="center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Наименование Подпрограммы, основного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67" w:leader="none"/>
              </w:tabs>
              <w:suppressAutoHyphens w:val="false"/>
              <w:spacing w:lineRule="exact" w:line="226"/>
              <w:ind w:right="-40" w:hanging="0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тветственный исполнитель, участ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Целевой показатель из перечня показателей программы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2024 г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2025 год </w:t>
            </w:r>
          </w:p>
          <w:p>
            <w:pPr>
              <w:pStyle w:val="Normal"/>
              <w:suppressAutoHyphens w:val="false"/>
              <w:autoSpaceDE w:val="false"/>
              <w:ind w:hanging="33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3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0"/>
                <w:lang w:val="ru-RU" w:eastAsia="ru-RU"/>
              </w:rPr>
              <w:t xml:space="preserve">Подпрограмма </w:t>
            </w: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ru-RU"/>
              </w:rPr>
              <w:t>«Обеспечение доступным и комфортным жильем сельского населения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1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ru-RU" w:eastAsia="ru-RU"/>
              </w:rPr>
              <w:t>Ввод  (приобретение) жилья  для граждан, проживающих на сельских территор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собственные доходы бюджета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highlight w:val="green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сновное мероприятие 1.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Строительство (приобретение) жилья для граждан, проживающих на сельских территориях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pacing w:val="-1"/>
                <w:kern w:val="0"/>
                <w:sz w:val="18"/>
                <w:szCs w:val="18"/>
                <w:lang w:val="ru-RU" w:eastAsia="ru-RU"/>
              </w:rPr>
              <w:t>Структурное подразделение администрации Никольского муниципального округа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ru-RU" w:eastAsia="ru-RU"/>
              </w:rPr>
              <w:t>Ввод  (приобретение) жилья  для граждан, проживающих на сельских территор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1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napToGrid w:val="false"/>
        <w:ind w:left="-851" w:right="-285" w:hanging="0"/>
        <w:jc w:val="right"/>
        <w:rPr/>
      </w:pPr>
      <w:r>
        <w:rPr>
          <w:bCs/>
          <w:szCs w:val="24"/>
          <w:lang w:val="ru-RU"/>
        </w:rPr>
        <w:t>Приложение 8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Приложение 4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к Подпрограмм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гнозная (справочная) оценк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Microsoft YaHei"/>
          <w:color w:val="000000"/>
          <w:kern w:val="0"/>
          <w:szCs w:val="24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Подпрограммы 1 муниципально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5"/>
        <w:gridCol w:w="1276"/>
        <w:gridCol w:w="1417"/>
        <w:gridCol w:w="1559"/>
      </w:tblGrid>
      <w:tr>
        <w:trPr>
          <w:trHeight w:val="5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Источник финансового обеспечения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Оценка расходов (тыс. </w:t>
            </w:r>
            <w:r>
              <w:rPr>
                <w:spacing w:val="-1"/>
              </w:rPr>
              <w:t>руб.)</w:t>
            </w:r>
          </w:p>
        </w:tc>
      </w:tr>
      <w:tr>
        <w:trPr>
          <w:trHeight w:val="821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Итого:</w:t>
            </w:r>
          </w:p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024-2026г.г.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kern w:val="0"/>
                <w:szCs w:val="24"/>
                <w:lang w:val="ru-RU" w:eastAsia="ru-RU"/>
              </w:rPr>
              <w:t>внебюджетные источники</w:t>
            </w:r>
            <w:r>
              <w:rPr>
                <w:lang w:val="ru-RU"/>
              </w:rPr>
              <w:t xml:space="preserve"> (физические и юридические лиц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-851" w:right="-285" w:hanging="0"/>
        <w:jc w:val="right"/>
        <w:rPr/>
      </w:pPr>
      <w:r>
        <w:rPr>
          <w:bCs/>
          <w:szCs w:val="24"/>
          <w:lang w:val="ru-RU"/>
        </w:rPr>
        <w:t>Приложение 9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Паспорт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Подпрограммы 2</w:t>
        <w:br/>
      </w:r>
      <w:r>
        <w:rPr>
          <w:rFonts w:eastAsia="Times New Roman"/>
          <w:bCs/>
          <w:color w:val="000000"/>
          <w:kern w:val="0"/>
          <w:sz w:val="22"/>
          <w:szCs w:val="22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Создание и развитие инфраструктуры на сельских территориях»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8"/>
          <w:szCs w:val="24"/>
          <w:shd w:fill="FFFFFF" w:val="clear"/>
          <w:lang w:val="ru-RU" w:eastAsia="ru-RU" w:bidi="ru-RU"/>
        </w:rPr>
      </w:pPr>
      <w:r>
        <w:rPr>
          <w:rFonts w:eastAsia="Times New Roman"/>
          <w:b/>
          <w:bCs/>
          <w:color w:val="000000"/>
          <w:kern w:val="0"/>
          <w:sz w:val="28"/>
          <w:szCs w:val="24"/>
          <w:shd w:fill="FFFFFF" w:val="clear"/>
          <w:lang w:val="ru-RU" w:eastAsia="ru-RU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 Подпрограммы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дел сельского хозяйства администрации Никольского муниципального округа Волого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частник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, управление культуры и молодежной политики администрация Никольского муниципального округа; Никольское территориальное управление, Краснополянское территориальное управление, отдел городского хозяйства администрации Никольского муниципального округа.</w:t>
            </w:r>
          </w:p>
        </w:tc>
      </w:tr>
      <w:tr>
        <w:trPr>
          <w:trHeight w:val="2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граммно-целевые инструменты Подпрограммы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383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    Постановление Правительства Российской Федерации от 31.05.2019г № 696 «Об утверждении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/>
              <w:suppressAutoHyphens w:val="false"/>
              <w:ind w:left="-43" w:hanging="3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 Постановление Правительства Вологодской области  от 26.08.2019г. №791 «О государственной программе «Развитие агропромышленного и рыбохозяйственного комплексов  Вологодской области на 2021-2025 годы»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ление Правительства Вологодской области  от 26.10.2020г. №1267 «О государственной программе «Комплексное развитие сельских территорий Вологодской области на 2021-2025 годы»;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каз Министерства сельского хозяйства Российской  Федерации о 20.04.2020 года № 214 «Об утверждении ведомственной целевой программы «Современный облик сельских территорий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в новой редакции, утвержденного постановлением администрации Никольского муниципального района от 21.01.2020 года №36.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Цел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здание комфортных условий жизнедеятельности на сельских территориях путем создания  и развития социально-инженерной  инфраструктуры.</w:t>
            </w:r>
          </w:p>
        </w:tc>
      </w:tr>
      <w:tr>
        <w:trPr>
          <w:trHeight w:val="1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дачи Подпрограммы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евые показатели (индикаторы) Подпрограммы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личество</w:t>
            </w: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 реализованных проектов по благоустройству сельских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число жителей, принявших участие в реализации проектов по благоустройству сельских 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реализованных проектов по современному облику сельских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число граждан, участвующих в  общественном обсуждении  проектов по современному облику сельских территор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тапы и сроки  реализации Подпрограммы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4 -  2026 годы (без выделения  отдельных этапов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ы бюджетных ассигнований  Подпрограммы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одпрограммы составляет 87 379,9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7 379,9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1 730,7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 730,7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81 406,9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1 406,9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3 392,3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3 392,3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85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850,0 тыс. рубл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0,0 тыс. рублей.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 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величение числа благоустроенных сельских территорий на 5 единиц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ивлечение граждан, проживающих в сельской местности к реализации общественно значимых проектов по благоустройству сельских территорий округа </w:t>
            </w:r>
            <w:r>
              <w:rPr>
                <w:sz w:val="28"/>
                <w:szCs w:val="28"/>
                <w:lang w:val="ru-RU"/>
              </w:rPr>
              <w:t>в количестве 1186 человек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еализация проектов по современному облику сельских территорий (сельских агломераций) не менее 2 единиц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- число граждан, участвующих в общественном обсуждении  проектов и получивших комфортные условия жизнедеятельности путем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создания и развития социально-инженерной инфраструктуры </w:t>
            </w:r>
            <w:r>
              <w:rPr>
                <w:sz w:val="28"/>
                <w:szCs w:val="28"/>
                <w:lang w:val="ru-RU"/>
              </w:rPr>
              <w:t>сельских территорий составит 4584 человек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395" w:hanging="0"/>
        <w:outlineLvl w:val="2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ind w:left="-567" w:hanging="0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napToGrid w:val="false"/>
        <w:ind w:left="-851" w:right="-285" w:hanging="0"/>
        <w:jc w:val="right"/>
        <w:rPr/>
      </w:pPr>
      <w:r>
        <w:rPr>
          <w:bCs/>
          <w:szCs w:val="24"/>
          <w:lang w:val="ru-RU"/>
        </w:rPr>
        <w:t>Приложение 10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  <w:t xml:space="preserve">Приложени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2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eastAsia="Times New Roman"/>
          <w:b/>
          <w:b/>
          <w:kern w:val="0"/>
          <w:sz w:val="22"/>
          <w:szCs w:val="26"/>
          <w:lang w:val="ru-RU" w:eastAsia="ru-RU"/>
        </w:rPr>
      </w:pPr>
      <w:r>
        <w:rPr>
          <w:rFonts w:eastAsia="Times New Roman"/>
          <w:b/>
          <w:kern w:val="0"/>
          <w:sz w:val="22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одпрограммы 2</w:t>
      </w:r>
    </w:p>
    <w:p>
      <w:pPr>
        <w:pStyle w:val="Normal"/>
        <w:widowControl/>
        <w:shd w:fill="FFFFFF" w:val="clear"/>
        <w:tabs>
          <w:tab w:val="clear" w:pos="708"/>
          <w:tab w:val="left" w:pos="8532" w:leader="underscor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277"/>
        <w:gridCol w:w="2552"/>
        <w:gridCol w:w="4110"/>
        <w:gridCol w:w="851"/>
        <w:gridCol w:w="992"/>
        <w:gridCol w:w="992"/>
        <w:gridCol w:w="993"/>
        <w:gridCol w:w="992"/>
        <w:gridCol w:w="891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-62" w:hanging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7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Реализация </w:t>
            </w:r>
            <w:r>
              <w:rPr>
                <w:bCs/>
                <w:iCs/>
                <w:szCs w:val="24"/>
                <w:lang w:val="ru-RU"/>
              </w:rPr>
              <w:t>общественно - значимых проектов по благоустройству сельски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7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личество жителей, принявших участие в реализации проектов по благоустройству сельских 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7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186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Повышение уровня комплексного обустройства населенных пунктов, расположенных на сельских территориях Никольского муниципального округа, объектами инфраструк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/>
              </w:rPr>
              <w:t>Реализация проектов по современному облику  сельски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современному облику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trike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личество граждан, участвующих в  общественном обсуждении 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3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45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39"/>
        <w:gridCol w:w="1907"/>
        <w:gridCol w:w="1879"/>
        <w:gridCol w:w="3295"/>
        <w:gridCol w:w="1071"/>
        <w:gridCol w:w="1039"/>
        <w:gridCol w:w="1071"/>
        <w:gridCol w:w="1240"/>
      </w:tblGrid>
      <w:tr>
        <w:trPr>
          <w:trHeight w:val="1068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иложение 11 к постановлению от 29.03.2024 года № 358 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риложение 3 подпрограммы 2 муниципальной программ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ФИНАНСОВОЕ ОБЕСПЕЧ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одпрограммы 2 муниципальной программ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татус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Ответственный исполнитель, участник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Целевой показатель из перечня показателей подпрограммы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сходы (тыс.руб.)</w:t>
            </w:r>
          </w:p>
        </w:tc>
      </w:tr>
      <w:tr>
        <w:trPr>
          <w:trHeight w:val="140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дпрограмма 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"Создание и развитие инфраструктуры на сельских территориях " 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Итого по Подпрограмме 2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737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7379,9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73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730,7</w:t>
            </w:r>
          </w:p>
        </w:tc>
      </w:tr>
      <w:tr>
        <w:trPr>
          <w:trHeight w:val="771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</w:tr>
      <w:tr>
        <w:trPr>
          <w:trHeight w:val="99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</w:tr>
      <w:tr>
        <w:trPr>
          <w:trHeight w:val="44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Администрация Никольского муниципального округа, отдел сельского хозяйства, управление образования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сего,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737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7379,9</w:t>
            </w:r>
          </w:p>
        </w:tc>
      </w:tr>
      <w:tr>
        <w:trPr>
          <w:trHeight w:val="58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73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730,7</w:t>
            </w:r>
          </w:p>
        </w:tc>
      </w:tr>
      <w:tr>
        <w:trPr>
          <w:trHeight w:val="807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</w:tr>
      <w:tr>
        <w:trPr>
          <w:trHeight w:val="867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</w:tr>
      <w:tr>
        <w:trPr>
          <w:trHeight w:val="1572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850,0</w:t>
            </w:r>
          </w:p>
        </w:tc>
      </w:tr>
      <w:tr>
        <w:trPr>
          <w:trHeight w:val="444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сновное мероприятие 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Реализация общественно-значимых проектов по благоустройству сельских территорий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Администрация Никольского муниципального округа           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сновное мероприятие 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Реализация проектов по современному облику сельских территорий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Количество реализованных проектов по современному облику сельских территорий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737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7379,9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73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1730,7</w:t>
            </w:r>
          </w:p>
        </w:tc>
      </w:tr>
      <w:tr>
        <w:trPr>
          <w:trHeight w:val="876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1406,9</w:t>
            </w:r>
          </w:p>
        </w:tc>
      </w:tr>
      <w:tr>
        <w:trPr>
          <w:trHeight w:val="106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3392,3</w:t>
            </w:r>
          </w:p>
        </w:tc>
      </w:tr>
      <w:tr>
        <w:trPr>
          <w:trHeight w:val="456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850,0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Участник - Управление образования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4911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49114,6</w:t>
            </w:r>
          </w:p>
        </w:tc>
      </w:tr>
      <w:tr>
        <w:trPr>
          <w:trHeight w:val="507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98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981,3</w:t>
            </w:r>
          </w:p>
        </w:tc>
      </w:tr>
      <w:tr>
        <w:trPr>
          <w:trHeight w:val="81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615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6159,8</w:t>
            </w:r>
          </w:p>
        </w:tc>
      </w:tr>
      <w:tr>
        <w:trPr>
          <w:trHeight w:val="783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92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923,5</w:t>
            </w:r>
          </w:p>
        </w:tc>
      </w:tr>
      <w:tr>
        <w:trPr>
          <w:trHeight w:val="492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.1 Капитальный ремонт школ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600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6009,3</w:t>
            </w:r>
          </w:p>
        </w:tc>
      </w:tr>
      <w:tr>
        <w:trPr>
          <w:trHeight w:val="432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1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19,7</w:t>
            </w:r>
          </w:p>
        </w:tc>
      </w:tr>
      <w:tr>
        <w:trPr>
          <w:trHeight w:val="807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444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4445,9</w:t>
            </w:r>
          </w:p>
        </w:tc>
      </w:tr>
      <w:tr>
        <w:trPr>
          <w:trHeight w:val="81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1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18,7</w:t>
            </w:r>
          </w:p>
        </w:tc>
      </w:tr>
      <w:tr>
        <w:trPr>
          <w:trHeight w:val="543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.2 Капитальный ремонт детских садов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310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3105,3</w:t>
            </w:r>
          </w:p>
        </w:tc>
      </w:tr>
      <w:tr>
        <w:trPr>
          <w:trHeight w:val="432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6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61,6</w:t>
            </w:r>
          </w:p>
        </w:tc>
      </w:tr>
      <w:tr>
        <w:trPr>
          <w:trHeight w:val="771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171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1713,9</w:t>
            </w:r>
          </w:p>
        </w:tc>
      </w:tr>
      <w:tr>
        <w:trPr>
          <w:trHeight w:val="79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90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904,8</w:t>
            </w:r>
          </w:p>
        </w:tc>
      </w:tr>
      <w:tr>
        <w:trPr>
          <w:trHeight w:val="432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Участник - 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 xml:space="preserve">всего, 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643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6431,1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26,8</w:t>
            </w:r>
          </w:p>
        </w:tc>
      </w:tr>
      <w:tr>
        <w:trPr>
          <w:trHeight w:val="771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477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4779,7</w:t>
            </w:r>
          </w:p>
        </w:tc>
      </w:tr>
      <w:tr>
        <w:trPr>
          <w:trHeight w:val="75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3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32,6</w:t>
            </w:r>
          </w:p>
        </w:tc>
      </w:tr>
      <w:tr>
        <w:trPr>
          <w:trHeight w:val="46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9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92,0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.4 Капитальный ремонт объектов культуры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,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375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3758,3</w:t>
            </w:r>
          </w:p>
        </w:tc>
      </w:tr>
      <w:tr>
        <w:trPr>
          <w:trHeight w:val="46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7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74,7</w:t>
            </w:r>
          </w:p>
        </w:tc>
      </w:tr>
      <w:tr>
        <w:trPr>
          <w:trHeight w:val="75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292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2920,2</w:t>
            </w:r>
          </w:p>
        </w:tc>
      </w:tr>
      <w:tr>
        <w:trPr>
          <w:trHeight w:val="79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3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538,4</w:t>
            </w:r>
          </w:p>
        </w:tc>
      </w:tr>
      <w:tr>
        <w:trPr>
          <w:trHeight w:val="46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5,0</w:t>
            </w:r>
          </w:p>
        </w:tc>
      </w:tr>
      <w:tr>
        <w:trPr>
          <w:trHeight w:val="468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.5 Капитальный ремонт объектов физической культуры и спорт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,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267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2672,8</w:t>
            </w:r>
          </w:p>
        </w:tc>
      </w:tr>
      <w:tr>
        <w:trPr>
          <w:trHeight w:val="46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5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52,1</w:t>
            </w:r>
          </w:p>
        </w:tc>
      </w:tr>
      <w:tr>
        <w:trPr>
          <w:trHeight w:val="46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185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1859,5</w:t>
            </w:r>
          </w:p>
        </w:tc>
      </w:tr>
      <w:tr>
        <w:trPr>
          <w:trHeight w:val="46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9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94,2</w:t>
            </w:r>
          </w:p>
        </w:tc>
      </w:tr>
      <w:tr>
        <w:trPr>
          <w:trHeight w:val="468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6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67,0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Участник —  администрация Никольского муниципального округа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183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1834,2</w:t>
            </w:r>
          </w:p>
        </w:tc>
      </w:tr>
      <w:tr>
        <w:trPr>
          <w:trHeight w:val="492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2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22,6</w:t>
            </w:r>
          </w:p>
        </w:tc>
      </w:tr>
      <w:tr>
        <w:trPr>
          <w:trHeight w:val="831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46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467,4</w:t>
            </w:r>
          </w:p>
        </w:tc>
      </w:tr>
      <w:tr>
        <w:trPr>
          <w:trHeight w:val="79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36,2</w:t>
            </w:r>
          </w:p>
        </w:tc>
      </w:tr>
      <w:tr>
        <w:trPr>
          <w:trHeight w:val="456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70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708,0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.6 Капитальный ремонт водопроводных сетей и очистных сооружений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183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1834,2</w:t>
            </w:r>
          </w:p>
        </w:tc>
      </w:tr>
      <w:tr>
        <w:trPr>
          <w:trHeight w:val="51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2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222,6</w:t>
            </w:r>
          </w:p>
        </w:tc>
      </w:tr>
      <w:tr>
        <w:trPr>
          <w:trHeight w:val="747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46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10467,4</w:t>
            </w:r>
          </w:p>
        </w:tc>
      </w:tr>
      <w:tr>
        <w:trPr>
          <w:trHeight w:val="783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436,2</w:t>
            </w:r>
          </w:p>
        </w:tc>
      </w:tr>
      <w:tr>
        <w:trPr>
          <w:trHeight w:val="492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70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708,0</w:t>
            </w:r>
          </w:p>
        </w:tc>
      </w:tr>
      <w:tr>
        <w:trPr>
          <w:trHeight w:val="53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.7 Капитальный ремонт тепловых сетей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lang w:val="ru-RU" w:eastAsia="ru-RU"/>
              </w:rPr>
              <w:t>всего,</w:t>
            </w: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 xml:space="preserve">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04"/>
        <w:gridCol w:w="200"/>
        <w:gridCol w:w="760"/>
        <w:gridCol w:w="235"/>
        <w:gridCol w:w="765"/>
        <w:gridCol w:w="389"/>
        <w:gridCol w:w="671"/>
        <w:gridCol w:w="861"/>
        <w:gridCol w:w="670"/>
        <w:gridCol w:w="835"/>
        <w:gridCol w:w="933"/>
        <w:gridCol w:w="959"/>
        <w:gridCol w:w="580"/>
        <w:gridCol w:w="1086"/>
        <w:gridCol w:w="1159"/>
        <w:gridCol w:w="1095"/>
        <w:gridCol w:w="1046"/>
      </w:tblGrid>
      <w:tr>
        <w:trPr>
          <w:trHeight w:val="1788" w:hRule="atLeast"/>
        </w:trPr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59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eastAsia="ru-RU"/>
              </w:rPr>
              <w:t>Приложение 12 к постановлению от 29.03.2024 года № 358 а                                  Приложение 4 к Подпрограмме 2 муниципальной программы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551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гнозная (справочная) оценка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99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ивлечения средств областного бюджета, безвозмездных средств физических и юридических лиц (внебюджетные источники) на реализацию целей Подпрограммы 2 муниципальной программы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99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99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ценка расходов (тыс. руб.)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03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val="ru-RU" w:eastAsia="ru-RU"/>
              </w:rPr>
              <w:t>2024г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val="ru-RU" w:eastAsia="ru-RU"/>
              </w:rPr>
              <w:t>2025г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val="ru-RU" w:eastAsia="ru-RU"/>
              </w:rPr>
              <w:t>2026г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val="ru-RU" w:eastAsia="ru-RU"/>
              </w:rPr>
              <w:t>Итого: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val="ru-RU" w:eastAsia="ru-RU"/>
              </w:rPr>
              <w:t>85649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val="ru-RU" w:eastAsia="ru-RU"/>
              </w:rPr>
              <w:t>85 649,2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1406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1406,9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39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392,3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50</w:t>
            </w:r>
          </w:p>
        </w:tc>
        <w:tc>
          <w:tcPr>
            <w:tcW w:w="7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592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 xml:space="preserve">Приложение 13 к постановлению от  29.03.2024 года № 358 а     Приложение 2 к постановлению администрации Никольского муниципального округа от 09.10.2023 года №710 </w:t>
            </w:r>
          </w:p>
        </w:tc>
      </w:tr>
      <w:tr>
        <w:trPr>
          <w:trHeight w:val="59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3548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План реализации муниципальной программы "Комплексное развитие сельских территорий Никольского муниципального округа Вологодской области на 2024-2026 годы"   на 2024 год</w:t>
            </w:r>
          </w:p>
        </w:tc>
      </w:tr>
      <w:tr>
        <w:trPr>
          <w:trHeight w:val="7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тель, участни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жидаемый непосредственный результат мероприятия/ контрольного события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е обеспечение (тыс.руб.)</w:t>
            </w:r>
          </w:p>
        </w:tc>
      </w:tr>
      <w:tr>
        <w:trPr>
          <w:trHeight w:val="2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чала реализации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кончание реализации (наступление контрольного события)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аткое описание результата (исходя из цели мероприятия)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показателя характеризующего результат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а измерени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начение показател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3</w:t>
            </w:r>
          </w:p>
        </w:tc>
      </w:tr>
      <w:tr>
        <w:trPr>
          <w:trHeight w:val="1644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Подпрограмма 1 "Обеспечение доступным и комфортным жильем сельского населения"</w:t>
            </w:r>
          </w:p>
        </w:tc>
        <w:tc>
          <w:tcPr>
            <w:tcW w:w="1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Основное мероприятие 1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Строительство (приобретение) жилья для граждан, проживающих на сельских территориях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Подпрограмма 2 "Создание и развитие инфраструктуры на сельских территориях"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7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2. Основное мероприятие 1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  Реализация общественно — значимых проектов по благоустройству сельских территорий Муниципального райо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3. Основное мероприятие 2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  Реализация проектов по современному облику сельских территорий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. Информационно-консультационное направление и поддерж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4.1. Консультирование граждан по вопросам программы, связанных с постановкой на учет, желающих участвовать в программе и улучшить жилищные условия  </w:t>
            </w:r>
          </w:p>
        </w:tc>
        <w:tc>
          <w:tcPr>
            <w:tcW w:w="1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имуляция вовлечения в программу жителей сельских территорий на улучшение жилищных условий проживания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щений о намерении участвовать в программ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1614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4.2. Организация совещаний, «круглых столов», пресс-конференций по вопросам благоустройства и комплексного развития сельских территорий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суждение значимых вопросов по  участию в программе КРСТ. Эффективность реализации программ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проведенных совещаний, круглых столов, семинаров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04"/>
        <w:gridCol w:w="1218"/>
        <w:gridCol w:w="1226"/>
        <w:gridCol w:w="1417"/>
        <w:gridCol w:w="1096"/>
        <w:gridCol w:w="933"/>
        <w:gridCol w:w="959"/>
        <w:gridCol w:w="939"/>
        <w:gridCol w:w="1086"/>
        <w:gridCol w:w="1159"/>
        <w:gridCol w:w="1095"/>
        <w:gridCol w:w="1247"/>
      </w:tblGrid>
      <w:tr>
        <w:trPr>
          <w:trHeight w:val="175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552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ru-RU" w:eastAsia="ru-RU"/>
              </w:rPr>
              <w:t xml:space="preserve">Приложение 14 к постановлению от  29.03.2024 года № 358 а  </w:t>
              <w:br/>
              <w:t xml:space="preserve">Приложение 3 к постановлению администрации </w:t>
              <w:br/>
              <w:t>Никольского  муниципального округа от 09.10.2023 года №710</w:t>
            </w:r>
          </w:p>
        </w:tc>
      </w:tr>
      <w:tr>
        <w:trPr>
          <w:trHeight w:val="59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7"/>
                <w:lang w:val="ru-RU" w:eastAsia="ru-RU"/>
              </w:rPr>
            </w:r>
          </w:p>
        </w:tc>
        <w:tc>
          <w:tcPr>
            <w:tcW w:w="13879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План реализации муниципальной программы "Комплексное развитие сельских территорий Никольского муниципального округа Вологодской области на 2024-2026 годы"   на 2025 год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тель, участни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жидаемый непосредственный результат мероприятия/ контрольного события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е обеспечение (тыс.руб.)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чала реализации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кончание реализации (наступление контрольного событи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аткое описание результата (исходя из цели мероприятия)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показателя характеризующего результат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а измерени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начение показател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4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9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26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3</w:t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Подпрограмма 1 "Обеспечение доступным и комфортным жильем сельского населения"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Основное мероприятие 1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Строительство (приобретение) жилья для граждан, проживающих на сельских территориях 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.1. Координация взаимодействия между участником программы, Департаментом сельского хозяйства и продоврльственных ресурсов и обслуживающим банком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овлечение</w:t>
            </w:r>
            <w:r>
              <w:rPr>
                <w:rFonts w:eastAsia="Times New Roman" w:cs="Times New Roman;Times New Roman;Times New Roman" w:ascii="Times New Roman;Times New Roman;Times New Roman" w:hAnsi="Times New Roman;Times New Roman;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в программу  граждан</w:t>
            </w:r>
            <w:r>
              <w:rPr>
                <w:rFonts w:eastAsia="Times New Roman" w:cs="Times New Roman;Times New Roman;Times New Roman" w:ascii="Times New Roman;Times New Roman;Times New Roman" w:hAnsi="Times New Roman;Times New Roman;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на улучшение жилищных условий проживани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152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.2. Строительство (приобретение) жилья для граждан, проживающих в сельских поселениях.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с момента подписания Договора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 окончании срока Догов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держка уровня жизни граждан на селе. Закрепление кадров на селе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.  Контроль за целевым использованием социальных выплат на строительство (приобретение) жилья на сельских территориях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 момента подписания Свидетельств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 окончании срока использования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ыезд на объекты строительства, контроль за целевым использованием денежных средст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151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.1. Предоставление отчетности в Департамент сельского хозяйства и продовольственных ресурсов Волого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жемесячная и квартальная отчетность по расходованию средств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1164" w:hRule="atLeast"/>
        </w:trPr>
        <w:tc>
          <w:tcPr>
            <w:tcW w:w="1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Подпрограмма 2 "Создание и развитие инфраструктуры на сельских территориях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737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7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50</w:t>
            </w:r>
          </w:p>
        </w:tc>
      </w:tr>
      <w:tr>
        <w:trPr>
          <w:trHeight w:val="12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3. Основное мероприятие 1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  Реализация общественно — значимых проектов по благоустройству сельских территорий 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3.1.Контрольное событие - Общественно значимый некоммерческий проект, направленный на привлечение общественности к благоустройству  сельских территорий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лагоустройство территории, создание условий для проведения досуга и занятия спортом детей, вовлечение и приобщение детей к спортивным мероприят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.1.1. Обустройство хоккейного корта  в д. Кожаево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лагоустройство территории, создание условий для проведения досуга и занятия спортом детей, вовлечение и приобщение детей к спортивным мероприят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.1.2. Создание и обустройство детской спортивной скейтбордной площадки в д. Теребаево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лагоустройство территории, создание условий для проведения досуга и занятия спортом детей, вовлечение и приобщение детей к спортивным мероприятиям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. Основное мероприятие 2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  Реализация проектов по современному облику сельских территорий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737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7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50,0</w:t>
            </w:r>
          </w:p>
        </w:tc>
      </w:tr>
      <w:tr>
        <w:trPr>
          <w:trHeight w:val="17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4.1. Контрольное событие - Общественно значимый  проект, направленный на повышение уровня комплексного обустройства объектами социальной и инженерной инфраструктурой сельских территорий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вышение уровня комплексного обустройства объектами социальной и инженерной инфраструктурой сельских территори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737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7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50,0</w:t>
            </w:r>
          </w:p>
        </w:tc>
      </w:tr>
      <w:tr>
        <w:trPr>
          <w:trHeight w:val="32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 Комплексное развитие деревни Кожаево  Никольского муниципального округа Волого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правление образования, Управление культуры и молодежной политики администрации округа, Краснополянское территориальные управление  администрации Николь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вышение уровня комплексного обустройства объектами социальной  инфраструктуры сельских территори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7379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730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50,0</w:t>
            </w:r>
          </w:p>
        </w:tc>
      </w:tr>
      <w:tr>
        <w:trPr>
          <w:trHeight w:val="127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1. Капитальный ремонт здания МБОУ «Кожаевская ООШ» д. Кожаево, ул. Школьная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правление образования, МБОУ «Кожаевская ООШ»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здание более комфортных условий для пребывания учащихся в школ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600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1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444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01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5</w:t>
            </w:r>
          </w:p>
        </w:tc>
      </w:tr>
      <w:tr>
        <w:trPr>
          <w:trHeight w:val="1236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2. Капитальный ремонт здания МБДОУ «Кожаевский детский сад «Василек» д. Кожаево, ул. Школьная,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правление образования, МБДОУ «Кожаевский детский сад «Василек»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здание более комфортных условий для пребывания детей в группах детского са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310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46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1713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90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5</w:t>
            </w:r>
          </w:p>
        </w:tc>
      </w:tr>
      <w:tr>
        <w:trPr>
          <w:trHeight w:val="28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3. Капитальный ремонт здания МБУК «Кожаевский Дом культуры» д. Кожаево, ул. Школьная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правление культуры и молодежной политики, МБУК «Кожаевский Дом культуры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здание более комфортных условий  пребывания населения на культурно-массовых мероприятиях. Привлечение туристов и гостей на мероприятия. Обеспечение многообразия культурных услуг, получит дальнейшее развитие деятельности клубных формирований в доме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375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7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292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3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5</w:t>
            </w:r>
          </w:p>
        </w:tc>
      </w:tr>
      <w:tr>
        <w:trPr>
          <w:trHeight w:val="13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4. Капитальный ремонт  плоскостного, открытого  спортивного сооружения  МБУК «Кожаевский Дом культуры» д. Кожаево, ул Новая,15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правление культуры и молодежной политики, МБУК «Кожаевский Дом культуры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здание условий для проведения досуга и занятия спортом, вовлечение и приобщение населения к спортивным мероприятиям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267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5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185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49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67</w:t>
            </w:r>
          </w:p>
        </w:tc>
      </w:tr>
      <w:tr>
        <w:trPr>
          <w:trHeight w:val="103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5. Капитальный ремонт водпрооводных сетей д. Кожаево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еспечение более качественной водой и бесперебойной работы системы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183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2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0467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43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708</w:t>
            </w:r>
          </w:p>
        </w:tc>
      </w:tr>
      <w:tr>
        <w:trPr>
          <w:trHeight w:val="88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. Информационно-консультационное направление и поддерж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5.1. Консультирование граждан по вопросам программы, связанных с постановкой на учет, желающих участвовать в программе и улучшить жилищные условия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имуляция вовлечения в программу жителей сельских территорий на улучшение жилищных условий прожи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щений о намерении участвовать в программ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5.2. Организация совещаний, «круглых столов», пресс-конференций по вопросам благоустройства и комплексного развития сельских территорий 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суждение значимых вопросов по  участию в программе КРСТ. Эффективность реализации программы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проведенных совещаний, круглых столов, семинаров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</w:tr>
      <w:tr>
        <w:trPr>
          <w:trHeight w:val="888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754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89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140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39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5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19"/>
        <w:gridCol w:w="1217"/>
        <w:gridCol w:w="1225"/>
        <w:gridCol w:w="963"/>
        <w:gridCol w:w="1504"/>
        <w:gridCol w:w="959"/>
        <w:gridCol w:w="959"/>
        <w:gridCol w:w="745"/>
        <w:gridCol w:w="1085"/>
        <w:gridCol w:w="1158"/>
        <w:gridCol w:w="1251"/>
        <w:gridCol w:w="1246"/>
        <w:gridCol w:w="236"/>
        <w:gridCol w:w="3"/>
      </w:tblGrid>
      <w:tr>
        <w:trPr>
          <w:trHeight w:val="1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5721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 xml:space="preserve">Приложение 15 к постановлению от  29.03.2024 года № 358 а     Приложение 4 к постановлению администрации Никольского муниципального округа от 09.10.2023года №710 </w:t>
            </w:r>
          </w:p>
        </w:tc>
      </w:tr>
      <w:tr>
        <w:trPr>
          <w:trHeight w:val="684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3631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План реализации муниципальной программы "Комплексное развитие сельских территорий Никольского муниципального округа Вологодской области на 2024-2026 годы"  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тель, участни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жидаемый непосредственный результат мероприятия/ контрольного события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е обеспечение 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чала реализации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кончание реализации (наступление контрольного события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аткое описание результата (исходя из цели мероприятия)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показателя характеризующего результат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а измерени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начение показателя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Подпрограмма 1 "Обеспечение доступным и комфортным жильем сельского населения"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Основное мероприятие 1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Строительство (приобретение) жилья для граждан, проживающих на сельских территориях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7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.1. Координация взаимодействия между участником программы, Департаментом сельского хозяйства и продоврльственных ресурсов и обслуживающим банком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овлечение</w:t>
            </w:r>
            <w:r>
              <w:rPr>
                <w:rFonts w:eastAsia="Times New Roman" w:cs="Times New Roman;Times New Roman;Times New Roman" w:ascii="Times New Roman;Times New Roman;Times New Roman" w:hAnsi="Times New Roman;Times New Roman;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в программу  граждан</w:t>
            </w:r>
            <w:r>
              <w:rPr>
                <w:rFonts w:eastAsia="Times New Roman" w:cs="Times New Roman;Times New Roman;Times New Roman" w:ascii="Times New Roman;Times New Roman;Times New Roman" w:hAnsi="Times New Roman;Times New Roman;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на улучшение жилищных условий прожива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.2. Строительство (приобретение) жилья для граждан, проживающих в сельских поселениях.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с момента подписания Договор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 окончании срока Догов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держка уровня жизни граждан на селе. Закрепление кадров на селе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64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.  Контроль за целевым использованием социальных выплат на строительство (приобретение) жилья на сельских территориях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 момента подписания Свиде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 окончании срока использования Свидетель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ыезд на объекты строительства, контроль за целевым использованием денежных средст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.1. Предоставление отчетности в Департамент сельского хозяйства и продовольственных ресурсов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жемесячная и квартальная отчетность по расходованию средст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ник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716" w:hRule="atLeast"/>
        </w:trPr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Подпрограмма 2 "Создание и развитие инфраструктуры на сельских территориях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7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3. Основное мероприятие 1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  Реализация общественно — значимых проектов по благоустройству сельских территорий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35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3.1.Контрольное событие - Общественно значимый некоммерческий проект, направленный на привлечение общественности к благоустройству  сельских территорий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лагоустройство территории, создание условий для проведения досуга и занятия спортом детей, вовлечение и приобщение детей к спортивным мероприят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33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.1.1. Создание и обустройство парковой зоны с велодорожкой п.Борок Никольского округа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лагоустройство территории, создание условий для проведения досуга и занятия спортом детей, вовлечение и приобщение детей к спортивным мероприят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32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.1.2. Создание и обустройство детской спортивной игровой площадки д.Пермас Никольского округа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лагоустройство территории, создание условий для проведения досуга и занятия спортом детей, вовлечение и приобщение детей к спортивным мероприятия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3432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.1.3. Создание и обустройство детской спортивной игровой площадки д.Нигино Никольского округа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лагоустройство территории, создание условий для проведения досуга и занятия спортом детей, вовлечение и приобщение детей к спортивным мероприят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4. Основное мероприятие 2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  Реализация проектов по современному облику сельских территорий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4.1. Контрольное событие - Общественно значимый  проект, направленный на повышение уровня комплексного обустройства объектами социальной и инженерной инфраструктурой сельских территорий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вышение уровня комплексного обустройства объектами социальной и инженерной инфраструктурой сельских территорий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ект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4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 Комплексное развитие города Никольска  Никольского муниципального округа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, управление образования, управление культуры и  молодежной политики администрации округа, Никольское территориальное управление, Краснополянское территориальное управление, отдел городского хозяйства администрации Никольского 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вышение уровня комплексного обустройства объектами социальной и инженерной инфраструктурой города Никольск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75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1. Капитальный ремонт здания МБДОУ «Детский сад общеразвивающего вида №3 «Родничок», г. Никольск, ул.Советская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правление образования,  МБДОУ «Детский сад общеразвивающего вида №3 «Родничок»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здание более комфортных условий для пребывания детей в группах детского сад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2. Капитальный ремонт здания МБДОУ «Детский сад общеразвивающего вида №4 «Сказка», г. Никольск, пер. Кузнецова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правление образования,  МБДОУ «Детский сад общеразвивающего вида №4 «Сказка»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здание более комфортных условий для пребывания детей в группах детского сад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24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3. Капитальный ремонт здания МБОУ «Общеобразовательная школа-интернат для обучающих с ограниченными возможностями здоровья г. Никольска», г. Никольск, ул. Кузнецова, 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правление образования,  МБОУ «Общеобразовательная школа-интернат для обучающих с ограниченными возможностями здоровья г. Никольска»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здание более комфортных условий для пребывания обучающихся с ограниченными возможностями здоровь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2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4. Капитальный ремонт здания  Центральной  библиотеки имени Г.Н.Потанина МКУК "Центральная  библиотечная система Никольского муниципального округа" г. Никольск, ул. Красная, д.8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правление культуры и молодежной политики,   Центральная  библиотека имени Г.Н.Потанина МКУК "Центральная  библиотечная система Никольского муниципального округа"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высится уровень комфортности пребывания посетителей библиотеки, качество обеспечения многообразия культурно- просветительских услуг библиотеки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5. Капитальный ремонт тепловых сетей от котельной «Агропромхим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вышение КПД котлов, снижение теплопотерь, снижение финансовых затр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64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6. Капитальный ремонт сетей от котельной «Мелиорация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вышение КПД котлов, снижение теплопотерь, снижение финансовых затр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42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.1.1.7. Капитальный ремонт теплотрассы от котельной «Мелентьевская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вышение КПД котлов, снижение теплопотерь, снижение финансовых затр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. Информационно-консультационное направление и поддерж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2244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5.1. Консультирование граждан по вопросам программы, связанных с постановкой на учет, желающих участвовать в программе и улучшить жилищные условия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имуляция вовлечения в программу жителей сельских территорий на улучшение жилищных условий прожива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щений о намерении участвовать в программе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5.2. Организация совещаний, «круглых столов», пресс-конференций по вопросам благоустройства и комплексного развития сельских территорий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дел сельского хозяйства  администрации Никольского муниципального округ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суждение значимых вопросов по  участию в программе КРСТ. Эффективность реализации программ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проведенных совещаний, круглых столов, семинар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того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х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6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" w:hanging="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8"/>
        <w:shd w:fill="auto" w:val="clear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  <w:shd w:fill="auto" w:val="clear"/>
      <w:lang w:val="ru-RU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Style12">
    <w:name w:val="Основной текст Знак"/>
    <w:qFormat/>
    <w:rPr>
      <w:rFonts w:ascii="Arial Black" w:hAnsi="Arial Black" w:eastAsia="SimSun;宋体" w:cs="Arial Black"/>
      <w:b/>
      <w:kern w:val="2"/>
      <w:sz w:val="40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3:00Z</dcterms:created>
  <dc:creator>User</dc:creator>
  <dc:description/>
  <cp:keywords/>
  <dc:language>en-US</dc:language>
  <cp:lastModifiedBy>User</cp:lastModifiedBy>
  <cp:lastPrinted>2024-03-22T15:31:00Z</cp:lastPrinted>
  <dcterms:modified xsi:type="dcterms:W3CDTF">2024-04-08T11:41:00Z</dcterms:modified>
  <cp:revision>15</cp:revision>
  <dc:subject/>
  <dc:title/>
</cp:coreProperties>
</file>