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object w:dxaOrig="968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0.05pt" filled="f" o:ole="">
            <v:imagedata r:id="rId3" o:title=""/>
          </v:shape>
          <o:OLEObject Type="Embed" ProgID="" ShapeID="ole_rId2" DrawAspect="Content" ObjectID="_2014276309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ТАНОВЛЕНИЕ</w:t>
      </w:r>
      <w:r>
        <w:rPr>
          <w:shd w:fill="FFFFFF" w:val="clear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rPr/>
      </w:pPr>
      <w:r>
        <w:rPr/>
        <w:t>04.04.2024 года</w:t>
        <w:tab/>
        <w:t xml:space="preserve">                                                                                                             № 385</w:t>
        <w:tab/>
        <w:t xml:space="preserve">                                                                                  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Western"/>
        <w:spacing w:before="0" w:after="0"/>
        <w:rPr>
          <w:b/>
          <w:b/>
          <w:spacing w:val="0"/>
          <w:sz w:val="24"/>
          <w:shd w:fill="FFFFFF" w:val="clear"/>
        </w:rPr>
      </w:pPr>
      <w:r>
        <w:rPr>
          <w:b/>
          <w:spacing w:val="0"/>
          <w:sz w:val="24"/>
          <w:shd w:fill="FFFFFF" w:val="clear"/>
        </w:rPr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  <w:t>Об организации и обеспечении отдыха,</w:t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  <w:t xml:space="preserve">оздоровления и занятости детей в Никольском </w:t>
      </w:r>
    </w:p>
    <w:p>
      <w:pPr>
        <w:pStyle w:val="Western"/>
        <w:spacing w:before="0" w:after="0"/>
        <w:rPr/>
      </w:pPr>
      <w:r>
        <w:rPr>
          <w:shd w:fill="FFFFFF" w:val="clear"/>
        </w:rPr>
        <w:t>муниципальном  округе  в 2024 году</w:t>
      </w:r>
    </w:p>
    <w:p>
      <w:pPr>
        <w:pStyle w:val="Western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Законом Российской Федерации от 19 апреля 1991 года № 1032-1 «О занятости населения в Российской Федерации» и Федеральным законом от 24 июля 1998 года № 124-ФЗ «Об основных гарантиях прав ребенка в Российской Федерации»,  законом Вологодской области от 16 марта 2015 года № 3602-ОЗ «Об охране семьи, материнства, отцовства и детства в Вологодской области», постановлением Правительства Вологодской области от 24.12.2012 года № 1514 «Об организации и обеспечении отдыха, оздоровления и занятости детей в Вологодской области», администрация Никольского муниципального округа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СТАНОВЛЯЕТ: 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Утвердить состав  межведомственной комиссии по организации отдыха, оздоровления и занятости детей в Никольском муниципальном округе в 2024 году (приложение №1) и её полномочия.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 полномочиям  межведомственной комиссии по организации отдыха, оздоровления и занятости детей в Никольском муниципальном округе (далее – комиссия, муниципальная межведомственная комиссия) относи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1.Содействие координации деятельности органов организаций и лиц входящих в состав  межведомственной комиссии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2. Утверждение </w:t>
      </w:r>
      <w:r>
        <w:rPr>
          <w:color w:val="FF0000"/>
        </w:rPr>
        <w:t xml:space="preserve"> </w:t>
      </w:r>
      <w:r>
        <w:rPr/>
        <w:t>графика приемки детских оздоровительных лагерей и приёмки  межведомственной комиссии к сезону организаций отдыха всех типов. (приложение №2)</w:t>
      </w:r>
    </w:p>
    <w:p>
      <w:pPr>
        <w:pStyle w:val="Western"/>
        <w:spacing w:before="0" w:after="0"/>
        <w:ind w:firstLine="709"/>
        <w:jc w:val="both"/>
        <w:rPr/>
      </w:pPr>
      <w:r>
        <w:rPr>
          <w:shd w:fill="FFFFFF" w:val="clear"/>
        </w:rPr>
        <w:t>1.3.</w:t>
      </w:r>
      <w:r>
        <w:rPr/>
        <w:t xml:space="preserve"> Обеспечение постоянного контроля за соблюдением юридическими лицами и индивидуальными предпринимателями, осуществляющими деятельность в области организации отдыха и оздоровления детей, организации услуг общественного питания , производства и реализации продуктов питания, услуг по размещению и перевозке организованных групп детей, требований санитарного законодательства, законодательства о защите прав потребителей и законодательства в сфере технического регулирования, направленных на обеспечение безопасного отдыха и оздоровления детей, в том числе при организации питания детей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4.  Контроль  целевого использования средств </w:t>
      </w:r>
      <w:r>
        <w:rPr>
          <w:color w:val="000000"/>
        </w:rPr>
        <w:t>муниципального,</w:t>
      </w:r>
      <w:r>
        <w:rPr/>
        <w:t xml:space="preserve"> областного и федерального бюджетов, выделяемых на мероприятия по организации оздоровительной кампании.</w:t>
      </w:r>
    </w:p>
    <w:p>
      <w:pPr>
        <w:pStyle w:val="Western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>1.5. Анализ оценки  эффективности оздоровления детей в оздоровительных учреждениях всех видов на заседаниях  межведомственной комиссии Никольского муниципального округа.</w:t>
      </w:r>
    </w:p>
    <w:p>
      <w:pPr>
        <w:pStyle w:val="Western"/>
        <w:spacing w:before="0" w:after="0"/>
        <w:ind w:firstLine="709"/>
        <w:jc w:val="both"/>
        <w:rPr/>
      </w:pPr>
      <w:r>
        <w:rPr>
          <w:shd w:fill="FFFFFF" w:val="clear"/>
        </w:rPr>
        <w:t>1.6. Информирование граждан о порядке и условиях проведения оздоровительной кампании детей в 2024 году, с размещением реестра организаций отдыха и их оздоровления, осуществляющих деятельность на территории округа, на сайте  Никольского муниципального округа.</w:t>
      </w:r>
    </w:p>
    <w:p>
      <w:pPr>
        <w:pStyle w:val="Western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7. Проведение мониторинга организованного отдыха и оздоровления детей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bCs/>
          <w:shd w:fill="FFFFFF" w:val="clear"/>
        </w:rPr>
        <w:t xml:space="preserve">2. </w:t>
      </w:r>
      <w:r>
        <w:rPr>
          <w:shd w:fill="FFFFFF" w:val="clear"/>
        </w:rPr>
        <w:t xml:space="preserve">Рекомендовать  и.о.главного врача БУЗ ВО «Никольская ЦРБ»(В.М.Корепин): </w:t>
      </w:r>
    </w:p>
    <w:p>
      <w:pPr>
        <w:pStyle w:val="Western"/>
        <w:spacing w:before="0" w:after="0"/>
        <w:ind w:firstLine="709"/>
        <w:jc w:val="both"/>
        <w:rPr/>
      </w:pPr>
      <w:r>
        <w:rPr>
          <w:shd w:fill="FFFFFF" w:val="clear"/>
        </w:rPr>
        <w:t>2.1. Организовать информационно-методическую работу по медицинскому обеспечению детей в организациях отдыха детей и их оздоровлени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.2. Организовать  проведение обучения   подготовке медицинского персонала в организациях  отдыха, с обязательным включением  современных методик оздоровления с целью повышения эффективности их оздоров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2.3. Закрепить за каждой организацией отдыха детей и их оздоровления, работающей на территории Никольского муниципального округа, медицинского персонала структурных подразделений БУЗ ВО «Никольская ЦРБ», оказывающих первичную медико-санитарную помощь, согласно территориальной принадлежности лагерей, с целью оказания медицинской помощи, обеспечения контроля за организацией питания, оздоровлением детей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4. Оказывать содействие в организации медицинского сопровождения организованных групп детей к местам отдыха (за пределы округа и области) и обратно. Предусмотреть наличие резервных мест в лечебных учреждениях на случай  экстренной госпитализации детей из организаций отдыха детей и их оздоровления в каникулярный период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2.5.Организовать работу по оценке эффективности оздоровления детей в организациях отдыха детей и их оздоровления. На основании отчетов медицинского персонала, обеспечивающего медицинское обслуживание организаций отдыха детей и их оздоровления, представить сводную информацию о состоянии соматической и инфекционной заболеваемости детей в  оздоровительных лагерях, о результатах оценки эффективности оздоровления детей для обсуждения на заседании межведомственной комиссии и в </w:t>
      </w:r>
      <w:r>
        <w:rPr>
          <w:shd w:fill="FFFFFF" w:val="clear"/>
        </w:rPr>
        <w:t>Великоустюгский территориальный отдел Управления Роспотребнадзора по Вологодской области в</w:t>
      </w:r>
      <w:r>
        <w:rPr>
          <w:color w:val="000000"/>
          <w:shd w:fill="FFFFFF" w:val="clear"/>
        </w:rPr>
        <w:t xml:space="preserve"> течение 3-х дней по окончании каждой смены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6. Организовать обследование  персонала  организаций отдыха с целью определения возбудителей  острых кишечных инфекций бактериальной и вирусной этиологии перед началом каждой смены и не ранее, чем </w:t>
      </w:r>
      <w:r>
        <w:rPr/>
        <w:t>за 3 календарных</w:t>
      </w:r>
      <w:r>
        <w:rPr>
          <w:color w:val="000000"/>
        </w:rPr>
        <w:t xml:space="preserve">  дня до дня выхода на работу.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2.7. Обеспечить в БУЗ ВО  «Никольская ЦРБ» достаточный запас противоклещевого иммуноглобулина для проведения экстренной профилактики клещевого энцефалит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2.8. Выдавать справки об отсутствии контактов с инфекционными больными детей и персонала не более чем за три дня до отъезда в организации отдыха детей и их оздоровле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>3.</w:t>
      </w:r>
      <w:r>
        <w:rPr>
          <w:bCs/>
          <w:shd w:fill="FFFFFF" w:val="clear"/>
        </w:rPr>
        <w:t xml:space="preserve"> Рекомендовать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уководителям организаций отдыха, оздоровления и занятости детей :</w:t>
      </w:r>
    </w:p>
    <w:p>
      <w:pPr>
        <w:pStyle w:val="Western"/>
        <w:spacing w:before="0" w:after="0"/>
        <w:ind w:firstLine="527"/>
        <w:jc w:val="both"/>
        <w:rPr/>
      </w:pPr>
      <w:r>
        <w:rPr>
          <w:shd w:fill="FFFFFF" w:val="clear"/>
        </w:rPr>
        <w:t>3.1. Обеспечить финансирование организации отдыха, оздоровления и занятости детей в Никольском муниципальном округе в пределах утвержденных лимитов бюджетных обязательств на 2024 год.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Сформировать планы мероприятий по подготовке оздоровительных организаций и разработать комплекс профилактических мероприятий, обеспечивающих санитарно-эпидемиологическое благополучие в оздоровительных организациях в 2024 году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3.3.  В течение каникулярного периода направлять в территориальный отдел </w:t>
      </w:r>
      <w:r>
        <w:rPr>
          <w:shd w:fill="FFFFFF" w:val="clear"/>
        </w:rPr>
        <w:t>Великоустюгский территориальный отдел Управления Роспотребнадзора по Вологодской области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и  межведомственную комиссию по организации отдыха, оздоровления и занятости детей информацию: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бо всех выездах организованных групп детей за пределы Вологодской области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-о случаях инфекционных (паразитарных) и неинфекционных заболеваний, выявленных нарушений санитарных правил, которые создают угрозу возникновения и распространения  инфекционных заболеваний  и массовых отравлений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- о местах проведения массовых мероприятий спортивно-туристической направленности, о начале их работы, питания и проживания участников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3.4. Принять меры по подготовке, подбору и укомплектованию квалифицированным персоналом организаций отдыха, в том числе педагогов, работников пищеблоков, медицинских работников, соответствующих требованиям профессиональных стандартов, с обязательным наличием у сотрудников документов: об образовании, квалификации, об отсутствии судимости, результатов прохождения обязательных медицинских осмотров и обследований (в.т.ч. на вирусные кишечные инфекции у работников пищеблоков и водопроводных сооружений),  профилактических прививок, </w:t>
      </w:r>
      <w:r>
        <w:rPr>
          <w:color w:val="000000"/>
        </w:rPr>
        <w:t>профессиональной гигиенической подготовки и аттестации.</w:t>
      </w:r>
      <w:r>
        <w:rPr>
          <w:color w:val="000000"/>
          <w:shd w:fill="FFFFFF" w:val="clear"/>
        </w:rPr>
        <w:t xml:space="preserve"> Допуск кадров к работе с детьми согласовывать с </w:t>
      </w:r>
      <w:r>
        <w:rPr>
          <w:shd w:fill="FFFFFF" w:val="clear"/>
        </w:rPr>
        <w:t>ОМВД России «Никольский»</w:t>
      </w:r>
    </w:p>
    <w:p>
      <w:pPr>
        <w:pStyle w:val="Western"/>
        <w:spacing w:before="0" w:after="0"/>
        <w:ind w:right="140" w:firstLine="567"/>
        <w:jc w:val="both"/>
        <w:rPr>
          <w:color w:val="000000"/>
        </w:rPr>
      </w:pPr>
      <w:r>
        <w:rPr>
          <w:color w:val="000000"/>
          <w:shd w:fill="FFFFFF" w:val="clear"/>
        </w:rPr>
        <w:t>3.5. Обеспечить проведение мероприятий  по максимальному и своевременному выполнению предписаний, выданных контрольно-надзорными органами в установленные в предписаниях сроки, а так же рекомендаций членов областной  межведомственной комиссии по организации отдыха, оздоровления и занятости детей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3.6. Обеспечить реализацию мероприятий, направленных на совершенствование материально-технической базы организаций отдыха детей и их оздоровления, улучшение условий по отдыху и оздоровлению детей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Обеспечить доступность услуг, предоставляемых организациями отдыха детям-инвалидам и детям с ограниченными возможностями здоровья, в соответствии с требованиями законодательств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7. Обеспечить выполнение  мероприятий  по профилактике клещевого вирусного энцефалита, дератизации и акарицидной обработки в соответствии с требованиями законодательства и контроль за своевременностью, объемами и качеством проводимых работ, а так же, наличие  прививок у персонала и детей от клещевого вирусного энцефалита (с датой проведения прививки не позднее, чем за 2 недели до начала работы оздоровительной смены). 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8. Принять меры по своевременному заключению контрактов на поставку пищевых продуктов, предусмотрев закупку продукции, обогащенной витаминами и микронутриентами, обеспечению детей  качественными и безопасными продуктами питания и питьевой водой, гарантированного качества, увеличить число поставщиков пищевых продуктов, являющихся производителями пищевой продукции. 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 Обратить особое внимание  на организацию питания в оздоровительных организациях, обеспечить полноценное питание детей в соответствии с физиологическими потребностями, неукоснительное  соответствие фактического рациона примерному меню; не допускать снижения в рационах мяса, молочных продуктов, рыбы, фруктов и продуктов, обогащенных микронутриентами. Организовать питьевой режим с использованием бутилированной воды промышленного производства при наличии документов, подтверждающих ее происхождение, качество и безопасность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0.</w:t>
      </w:r>
      <w:r>
        <w:rPr>
          <w:b/>
          <w:shd w:fill="FFFFFF" w:val="clear"/>
        </w:rPr>
        <w:t xml:space="preserve">  </w:t>
      </w:r>
      <w:r>
        <w:rPr>
          <w:shd w:fill="FFFFFF" w:val="clear"/>
        </w:rPr>
        <w:t>Оснастить медицинские кабинеты необходимым оборудованием в соответствии с приказом Министерства здравоохранения Российской Федерации от 13 июня 2018года № 327н «Об утверждении порядка оказания медицинской помощи несовершеннолетним  в период оздоровления и организованного отдыха»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1.Обеспечить заключение договоров с лечебно-профилактическими учреждениями в целях организации медицинского обслуживания в организациях отдыха детей и их оздоровления согласно территориальной принадлежности. Предусмотреть в договорах с медицинскими работниками осуществление  действенного  контроля  за работой пищеблоков организаций отдыха детей и их оздоровления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12. </w:t>
      </w:r>
      <w:r>
        <w:rPr>
          <w:color w:val="000000"/>
        </w:rPr>
        <w:t xml:space="preserve">Организовать и обеспечить своевременное получение санитарно-эпидемиологического заключения, выдаваемого Управлением Роспотребнадзора по Вологодской области.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3.13. Не допускать функционирование несанкционированных оздоровительных организаций, не включенных в реестр организации отдыха детей и их оздоровления, осуществляющих деятельность на территории  Вологодской области, и не прошедших приемку  межведомственной комиссии Никольского муниципального округа по организации отдыха детей и их оздоровле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3.14. Принять дополнительные меры по повышению уровня инженерно-технической укрепленности и антитеррористической защищенности организаций отдыха детей и их оздоровления, обеспечить надлежащий пропускной</w:t>
      </w:r>
      <w:r>
        <w:rPr>
          <w:shd w:fill="FFFFFF" w:val="clear"/>
        </w:rPr>
        <w:t xml:space="preserve"> режим на территорию и качественный подбор сотрудников для охраны .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5. Осуществлять прием детей в организации отдыха детей и их оздоровления только при наличии полной медицинской документации о состоянии их здоровья, справок об отсутствии контактов с инфекционными больными 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6. Обеспечить страхование детей от несчастных случаев в период нахождения их в организациях отдыха детей и их оздоровления и в пути следования к местам отдыха и обратно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7. Обеспечить надлежащие условия для проведения воспитательной и оздоровительной работы, предусмотреть эффективные формы и методы этой работы. Предусмотреть экскурсионную работу, краеведение, экологические мероприятия, спортивные соревнования, походы, мероприятия по формированию здорового образа жизни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3.18. Проводить работу по гигиеническому обучению детей, популяризации навыков здорового образа жизни, в том числе, питания, профилактики алкоголизма, наркомании и табакокурения, обеспечить проведение санитарно-просветительной работы с отдыхающими детьми по профилактике клещевого энцефалита.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19. Принять дополнительные меры по 100% охвату различными формами отдыха и оздоровления несовершеннолетних, состоящих на различных видах учёта в органах и учреждениях системы профилактики безнадзорности и правонарушений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3.20. Обеспечить выполнение противопожарных мероприятий в соответствии предписаниями отдела надзорной деятельности и профилактической работы по Никольскому округу и Кичменгско -Городецкому округу УНД и ПР ГУ МЧС России по Вологодской области, разработать комплекс мероприятий по предупреждению и ликвидации последствий чрезвычайных ситуаций.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21. Обеспечить безопасность жизни и здоровья детей, контроль за соблюдением санитарных правил при организации отдыха детей и их оздоровления. В письменном виде информировать администрацию Никольского муниципального округа, Великоустюгский территориальный отдел Управления Роспотребнадзора по Вологодской области , БУЗ ВО «Никольская ЦРБ» о возникновении аварийных ситуаций, выявленных случаях инфекционных заболеваний (подозрений), о каждом случае присасывания клещей на территории организаций отдыха детей и их оздоровления, а также о возникновении других болезней, состояний среди детей и персонала, создающих угрозу санитарно-эпидемиологическому благополучию в организациях отдыха детей и их оздоровления, в течение двух часов с момента выявле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Batang;바탕"/>
        </w:rPr>
      </w:pPr>
      <w:r>
        <w:rPr>
          <w:shd w:fill="FFFFFF" w:val="clear"/>
        </w:rPr>
        <w:t xml:space="preserve">3.22. Обеспечить безопасные условия пребывания детей в организациях отдыха детей и их оздоровления, в том числе на спортивных площадках, во время проведения соревнований </w:t>
      </w:r>
      <w:r>
        <w:rPr>
          <w:rFonts w:eastAsia="Batang;바탕"/>
        </w:rPr>
        <w:t>обучающихся по спортивному туризму на пешеходных дистанциях и спортивному ориентированию, посвященных памяти Н.П. Кривошапкина,</w:t>
      </w:r>
      <w:r>
        <w:rPr>
          <w:shd w:fill="FFFFFF" w:val="clear"/>
        </w:rPr>
        <w:t xml:space="preserve"> походов, в т.ч. проведение их на обработанных против клещей территориях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23. Осуществлять проверки спортивного оборудования и инвентаря на соответствие требованиям безопасности (ГОСТ-Р 52025-2003 «Услуги физкультурно-оздоровительные и спортивные. Требования безопасности потребителей», ГОСТ-Р 55529-2013 «Объекты спорта. Требования безопасности при проведении спортивных и физкультурных мероприятий. Методы испытаний»)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24. Проводить работу по информационному сопровождению оздоровительной кампании детей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3.25. Установить размер родительской платы в лагерях с дневным пребыванием детей не более 800 рублей. Средства направлять на культобслуживание, медобслуживание, приобретение спортивного и хозяйственного инвентаря и другие.</w:t>
      </w:r>
    </w:p>
    <w:p>
      <w:pPr>
        <w:pStyle w:val="Western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.26.При подготовке и проведении оздоровительной кампании руководствоваться методическими рекомендациями МР 2.4.0324-23 «Алгоритм по проведению оценки соответствия организаций отдыха детей и их оздоровления обязательным требованиям» (утв.Федеральной службой по надзору в сфере защиты прав потребителей и благополучия человека 25 апреля 2023г.)</w:t>
      </w:r>
    </w:p>
    <w:p>
      <w:pPr>
        <w:pStyle w:val="Normal"/>
        <w:ind w:firstLine="709"/>
        <w:jc w:val="both"/>
        <w:rPr/>
      </w:pPr>
      <w:r>
        <w:rPr>
          <w:szCs w:val="22"/>
        </w:rPr>
        <w:t>- осуществление производственного контроля за качеством и безопасностью пищевой продукции, источников водоснабжения, питьевой воды и воды водных объектов (пляжей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выполнение требований санитарного законодательства, обратив особое внимание на проведение качественных текущих и генеральных уборок, соблюдение правил личной гигиены детьми и персоналом лагерей, обеспечение контроля за правильностью наведения и использования дезинфицирующих средств;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ключение контрактов на выполнение мероприятий по дезинфекции, дезинсекции и дератизации, противоклещевых (акарицидных) обработок; исполнение специализированными организациями энтомологического контроля между сменами и в случае обнаружения клещей обязательного проведения акарицидных обработок территорий оздоровительных организац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правление уведомлений о планируемых сроках заездов детей, режиме работы и количестве детей за 2 месяца до начала работы загородными лагерями и за 1 месяц до начала работы лагерей с дневным пребыванием.</w:t>
      </w:r>
    </w:p>
    <w:p>
      <w:pPr>
        <w:pStyle w:val="Western"/>
        <w:spacing w:before="0" w:after="0"/>
        <w:ind w:firstLine="567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 xml:space="preserve">Рекомендовать организаторам детской оздоровительной кампании совместно с туристическими фирмами, осуществляющими организацию отдыха детей за пределами Никольского муниципального округа и Вологодской области: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4.1. Обеспечить своевременную подачу заявок в дирекцию по обслуживанию пассажиров Вологодского отделения Северной железной дороги для выделения вагонов-ресторанов в состав поездов, перевозящих детей  к местам отдыха за пределы Вологодской области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4.2. Обеспечить </w:t>
      </w:r>
      <w:r>
        <w:rPr/>
        <w:t xml:space="preserve">информирование </w:t>
      </w:r>
      <w:r>
        <w:rPr>
          <w:shd w:fill="FFFFFF" w:val="clear"/>
        </w:rPr>
        <w:t>Великоустюгский территориальный отдел Управления Роспотребнадзора по Вологодской области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о перевозках организованных групп детей и обратно (за трое суток до отправки)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4.3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рганизовать полноценное горячее питанием организованных групп детей в вагонах-ресторанах пассажирских поездов при нахождении в пути следования свыше одних суток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4.Организовать оказание медицинской помощи детям в пути следования и отправку их до места назначения в случае вынужденной госпитализации.</w:t>
      </w:r>
    </w:p>
    <w:p>
      <w:pPr>
        <w:pStyle w:val="Normal"/>
        <w:widowControl w:val="false"/>
        <w:autoSpaceDE w:val="false"/>
        <w:rPr/>
      </w:pPr>
      <w:r>
        <w:rPr>
          <w:bCs/>
          <w:shd w:fill="FFFFFF" w:val="clear"/>
        </w:rPr>
        <w:t xml:space="preserve">         </w:t>
      </w:r>
      <w:r>
        <w:rPr>
          <w:bCs/>
          <w:shd w:fill="FFFFFF" w:val="clear"/>
        </w:rPr>
        <w:t xml:space="preserve">4.5. При перевозках организованных групп детей автомобильным или железнодорожным транспортом соблюдение и выполнение требований </w:t>
      </w:r>
      <w:r>
        <w:rPr>
          <w:shd w:fill="FFFFFF" w:val="clear"/>
        </w:rPr>
        <w:t xml:space="preserve">постановления Правительства РФ </w:t>
      </w:r>
      <w:r>
        <w:rPr>
          <w:bCs/>
        </w:rPr>
        <w:t>от 23 сентября 2020 г. №1527</w:t>
      </w:r>
    </w:p>
    <w:p>
      <w:pPr>
        <w:pStyle w:val="Normal"/>
        <w:widowControl w:val="false"/>
        <w:autoSpaceDE w:val="false"/>
        <w:rPr/>
      </w:pPr>
      <w:r>
        <w:rPr/>
        <w:t>«Об утверждении правил организованной перевозки группы детей автобусами»</w:t>
      </w:r>
      <w:r>
        <w:rPr>
          <w:shd w:fill="FFFFFF" w:val="clear"/>
        </w:rPr>
        <w:t xml:space="preserve"> и Постановление Главного государственного санитарного врача РФ от 28 сентября 2020 г.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>5</w:t>
      </w:r>
      <w:r>
        <w:rPr>
          <w:shd w:fill="FFFFFF" w:val="clear"/>
        </w:rPr>
        <w:t>. Рекомендовать директору МБУ «ДОЛ им. А.Я.Яшина» (И.И.Дурягина):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hd w:fill="FFFFFF" w:val="clear"/>
        </w:rPr>
        <w:t xml:space="preserve">5.1. </w:t>
      </w:r>
      <w:r>
        <w:rPr>
          <w:color w:val="000000"/>
          <w:u w:val="single"/>
          <w:shd w:fill="FFFFFF" w:val="clear"/>
        </w:rPr>
        <w:t>Провести оздоровительные смены на базе МБУ «ДОЛ им.А.Я.Яшина»</w:t>
      </w:r>
      <w:r>
        <w:rPr>
          <w:color w:val="000000"/>
          <w:shd w:fill="FFFFFF" w:val="clear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hd w:fill="FFFFFF" w:val="clear"/>
        </w:rPr>
        <w:t>- в  период весенних каникул -  с 25.03.-31.03.2024г.;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в летние школьные каникулы :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ервая  смена  с 10.06.- 30.06.(21 день) ; 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торая  смена  с 04.07-17.07.( 14 дней) ;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тья смена с 21.07.-10.08 (21 день);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етвертая с 14.08.- 27.08. (14 дней).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ериод  осенних каникул -  с 28.10.-03.11.2024г.</w:t>
      </w:r>
    </w:p>
    <w:p>
      <w:pPr>
        <w:pStyle w:val="Western"/>
        <w:spacing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5.2. Один раз в смену проводить тренировки по эвакуации детей и обслуживающего персонала в случае возникновения пожара. Вести учет тренировок и результаты их проведения 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5.3.До начала открытия определить схему организации медицинской помощи и маршрутизации больных для оказания медицинской помощи и госпитализации детей и сотрудников в случае осложнения эпидемической ситуации, обеспечить функционирование с учётом ограничительных мероприятий.</w:t>
      </w:r>
    </w:p>
    <w:p>
      <w:pPr>
        <w:pStyle w:val="Normal"/>
        <w:ind w:firstLine="567"/>
        <w:jc w:val="both"/>
        <w:rPr>
          <w:szCs w:val="22"/>
        </w:rPr>
      </w:pPr>
      <w:r>
        <w:rPr>
          <w:color w:val="000000"/>
        </w:rPr>
        <w:t>5.4.</w:t>
      </w:r>
      <w:r>
        <w:rPr>
          <w:color w:val="000000"/>
          <w:szCs w:val="22"/>
        </w:rPr>
        <w:t xml:space="preserve"> Обеспечить</w:t>
      </w:r>
      <w:r>
        <w:rPr>
          <w:szCs w:val="22"/>
        </w:rPr>
        <w:t xml:space="preserve"> работу МБУ «ДОЛ им. А.Я. Яшина» в «закрытом» режиме, т.е. с одномоментным заездом в начале смены и запретом выездов в ходе работы смены детей и персонала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 xml:space="preserve">6. </w:t>
      </w:r>
      <w:r>
        <w:rPr>
          <w:shd w:fill="FFFFFF" w:val="clear"/>
        </w:rPr>
        <w:t xml:space="preserve">Начальнику Управления образования администрации Никольского муниципального округа ( С.А.Вершинина ):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6.1. Организовать оздоровительные лагеря с дневным пребыванием детей в возрасте от 6,5 до 18 лет  (18 рабочих дней) в июне 2024 года на базе 10 школ округа и 1 детский сад, с 27 июня по 17 июля 2024 года - на базе МБОУ ДО «Никольский ЦДО» с охватом 536 чел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(Приложение № 3), с организацией питания на базе столовых школ и детского сада (Приложение № 4) из расчета средней стоимости набора продуктов питания на 1 ребенка с организацией 2-разового питания в размере 233 рубля в день и 3-разового питания -  291 руб. в день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6.2. Организовать лагерь труда и отдыха с дневным пребыванием</w:t>
      </w:r>
      <w:r>
        <w:rPr>
          <w:color w:val="000000"/>
          <w:shd w:fill="FFFFFF" w:val="clear"/>
        </w:rPr>
        <w:t xml:space="preserve"> детей на 12 человек в июне месяце на базе МБОУ «Борковская СОШ» с организацией 2-разового питания из расчета стоимости набора продуктов </w:t>
      </w:r>
      <w:r>
        <w:rPr>
          <w:shd w:fill="FFFFFF" w:val="clear"/>
        </w:rPr>
        <w:t>питания 252 рублей в день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6.3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Организовать в мае-августе 2024 года трудовые бригады для несовершеннолетних граждан в возрасте от 14 до 18 лет в МБОУ «Аргуновская СОШ», МБОУ «СОШ № 1 г.Никольска», МБОУ «СОШ №2 г.Никольска» и МБОУ ДО «Никольский ЦДО» (Приложение №5). </w:t>
      </w:r>
    </w:p>
    <w:p>
      <w:pPr>
        <w:pStyle w:val="Normal"/>
        <w:suppressAutoHyphens w:val="true"/>
        <w:ind w:firstLine="567"/>
        <w:jc w:val="both"/>
        <w:rPr>
          <w:rFonts w:eastAsia="Batang;바탕"/>
        </w:rPr>
      </w:pPr>
      <w:r>
        <w:rPr>
          <w:shd w:fill="FFFFFF" w:val="clear"/>
        </w:rPr>
        <w:t xml:space="preserve">6.4. Организовать проведение </w:t>
      </w:r>
      <w:r>
        <w:rPr>
          <w:rFonts w:eastAsia="Batang;바탕"/>
        </w:rPr>
        <w:t>соревнований обучающихся по спортивному туризму на пешеходных дистанциях и спортивному ориентированию, посвященных памяти Н.П. Кривошапкина  май, июнь</w:t>
      </w:r>
      <w:r>
        <w:rPr>
          <w:rFonts w:eastAsia="Batang;바탕"/>
          <w:color w:val="000000"/>
        </w:rPr>
        <w:t xml:space="preserve"> 2024 года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.5.Директору МБОУ «СОШ №1г. Никольска» (Л.В.Слепухина) предоставить помещение школьной столовой для питания детей   в лагере с дневным  пребыванием при  МБОУ ДО «Никольский ЦДО»  (90 чел. – с 27 июня по 17 июля 2024г.). 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 xml:space="preserve">7. </w:t>
      </w:r>
      <w:r>
        <w:rPr>
          <w:bCs/>
          <w:shd w:fill="FFFFFF" w:val="clear"/>
        </w:rPr>
        <w:t xml:space="preserve">Рекомендовать </w:t>
      </w:r>
      <w:r>
        <w:rPr>
          <w:shd w:fill="FFFFFF" w:val="clear"/>
        </w:rPr>
        <w:t>директору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БУ СО ВО «КЦСОН Никольского района» (О.Н.Кудринская)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7.1. Организовать отдых и оздоровление детей-сирот и детей, оставшихся без попечения родителей, в санаторно-курортные и иные организации, осуществляющие санаторно-курортную деятельность,  загородные лагеря отдыха и оздоровления детей,  лагеря с дневным пребыванием детей, в том числе в лагеря труда и отдыха с дневным пребыванием детей за счет средств областного бюджета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7.2.Обеспечить проведение мониторинга оздоровительной кампании 2024 года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8. Управлению образования администрации Никольского муниципального округа, БУ СО ВО «Комплексный центр социального обслуживания населения Никольского района», Отделению занятости населения по Никольскому округу, МБУ «Детский оздоровительный лагерь имени А.Я.Яшина», представить справку о выполнении постановления </w:t>
      </w:r>
      <w:r>
        <w:rPr>
          <w:b/>
          <w:bCs/>
          <w:u w:val="single"/>
          <w:shd w:fill="FFFFFF" w:val="clear"/>
        </w:rPr>
        <w:t xml:space="preserve">до 29.11.2024 года </w:t>
      </w:r>
      <w:r>
        <w:rPr>
          <w:shd w:fill="FFFFFF" w:val="clear"/>
        </w:rPr>
        <w:t xml:space="preserve"> заместителю главы Никольского муниципального округа по социальным вопросам Е.С.Игумновой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 xml:space="preserve">9. </w:t>
      </w:r>
      <w:r>
        <w:rPr>
          <w:shd w:fill="FFFFFF" w:val="clear"/>
        </w:rPr>
        <w:t>Рекомендовать Великоустюгскому территориальному отделу Управления Роспотребнадзора по Вологодской области</w:t>
      </w:r>
      <w:r>
        <w:rPr>
          <w:color w:val="000000"/>
          <w:shd w:fill="FFFFFF" w:val="clear"/>
        </w:rPr>
        <w:t xml:space="preserve"> (С.А.Сивков):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9.1. Обеспечить контроль  за соблюдением  санитарных правил в организациях отдыха детей.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: не позднее, чем за 3 дня до открытия  организации отдыха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9.2. Обеспечить осуществление контрольно-надзорных мероприятий  в отношении организаций отдыха, организаторов питания и поставщиков пищевых продуктов с проведением лабораторно-инструментальных исследований.</w:t>
      </w:r>
    </w:p>
    <w:p>
      <w:pPr>
        <w:pStyle w:val="Western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3. Продолжить работу по информированию юридических лиц и индивидуальных предпринимателей, осуществляющих деятельность в области организации отдыха и оздоровления детей, а так же населения  о санитарно-эпидемиологических требованиях к условиям отдыха и оздоровления детей, организации полноценного питания детей в соответствии с физиологическими потребностями.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 xml:space="preserve"> Начальнику Управления культуры</w:t>
      </w:r>
      <w:r>
        <w:rPr>
          <w:shd w:fill="FFFFFF" w:val="clear"/>
        </w:rPr>
        <w:t xml:space="preserve"> и молодёжной политики администрации Никольского муниципального округа (Н.В.Бушманова)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0.1.Организовать реализацию малозатратных форм отдыха детей и их оздоровления на базе МБУК «Никольский ЦДК» в течение всего летнего периода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0.2. Обеспечить взаимодействие учреждений культуры округа с учреждениями, организующими отдых и оздоровление детей, по вопросам культурно-досуговой и оздоровительной работы. </w:t>
      </w:r>
    </w:p>
    <w:p>
      <w:pPr>
        <w:pStyle w:val="Western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bCs/>
          <w:shd w:fill="FFFFFF" w:val="clear"/>
        </w:rPr>
        <w:t xml:space="preserve">11. </w:t>
      </w:r>
      <w:r>
        <w:rPr>
          <w:shd w:fill="FFFFFF" w:val="clear"/>
        </w:rPr>
        <w:t xml:space="preserve">Рекомендовать начальнику ОМВД России «Никольский»  (А.А.Комарову):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11.1. Организовать постоянную связь с организациями отдыха детей и их оздоровления. Разработать мероприятия, направленные на предупреждение правонарушений, профилактику употребления спиртных напитков и наркотических средств, совершение террористических актов. 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11.2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11.3. Обеспечивать на территории Никольского муниципального округа сопровождение и охрану общественного порядка в пути следования и местах пребывания организованных групп детей, выезжающих к местам отдыха и обратно, по заявкам руководителей организаций отдыха детей и их оздоровления. 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1.4. Силами работников ОГИБДД ОМВД России « Никольский» организовать работу по профилактике детского дорожно-транспортного травматизма в летний период в организациях отдыха детей и их и оздоровления.</w:t>
      </w:r>
    </w:p>
    <w:p>
      <w:pPr>
        <w:pStyle w:val="Western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1.5. Организовать проведение профилактической работы с несовершеннолетними, состоящими на различных видах учёта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>12.</w:t>
      </w:r>
      <w:r>
        <w:rPr>
          <w:shd w:fill="FFFFFF" w:val="clear"/>
        </w:rPr>
        <w:t xml:space="preserve"> Начальнику  отделения занятости населения по Никольскому муниципальному округу  (О.А.Остротенкова)  в пределах своей компетентности, организовать трудоустройство в свободное от учебы время и каникулярный период несовершеннолетних граждан в возрасте от 14 до 18 лет, состоящих на различных видах учета, подростков, проживающих в семьях, находящихся в социально опасном положении.</w:t>
      </w:r>
    </w:p>
    <w:p>
      <w:pPr>
        <w:pStyle w:val="Western"/>
        <w:spacing w:before="0" w:after="0"/>
        <w:ind w:firstLine="567"/>
        <w:jc w:val="both"/>
        <w:rPr>
          <w:color w:val="FF0000"/>
        </w:rPr>
      </w:pPr>
      <w:r>
        <w:rPr>
          <w:b/>
          <w:bCs/>
          <w:shd w:fill="FFFFFF" w:val="clear"/>
        </w:rPr>
        <w:t xml:space="preserve">13. </w:t>
      </w:r>
      <w:r>
        <w:rPr>
          <w:shd w:fill="FFFFFF" w:val="clear"/>
        </w:rPr>
        <w:t>Рекомендовать отделу надзорной деятельности и профилактической работы по Никольскому  и Кичменгско-Городецкому округу УНД и ПР ГУ МЧС России по Вологодской области (В.С.Попов):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>13.1.Обратить особое внимание на работу организаций отдыха детей и их оздоровления с целью обеспечения контроля за соблюдением противопожарных норм и правил в организациях отдыха детей и их оздоровления, профилактики пожарной безопасности в период оздоровительной кампании.</w:t>
      </w:r>
    </w:p>
    <w:p>
      <w:pPr>
        <w:pStyle w:val="Western"/>
        <w:spacing w:before="0" w:after="0"/>
        <w:ind w:firstLine="567"/>
        <w:jc w:val="both"/>
        <w:rPr/>
      </w:pPr>
      <w:r>
        <w:rPr>
          <w:shd w:fill="FFFFFF" w:val="clear"/>
        </w:rPr>
        <w:t xml:space="preserve">13.2.Организовать проведение Дня пожарной безопасности в организациях отдыха детей и их оздоровления. </w:t>
      </w:r>
    </w:p>
    <w:p>
      <w:pPr>
        <w:pStyle w:val="Western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shd w:fill="FFFFFF" w:val="clear"/>
        </w:rPr>
        <w:t xml:space="preserve">14. </w:t>
      </w:r>
      <w:r>
        <w:rPr>
          <w:shd w:fill="FFFFFF" w:val="clear"/>
        </w:rPr>
        <w:t>Рекомендовать АНО «Редакция газеты «Авангард» (И.В.Жужгина)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обеспечить освещение в средствах массовой информации вопросов организации отдыха, оздоровления и занятости детей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>15</w:t>
      </w:r>
      <w:r>
        <w:rPr>
          <w:shd w:fill="FFFFFF" w:val="clear"/>
        </w:rPr>
        <w:t>. Контроль за выполнением настоящего постановления возложить на заместителя главы Никольского муниципального округа по социальным вопросам Е.С.Игумнову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hd w:fill="FFFFFF" w:val="clear"/>
        </w:rPr>
        <w:t>16</w:t>
      </w:r>
      <w:r>
        <w:rPr>
          <w:shd w:fill="FFFFFF" w:val="clear"/>
        </w:rPr>
        <w:t xml:space="preserve">. </w:t>
      </w:r>
      <w:r>
        <w:rPr/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color w:val="000000"/>
          <w:spacing w:val="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color w:val="000000"/>
          <w:spacing w:val="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color w:val="000000"/>
          <w:spacing w:val="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color w:val="000000"/>
          <w:spacing w:val="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pacing w:val="0"/>
          <w:sz w:val="24"/>
          <w:lang w:val="ru-RU"/>
        </w:rPr>
        <w:t xml:space="preserve">Глава </w:t>
      </w:r>
      <w:r>
        <w:rPr>
          <w:b w:val="false"/>
          <w:spacing w:val="0"/>
          <w:sz w:val="24"/>
        </w:rPr>
        <w:t>Никольского</w:t>
      </w:r>
      <w:r>
        <w:rPr>
          <w:b w:val="false"/>
          <w:spacing w:val="0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>муниципального округа                                                                                               В.В. Панов</w:t>
      </w:r>
      <w:r>
        <w:rPr>
          <w:b w:val="false"/>
          <w:spacing w:val="0"/>
          <w:sz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Normal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ольского муниципального округа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  <w:shd w:fill="FFFFFF" w:val="clear"/>
        </w:rPr>
        <w:t>от 04.04.2024 г. № 38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Состав комиссии по организации отдыха, оздоровления и занятости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в Никольском муниципальном округе в 2024 году</w:t>
      </w:r>
    </w:p>
    <w:tbl>
      <w:tblPr>
        <w:tblW w:w="963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10"/>
        <w:gridCol w:w="7526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став комиссии: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умнова Е.С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меститель главы Никольского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шинина С.А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Управления образования администрации Ник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удринская О.Н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иректор бюджетного учреждения социального обслуживания Вологодской области «Комплексный центр социального обслуживания населения Никольского района», заместитель председателя комиссии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ошева М.И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тодист  МКУ «Центр обслуживания бюджетных учреждений», секретарь комиссии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лены комиссии: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вков С.А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Великоустюгского территориального отдела Управления Роспотребнадзора по Вологодской области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репин В.М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.о. главного врача  БУЗ ВО «Никольская ЦРБ»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маров А.А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pacing w:before="0" w:after="0"/>
              <w:ind w:firstLine="12"/>
              <w:jc w:val="both"/>
              <w:rPr/>
            </w:pPr>
            <w:r>
              <w:rPr>
                <w:shd w:fill="FFFFFF" w:val="clear"/>
              </w:rPr>
              <w:t>Начальник ОМВД России «Никольский»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Бушманова Н.В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</w:t>
            </w:r>
            <w:r>
              <w:rPr>
                <w:shd w:fill="FFFFFF" w:val="clear"/>
              </w:rPr>
              <w:t>Управления культуры и молодёжной политики администрации Никольского муниципального округа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тротенкова О А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Отделения занятости населения по Никольскому муниципальному  округу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пов В.С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отдела надзорной деятельности и профилактической работы по Никольскому, Кичменгско-Городецкому округам УНД и ПР ГУ МЧС России по Вологодской области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урягина И.И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БУ «Детский оздоровительный лагерь имени А.Я.Яшина»  ( 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ягина Т.И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вный специалист комиссии по делам несовершеннолетних и защите их прав администрации Никольского муниципального округа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кшарова Г.В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бюджетного отдела, заместитель начальника финансового управления Никольского муниципального округа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ужгина И.В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вный редактор АНО «Редакция газеты «Авангард» (по согласованию)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кипелова Ю.В.</w:t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 БУ СО ВО  «КЦСОН Никольского района» (по согласованию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кольского муниципального округа</w:t>
      </w:r>
    </w:p>
    <w:p>
      <w:pPr>
        <w:pStyle w:val="Normal"/>
        <w:jc w:val="right"/>
        <w:rPr/>
      </w:pPr>
      <w:r>
        <w:rPr/>
        <w:t>от 04.04.2024 г. № 385</w:t>
      </w:r>
    </w:p>
    <w:p>
      <w:pPr>
        <w:pStyle w:val="Normal"/>
        <w:jc w:val="center"/>
        <w:rPr/>
      </w:pPr>
      <w:r>
        <w:rPr/>
        <w:t xml:space="preserve">График приемки </w:t>
      </w:r>
    </w:p>
    <w:p>
      <w:pPr>
        <w:pStyle w:val="Normal"/>
        <w:jc w:val="center"/>
        <w:rPr/>
      </w:pPr>
      <w:r>
        <w:rPr/>
        <w:t xml:space="preserve">организаций отдыха детей и их оздоровления </w:t>
      </w:r>
    </w:p>
    <w:p>
      <w:pPr>
        <w:pStyle w:val="Normal"/>
        <w:jc w:val="center"/>
        <w:rPr/>
      </w:pPr>
      <w:r>
        <w:rPr/>
        <w:t>в Никольском муниципальном округе  2024 году</w:t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381"/>
        <w:gridCol w:w="1842"/>
      </w:tblGrid>
      <w:tr>
        <w:trPr>
          <w:trHeight w:val="53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смен 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приёмки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У «ДОЛ им.А.Я.Яшина» 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19"/>
              <w:rPr/>
            </w:pPr>
            <w:r>
              <w:rPr/>
              <w:t>25.03.-31.03.2024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10.06.-30.06.2024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04.07.-17.07.2024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21.07.-10.08.2024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14.08.-27.08.2024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28.10.-03.11.2024г.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19.03.2024 г.</w:t>
            </w:r>
          </w:p>
          <w:p>
            <w:pPr>
              <w:pStyle w:val="Normal"/>
              <w:spacing w:before="0" w:after="119"/>
              <w:rPr>
                <w:color w:val="FF0000"/>
              </w:rPr>
            </w:pPr>
            <w:r>
              <w:rPr>
                <w:color w:val="000000"/>
              </w:rPr>
              <w:t>27.05.202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24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 Кожаев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.05.2024 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Пермас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7.06.2024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.05.2024 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Дунилов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.05.2024 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Ш №2 г.Никольска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7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.05.2024 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Осинов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7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.05.2024 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Зеленцов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3.05.2024 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 Теребаевская ООШ</w:t>
            </w:r>
            <w:r>
              <w:rPr>
                <w:b/>
                <w:bCs/>
              </w:rPr>
              <w:t>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3.05.2024 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Б-Курьевская ООШ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.05.2024г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Борковская СОШ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лагерь дневного пребывания) и лагерь труда и отдыха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7.06.2024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4.05.2024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1 г.Николь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дание по ул.Советская,д.67) 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03.06.-24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.05.2024 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БДОУ «Детский сад общеразвивающего вида №3 «Родничок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6.-27.06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7.05.2024 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БУ СО ВО «КЦСОН Никольского района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3.06.-24.06.2024г. 27.06. -17.07.2024 г.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7.05.2024 г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ДО «Никольский ЦДО»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7.06. -17.07.2024 г. </w:t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.06.2024 г.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ольского муниципального округа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  <w:shd w:fill="FFFFFF" w:val="clear"/>
        </w:rPr>
        <w:t>от 04.04.2024 г. № 385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доровительные лагеря с дневным пребыванием детей с организацией питания детей,  действующие на территории Никольского муниципального округ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55"/>
        <w:gridCol w:w="3291"/>
        <w:gridCol w:w="3685"/>
        <w:gridCol w:w="2249"/>
      </w:tblGrid>
      <w:tr>
        <w:trPr>
          <w:trHeight w:val="43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личество смен/количество  детей, меся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и проведения</w:t>
            </w:r>
          </w:p>
        </w:tc>
      </w:tr>
      <w:tr>
        <w:trPr>
          <w:trHeight w:val="432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геря с дневным пребыванием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БОУ «СОШ №1 г.Никольска» 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здание ул.Советская, д.67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/160,июн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4.06.2024г.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Борковская С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30, 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7.06.2024г.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БОУ «Зеленцо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20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03.06-24.06.2024г.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Кожае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/25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4.06.2024г.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Осино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/30, июнь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7.06.2024г.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БОУ «Теребае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/15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4.06.2024г.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Пермас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/20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7.06.2024г.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Дунило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/21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7.06.2024г.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СОШ №2 г.Никольска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/160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7.06.2024г.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Б-Курьевская ООШ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/20, 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06-24.06.2024г.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ДОУ «Детский сад общеразвивающего вида №3 «Родничок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 3-разовое питание, с дневным сном)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25,июнь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3.06.-27.06.2024г.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ДО «Никольский центр дополнительного образования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/90, конец июня - начало июля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7.06-17.07.2024г.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/616 че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герь труда и отдыха с дневным пребыванием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«Борковская СОШ»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12, июн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3.06.-21.06.2023г.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/12чел.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4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ольского муниципального  округа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04.04.2024 г. № 385 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Организация питания оздоровительных лагерей с дневным пребыванием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на базе учреждений в 2024 году:</w:t>
      </w:r>
    </w:p>
    <w:tbl>
      <w:tblPr>
        <w:tblW w:w="9576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610"/>
        <w:gridCol w:w="3882"/>
        <w:gridCol w:w="1053"/>
        <w:gridCol w:w="836"/>
        <w:gridCol w:w="319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№№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учрежд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6" w:right="-472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before="280" w:after="119"/>
              <w:ind w:left="-6" w:right="-472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ме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тей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питания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БОУ «СОШ №1 г.Никольска» 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здание ул.Советская, д.67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3" w:leader="none"/>
                <w:tab w:val="center" w:pos="1978" w:leader="none"/>
              </w:tabs>
              <w:spacing w:before="0" w:after="119"/>
              <w:ind w:left="-6" w:right="-3033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ab/>
              <w:t>1</w:t>
              <w:tab/>
              <w:tab/>
              <w:t>111</w:t>
              <w:tab/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6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Борковская С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БОУ «Зеленцо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Кожае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Осино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БОУ «Теребае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БОУ «Пермас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БОУ «Дунило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БОУ «СОШ №2 г.Никольска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БОУ «Б-Курьевская ООШ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БДОУ «Детский сад общеразвивающего вида № 3 «Родничок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готовление блюд на пищеблоке дошкольной организации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ДО «Никольский ЦДО»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0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базе столовой МБОУ «СОШ №1 г.Никольска» (ул.Советская, д.67)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6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Борковская СОШ» (лагерь труда и отдыха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азе школьной столовой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ольс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04.04.2024 г. № 385</w:t>
      </w:r>
    </w:p>
    <w:p>
      <w:pPr>
        <w:pStyle w:val="Normal"/>
        <w:spacing w:before="280" w:after="0"/>
        <w:rPr>
          <w:color w:val="000000"/>
        </w:rPr>
      </w:pPr>
      <w:r>
        <w:rPr>
          <w:bCs/>
          <w:color w:val="000000"/>
          <w:shd w:fill="FFFFFF" w:val="clear"/>
        </w:rPr>
        <w:t>Организация трудоустройства несовершеннолетних граждан в возрасте от 14 до 18 лет в свободное от учебы время на базе организаций отдыха детей и их оздоровления без организации питания детей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93"/>
        <w:gridCol w:w="5037"/>
        <w:gridCol w:w="4006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№№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смен/количество детей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«Аргуновская СОШ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32" w:before="0" w:after="0"/>
              <w:jc w:val="center"/>
              <w:rPr/>
            </w:pPr>
            <w:r>
              <w:rPr>
                <w:shd w:fill="FFFFFF" w:val="clear"/>
              </w:rPr>
              <w:t>1/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«СОШ № 1 г.Никольска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/25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«СОШ №2 г.Никольска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3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МБОУ ДО «Никольский центр дополнительного образования»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3/74</w:t>
            </w:r>
          </w:p>
        </w:tc>
      </w:tr>
      <w:tr>
        <w:trPr>
          <w:trHeight w:val="156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сего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56" w:before="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6/149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4:00Z</dcterms:created>
  <dc:creator>Ольга Васильевна</dc:creator>
  <dc:description/>
  <dc:language>en-US</dc:language>
  <cp:lastModifiedBy>Специалист</cp:lastModifiedBy>
  <cp:lastPrinted>2024-03-06T10:41:00Z</cp:lastPrinted>
  <dcterms:modified xsi:type="dcterms:W3CDTF">2024-04-10T05:34:00Z</dcterms:modified>
  <cp:revision>2</cp:revision>
  <dc:subject/>
  <dc:title/>
</cp:coreProperties>
</file>