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520065" cy="577215"/>
            <wp:effectExtent l="0" t="0" r="0" b="0"/>
            <wp:docPr id="1" name="ole_r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_rI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szCs w:val="24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32"/>
          <w:szCs w:val="24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pacing w:val="120"/>
          <w:sz w:val="28"/>
          <w:szCs w:val="28"/>
          <w:lang w:eastAsia="zh-CN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A"/>
          <w:spacing w:val="12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19.04.2024года   </w:t>
        <w:tab/>
        <w:t xml:space="preserve">                                                                                           № 4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кольск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жилом секторе и на объектах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ссовым пребыванием людей н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икольского муниципального округа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>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Никольского муниципального округа, администрация Николь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Никольского муниципального округа в соответствии с приложением № 1 к настоящему постановлению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предприятий, организаций и учреждений с массовым пребыванием людей, расположенным на территории Николь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Николь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Николь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жарно-профилактическую работу в жилом секторе и на объектах с массовым пребыванием людей на территории Никольского муниципального округа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Никольского муниципального округа в соответствии с приложением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роведение противопожарной пропаганды и обучение населения мерам пожарной безопасности начальника отдела городского хозяйства, начальников территориальных управлений администрации Николь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ьского муниципального округа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Никольского муниципального округа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Никольского муниципального округа 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Никольского муниципального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Никольского муниципального округа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Никольского муниципального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жарно-профилактическая работа в жилом секторе и на объектах с массовым пребыванием людей на территории Никольского муниципального округа 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жилом секторе на территории Никольского муниципального округа, руководителей организаций, обслуживающих жилой фонд на территории Никольского муниципального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Никольс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нженерно-технических работников (далее - )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Никольскому и Кичменгско-Городецкого районам Главного управления МЧС России по Вологодской области, ОМВД России «Николь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оведения на территории Никольского муниципального округа противопожарной пропаганды поставлены следующие задачи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Никольского муниципального округа 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Никольс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Никольского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Никольского муниципального округа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Никольского муниципального округ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я обучения населения мерам пожарной безопасности на территории Никольского муниципального округа проводится на основании «Порядка подготовки населения в области пожарной безопасности на территории Никольского муниципального округа», утвержденного соответствующим муниципальным правовым актом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ь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Николь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28"/>
          <w:szCs w:val="28"/>
        </w:rPr>
      </w:pPr>
      <w:r>
        <w:rPr>
          <w:rFonts w:cs="Arial" w:ascii="Arial" w:hAnsi="Arial"/>
          <w:bCs/>
          <w:color w:val="483B3F"/>
          <w:sz w:val="28"/>
          <w:szCs w:val="28"/>
        </w:rPr>
      </w:r>
    </w:p>
    <w:tbl>
      <w:tblPr>
        <w:tblW w:w="9404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2"/>
        <w:gridCol w:w="4891"/>
        <w:gridCol w:w="1791"/>
        <w:gridCol w:w="2280"/>
      </w:tblGrid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3042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036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48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116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, отдела городского хозяйства администрации Никольского муниципального округа</w:t>
            </w:r>
          </w:p>
        </w:tc>
      </w:tr>
    </w:tbl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49:00Z</dcterms:created>
  <dc:creator>Отдел техники</dc:creator>
  <dc:description/>
  <dc:language>en-US</dc:language>
  <cp:lastModifiedBy>Специалист</cp:lastModifiedBy>
  <cp:lastPrinted>2024-04-04T16:12:00Z</cp:lastPrinted>
  <dcterms:modified xsi:type="dcterms:W3CDTF">2024-04-28T08:49:00Z</dcterms:modified>
  <cp:revision>2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