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val="en-US" w:eastAsia="en-US"/>
        </w:rPr>
        <w:drawing>
          <wp:inline distT="0" distB="0" distL="0" distR="0">
            <wp:extent cx="520065" cy="57721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.04.2024 года   </w:t>
        <w:tab/>
        <w:t xml:space="preserve">                                                                                           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противопожарной пропаганды на территор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в целях организации и проведения противопожарной пропаганды на территории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противопожарной пропаганды на территории Никольского муниципального округа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64" w:type="dxa"/>
        <w:jc w:val="left"/>
        <w:tblInd w:w="5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>
          <w:trHeight w:val="2220" w:hRule="atLeast"/>
        </w:trPr>
        <w:tc>
          <w:tcPr>
            <w:tcW w:w="3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твержде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Николь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19.04.2024 года № 429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оведения противопожарной пропаганды на территории Никольского муниципального округа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ется следующее понятие: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на территории Никольского муниципального округа проводят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ники территориальных управлений, отдела городского хозяйства администрации Никольского муниципального округа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осты населенных пунктов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ы добровольной пожарный охраны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ы ведомственной пожарной охраны организаций, осуществляющих деятельность на территории Никольского округ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посе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администраци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информационного материала на противопожарную тематику на сайте администрации поселения в сети Интерне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и проведения противопожарной пропаганды администрац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ции противопожарной пропаганды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ются на территориальные управления и отдел городского хозяйства администрации Никольского муниципального округ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пропаганде мер пожарной безопасности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ответственное должностное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тивопожарная пропаганда проводится за счет средств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5">
    <w:name w:val="fontstyle15"/>
    <w:qFormat/>
    <w:rPr/>
  </w:style>
  <w:style w:type="character" w:styleId="S10">
    <w:name w:val="s_10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100"/>
      <w:ind w:left="60" w:right="60" w:firstLine="40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6:00Z</dcterms:created>
  <dc:creator>игорь</dc:creator>
  <dc:description/>
  <dc:language>en-US</dc:language>
  <cp:lastModifiedBy>Специалист</cp:lastModifiedBy>
  <cp:lastPrinted>2024-04-04T16:21:00Z</cp:lastPrinted>
  <dcterms:modified xsi:type="dcterms:W3CDTF">2024-04-28T08:36:00Z</dcterms:modified>
  <cp:revision>2</cp:revision>
  <dc:subject/>
  <dc:title/>
</cp:coreProperties>
</file>