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4.2024 года</w:t>
        <w:tab/>
        <w:tab/>
        <w:t xml:space="preserve">                                                                                 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 установлении размера родительской п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 присмотр и уход за детьми в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разовательных учреждениях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го округа, реализу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зовательные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5  Федерального закона от 29.12. 2012 года № 273-ФЗ «Об образовании в Российской Федерации»  администрация Никольского муниципального округа</w:t>
      </w:r>
    </w:p>
    <w:p>
      <w:pPr>
        <w:pStyle w:val="Normal"/>
        <w:spacing w:lineRule="auto" w:line="24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NewRomanPSMT" w:ascii="TimesNewRomanPSMT" w:hAnsi="TimesNewRomanPSMT"/>
          <w:color w:val="000000"/>
          <w:sz w:val="28"/>
          <w:szCs w:val="28"/>
        </w:rPr>
        <w:t>: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>
          <w:color w:val="000000"/>
        </w:rPr>
        <w:t>1. Установить с 1мая 2024 года родительскую плату за присмотр и уход за детьми в муниципальных образовательных учреждениях Никольского муниципального округа, реализующих образовательные программы дошкольного образования, в размере:</w:t>
      </w:r>
    </w:p>
    <w:p>
      <w:pPr>
        <w:pStyle w:val="21"/>
        <w:shd w:fill="auto" w:val="clear"/>
        <w:spacing w:lineRule="exact" w:line="320" w:before="0" w:after="0"/>
        <w:rPr/>
      </w:pPr>
      <w:r>
        <w:rPr>
          <w:color w:val="000000"/>
        </w:rPr>
        <w:t>-2300 рублей в месяц в образовательных учреждениях с 9-10,5 часовым пребыванием воспитанников;</w:t>
      </w:r>
    </w:p>
    <w:p>
      <w:pPr>
        <w:pStyle w:val="21"/>
        <w:shd w:fill="auto" w:val="clear"/>
        <w:spacing w:lineRule="exact" w:line="320" w:before="0" w:after="0"/>
        <w:rPr>
          <w:color w:val="000000"/>
        </w:rPr>
      </w:pPr>
      <w:r>
        <w:rPr>
          <w:color w:val="000000"/>
        </w:rPr>
        <w:t>-2500 рублей в месяц в образовательных учреждениях с 12 часовым пребыванием воспитанников.</w:t>
      </w:r>
    </w:p>
    <w:p>
      <w:pPr>
        <w:pStyle w:val="21"/>
        <w:shd w:fill="auto" w:val="clear"/>
        <w:spacing w:lineRule="exact" w:line="320"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2. Установить с 1 мая 2024 года родительскую плату за присмотр и уход за детьми с ограниченными возможностями здоровья в муниципальных образовательных учреждениях, реализующих образовательные программы дошкольного образования, в размере разницы между установленным размером родительской платы на присмотр и уход за детьми, обучающимися в муниципальных образовательных учреждениях, реализующих образовательные программы дошкольного образования, и стоимостью двухразового питания, оплачиваемого за счет средств областного бюджета, в соответствии с частью 3 статьи 2 закона Вологодской области от 17 декабря 2007 года № 1719-03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ых  образовательных учреждениях, реализующих образовательную программу дошко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одительская плата не взимается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вободить от родительской платы за детский сад родителей (законных представителей) детей -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взимать родительскую плату за присмотр и ухо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детьми военнослужащих, 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 детьми, являющимися братом (сестрой) военнослужащего-участника специальной военной оп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детьми из семей погибших (умерших) военнослужащих- участников специальной военной операции  в муниципальных образовательных учреждениях, реализующих образовательную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етьми  из семей лиц, находящихся на военной службе (службе)   в Управлении Федеральной службы войск национальной гвардии РФ по Вологодской области и принимающих участие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мера социаль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ет на период участия военнослужащих в специальной военной операции, а в случае гибели (смерти) военнослужащих - до окончания детьми (в том числе младшими братьями (сестрами) из семей военнослужащих) муниципального образовательного учреждения, предоставляющего дошкольное образовани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ень отдельных категорий граждан и представляемых документов, подтверждающих основание для получения льгот по родительской плате в муниципальных образовательных учреждениях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 образовательную  программу дошкольного образования, приведен в приложении 1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28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твердить Порядок взимания родительской платы за присмотр и уход за детьми в муниципальных образовательных организациях Никольского муниципального округа, реализующих образовательные программы дошкольного образования.(Приложение 2)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/>
        <w:t xml:space="preserve"> </w:t>
      </w:r>
      <w:r>
        <w:rPr/>
        <w:t>8.  Признать утратившим силу постановления администрации Никольского муниципального  района: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/>
        <w:t xml:space="preserve">  </w:t>
      </w:r>
      <w:r>
        <w:rPr/>
        <w:t>-от 31.01. 2022 г. №74 «Об установлении размера родительской платы за присмотр и уход за детьми в муниципальных образовательных организациях Никольского  муниципального района, реализующих образовательные программы дошкольного образования»;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>
          <w:color w:val="C00000"/>
        </w:rPr>
        <w:t>-от 25.05. 2022 г. № 428 « О внесении изменений  в постановление администрации Никольского муниципального района от 31.01. 2022 г. №74 «Об установлении размера родительской платы за присмотр и уход за детьми в муниципальных образовательных организациях Никольского  муниципального района, реализующих образовательные программы дошкольного образования»;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rPr/>
      </w:pPr>
      <w:r>
        <w:rPr>
          <w:color w:val="C00000"/>
        </w:rPr>
        <w:t xml:space="preserve">   </w:t>
      </w:r>
      <w:r>
        <w:rPr/>
        <w:t xml:space="preserve"> </w:t>
      </w:r>
      <w:r>
        <w:rPr/>
        <w:t>-от 11.11. 2022 г. №1029 « О внесении изменений  в постановление  администрации Никольского муниципального района от 31.01. 2022 г. №74 «Об установлении размера родительской платы за присмотр и уход за детьми в муниципальных образовательных организациях Никольского  муниципального района, реализующих образовательные программы дошкольного образования»;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/>
        <w:t xml:space="preserve">  </w:t>
      </w:r>
      <w:r>
        <w:rPr/>
        <w:t>-от 22.12. 2022 г. № 1186 « О внесении изменений  в постановление администрации Никольского муниципального района от 31.01. 2022 г. №74 «Об установлении размера родительской платы за присмотр и уход за детьми в муниципальных образовательных организациях Никольского  муниципального района, реализующих образовательные программы дошкольного образования»;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/>
        <w:t xml:space="preserve">  </w:t>
      </w:r>
      <w:r>
        <w:rPr/>
        <w:t>-от 09.03. 2023 г. № 162 « О внесении изменений  в постановление администрации Никольского муниципального района от 31.01. 2022 г. №74 «Об установлении размера родительской платы за присмотр и уход за детьми в муниципальных образовательных организациях Никольского  муниципального района, реализующих образовательные программы дошкольного образования».</w:t>
      </w:r>
    </w:p>
    <w:p>
      <w:pPr>
        <w:pStyle w:val="21"/>
        <w:shd w:fill="auto" w:val="clear"/>
        <w:tabs>
          <w:tab w:val="clear" w:pos="708"/>
          <w:tab w:val="left" w:pos="817" w:leader="none"/>
        </w:tabs>
        <w:spacing w:lineRule="exact" w:line="317" w:before="0" w:after="0"/>
        <w:ind w:left="284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exact" w:line="317" w:before="0" w:after="0"/>
        <w:rPr/>
      </w:pPr>
      <w:r>
        <w:rPr/>
        <w:t xml:space="preserve">     </w:t>
      </w:r>
      <w:r>
        <w:rPr/>
        <w:t xml:space="preserve">9. </w:t>
      </w:r>
      <w:r>
        <w:rPr>
          <w:color w:val="000000"/>
          <w:lang w:eastAsia="zh-CN"/>
        </w:rPr>
        <w:t>Контроль  за исполнением настоящего постановления возложить на начальника управления образования  администрации Никольского муниципального округа С.А. Вершинину.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0. Настоящее постановление вступает в силу после его официального опубликования и подлежит размещению на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  <w:tab/>
        <w:tab/>
        <w:tab/>
        <w:tab/>
        <w:t xml:space="preserve">                                 В.В. Панов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года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тдельных категорий граждан</w:t>
        <w:br/>
        <w:t>и представляемых документов, подтверждающих основание для получения льгот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одительской плате в муниципальных образовательных учреждениях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 образовательные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10" w:type="dxa"/>
        <w:jc w:val="left"/>
        <w:tblInd w:w="-1250" w:type="dxa"/>
        <w:tblLayout w:type="fixed"/>
        <w:tblCellMar>
          <w:top w:w="45" w:type="dxa"/>
          <w:left w:w="37" w:type="dxa"/>
          <w:bottom w:w="45" w:type="dxa"/>
          <w:right w:w="45" w:type="dxa"/>
        </w:tblCellMar>
      </w:tblPr>
      <w:tblGrid>
        <w:gridCol w:w="4506"/>
        <w:gridCol w:w="1984"/>
        <w:gridCol w:w="2693"/>
        <w:gridCol w:w="212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граждан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становления родительской</w:t>
              <w:br/>
              <w:t>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</w:t>
              <w:br/>
              <w:t>периодичность предост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>
          <w:trHeight w:val="23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с туберкулезной </w:t>
              <w:br/>
              <w:t>интоксик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 Федерации», ст.</w:t>
              <w:b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выданная учреждением здравоохранения, подтверждающая факт постановки на учет тубинфицированного ребенка.  При прие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ежегодно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и -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</w:t>
              <w:br/>
              <w:t>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го образца,</w:t>
              <w:br/>
              <w:t xml:space="preserve">подтверждающая фа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я инвалид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ая госучреждением</w:t>
              <w:br/>
              <w:t>медико-социальной экспертиз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, далее – ежегодно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ргана опек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чительства о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и над ребен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ки (попечительства), в 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 по договору 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ной семье. При прием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ежегодно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одителей(законных представителей) вынужденно покинувших территории Украины, Донецкой Народной республики, Луганской Народной республики после 18 феврал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татус беженца на территории Российской Федерации либо лица, получившего временное убежище на территории Российской Федерации. При приёме и ежегодно до изменения статуса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мобилизованных граждан и граждан, заключивших контракт на прохождение военной службы в Вооруженных силах Российской Федерации, в том числе с частными военными компаниями (добровольцев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установленной формы военного комиссариата о призыве на военную службу по мобилизации или о заключении контракта на прохождение военной службы в Вооруженных силах Российской Федерации, в том числе с частными военными компаниями (ушедшие доброво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ёме и ежегодно до изменения статуса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(сестры) военнослужащих -участников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родство с военнослужащим- участником специальной военной операции. При приёме и ежегодно до изменения статуса.</w:t>
            </w:r>
          </w:p>
        </w:tc>
      </w:tr>
      <w:tr>
        <w:trPr>
          <w:trHeight w:val="169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емей погибших (умерших) военнослужащих – участников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у о гибели (смерти) военнослужащего-участника специальной военной операции. При приёме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 семей лиц, находящихся на военной службе (службе) в  в Управлении Федеральной службы войск национальной гвардии РФ по Вологодской области и принимающих участие в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е пос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 273-ФЗ  «Об образовании в Российской</w:t>
              <w:br/>
              <w:t>Федерации», ст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лица, находящегося на военной службе (службе) в Управлении Федеральной службы войск национальной гвардии РФ по ВО, в специальной военной опе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ство с участником специальной военной операции. При приеме и ежегодно до изменения статуса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4 года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имания родительской платы за присмотр и уход за детьми в муниципальных образовательных учреждениях Николь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реализующих  образовательные программы дошко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взимания родительской платы за присмотр и уход за детьми в муниципальных образовательных учреждениях Николь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реализующих 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т условия взимания и расходования родительской платы за присмотр и уход за детьми в муниципальных  дошкольных образовательных учреждениях Никольского муниципального округа; общеобразовательных учреждениях, реализующих образовательные программы дошкольного образова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в соответствии с Федеральным законом от 29 декабря 2012 года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ом просвещения Российской Федерации от 31 июля 2020 года №373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 Вологодской области от 17 декабря 2007 года № 1719-ОЗ «О наделении органов местного самоуправления отдельными государственными полномочиями в сфере образов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сновные понятия, используемые в настоящем Поряд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униципальные образовательные учреждения, осуществляющие образовательную деятельность по реализации образовательных программ дошкольного образования - образовательные организации, находящиеся в  собственности Никольского муниципального округа, реализующи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одительская плата – плата, взимаемая с родителей (законных представителей) за присмотр и уход за ребенком в муниципальных  образовательных организ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рядок взимания и расходования родительской 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лата за присмотр и уход за детьми в муниципальных образовательных учреждениях, реализующих образовательные программы дошкольного образования, взимается на основании договора между образовательным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муниципальным учреждением, осуществляющим функции бюджетного бухгалтерского учета и отчетности, согласно календарному графику работы учреждений и табелю учета посещаемости детей, который администрация муниципального образовательного учреждения  предоставляет ежемесячно до 5 числа текущего месяца включитель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жемесячно не позднее 10 числа текущего месяца администрация муниципального образовательного учреждения  доводит до сведения родителей величину начисленной родительской пл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е включаются в оплату дни непосещения ребенком муниципального образовательного учрежд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олезни ребенка - на основании медицинской справки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рантина, в летний оздоровительный период, на период закрытия  на ремонтные или аварийные работы, а также во время ежегодного основного, дополнительного и учебного оплачиваемого отпуска родителей на время от 5 дней и бо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Родители  вносят предоплату за присмотр и уход за ребенком  до 20-го числа каждого месяца (оплачивают месяц, следующий за текущим). Внесение родительской платы производится путем перечисления суммы платы на расчетный счет муниципального образовательного учреждения через отделения банка, платежные термин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  Контроль за своевременным поступлением родительской платы за присмотр и уход за детьми   возлагается на руководителя муниципального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  Родитель (законный представитель) освобождается от взимания родительской платы на основании заявления и предоставленных документов на льготу. Родитель вправе отказаться от использования освобождения от родительской платы. Родители (законные представители) несут ответственность за достоверность предоставляемых сведений об обстоятельствах, влекущих освобождение от оплаты за присмотр и уход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  Родительская плата расходу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плату продуктов питания не менее 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плату расходов за присмотр и уход за детьми – не более 1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3:00Z</dcterms:created>
  <dc:creator>DOU</dc:creator>
  <dc:description/>
  <dc:language>en-US</dc:language>
  <cp:lastModifiedBy>Специалист</cp:lastModifiedBy>
  <cp:lastPrinted>2024-03-19T14:05:00Z</cp:lastPrinted>
  <dcterms:modified xsi:type="dcterms:W3CDTF">2024-04-28T08:13:00Z</dcterms:modified>
  <cp:revision>2</cp:revision>
  <dc:subject/>
  <dc:title/>
</cp:coreProperties>
</file>