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jc w:val="center"/>
        <w:rPr>
          <w:b/>
          <w:b/>
          <w:bCs/>
          <w:spacing w:val="120"/>
          <w:sz w:val="16"/>
          <w:szCs w:val="16"/>
          <w:lang w:eastAsia="ru-RU"/>
        </w:rPr>
      </w:pPr>
      <w:r>
        <w:rPr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bCs/>
          <w:spacing w:val="120"/>
          <w:sz w:val="24"/>
          <w:szCs w:val="24"/>
          <w:lang w:eastAsia="ru-RU"/>
        </w:rPr>
      </w:pPr>
      <w:r>
        <w:rPr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eastAsia="ru-RU"/>
        </w:rPr>
        <w:t>23.04.2024 года</w:t>
      </w:r>
      <w:r>
        <w:rPr>
          <w:bCs/>
          <w:sz w:val="28"/>
          <w:szCs w:val="28"/>
          <w:lang w:eastAsia="ru-RU"/>
        </w:rPr>
        <w:tab/>
        <w:tab/>
        <w:t xml:space="preserve">                                                                                  № 444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Никольск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признании утратившим си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которых нормативно-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ab/>
      </w:r>
      <w:r>
        <w:rPr>
          <w:color w:val="000000"/>
          <w:spacing w:val="-1"/>
          <w:sz w:val="28"/>
          <w:szCs w:val="28"/>
          <w:lang w:eastAsia="ru-RU"/>
        </w:rPr>
        <w:t>В соответствии с решением Представительного Собрания Никольского муниципального округа от 20.09.2023 №11 «О вопросах правопреемства органов местного самоуправления», администрация Никольского муниципального округ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before="0" w:after="0"/>
        <w:ind w:left="851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знать утратившими силу:</w:t>
      </w:r>
    </w:p>
    <w:p>
      <w:pPr>
        <w:pStyle w:val="Style19"/>
        <w:numPr>
          <w:ilvl w:val="1"/>
          <w:numId w:val="1"/>
        </w:numPr>
        <w:suppressAutoHyphens w:val="false"/>
        <w:autoSpaceDE w:val="false"/>
        <w:spacing w:lineRule="auto" w:line="276" w:before="0" w:after="200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остановления администрации Никольского сельского поселения Никольского муниципального района Вологодской област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01 сентября 2020 года №76 «Об оснащении территорий общего пользования первичными средствами тушения пожаров и противопожарным инвентарем в границах населенных пунктов сельского поселения Никольское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16 апреля 2018 года  №19 «Об организации пожарно-профилактической  работы в жилом секторе и на объектах с массовым пребыванием людей на территории  сельского поселения  Никольское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01 сентября 2020 года  №75 «Об утверждении Положения о порядке подготовки населения сельского поселения Никольское в области пожарной безопасности»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 20 ноября  2020 года  №103 «О создании условий для организации добровольной пожарной охраны на территории сельского поселения Никольское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 администрации  Аргуновского сельского поселения Никольского муниципального района Вологодской области: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 06 апреля 2018  года  №25 «Об утверждении перечня первичных средств пожаротушения в местах общего пользования  населенных пунктов Аргуновского сельского поселения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06 апреля 2018  года    №27 «Об организации пожарно-профилактической работы в жилом секторе и на объектах с массовым пребыванием людей на территории Аргуновского сельского поселения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02 сентября 2020 года  №45 «Об утверждении Положения о порядке подготовки населения Аргуновского сельского поселения  в области пожарной безопасности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 02  сентября 2020 года  №46 «Об оснащении территорий общего пользования первичными средствами тушения пожаров и противопожарным инвентарем в границах населенных пунктов  Аргуновского сельского поселения»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от  06  ноября  2020 года    №57  «О</w:t>
      </w:r>
      <w:r>
        <w:rPr>
          <w:sz w:val="28"/>
          <w:szCs w:val="28"/>
        </w:rPr>
        <w:t xml:space="preserve"> создании условий для организации добровольной пожарной охраны на территории Аргуновского сельского поселения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 №77 «О содержании в исправном состоянии средств  обеспечения пожарной безопасности жилых и общественных зданий, находящихся в муниципальной собственности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 №78 «Об обеспечении беспрепятственного проезда пожарной техники к месту пожара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30 декабря 2020 года   №79 «Об  обеспечении связи и оповещения населения  о пожаре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30 декабря 2020г.  №81 «О принятии мер по локализации пожара и спасению людей и имущества до прибытия подразделений Государственной противопожарной службы на территории Аргуновского  сельского поселения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0 г. №82 «О создании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енных пунктах и на прилегающих к ним территориях, и по обеспечению надлежащего состояния источников противопожарного водоснабжения»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 ноября 2013 года №10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рганизации обучения населения Аргуновского сельского поселения мерам пожарной безопасности и информирования населения Аргуновского сельского поселения  о  мерах  пожарной  безопасности»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ar-SA"/>
        </w:rPr>
        <w:t>от   15 ноября 2013 года    №102 «О</w:t>
      </w:r>
      <w:r>
        <w:rPr>
          <w:bCs/>
          <w:sz w:val="28"/>
          <w:szCs w:val="28"/>
          <w:lang w:eastAsia="ar-SA"/>
        </w:rPr>
        <w:t xml:space="preserve">  мерах  по  предупреждению  и  тушению  пожаров  в  населенных  пунктах    и  предупреждению  гибели  людей  от  пожаров  на  территории  Аргуновского  сельского  поселения»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 ноября 2013 года   №100 «Об утверждении положения о порядке организации обучения населения Аргуновского сельского поселения мерам пожарной безопасности и информирования населения Аргуновского сельского поселения  о  мерах  пожарной  безопасности»</w:t>
      </w:r>
    </w:p>
    <w:p>
      <w:pPr>
        <w:pStyle w:val="Style19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numPr>
          <w:ilvl w:val="1"/>
          <w:numId w:val="1"/>
        </w:numP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Постановления администрации муниципального образования город Никольск Никольского муниципального района: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сентября 2020 года  №281 «Об оснащении территорий общего пользования первичными средствами тушения пожаров и противопожарным инвентарем в границах муниципального образования город Никольск»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от 09 сентября 2020 года №283 «Об определении форм участия граждан в обеспечении первичных мер пожарной безопасности на территории муниципального образования город Никольск»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 августа 2020 года №253 «Об утверждении Положения о порядке подготовки населения муниципального образования город Никольск в области пожарной безопасности»</w:t>
      </w:r>
    </w:p>
    <w:p>
      <w:pPr>
        <w:pStyle w:val="Style19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</w:t>
      </w:r>
      <w:r>
        <w:rPr>
          <w:bCs/>
          <w:sz w:val="28"/>
          <w:szCs w:val="28"/>
          <w:lang w:eastAsia="ar-SA"/>
        </w:rPr>
        <w:t xml:space="preserve"> Постановления администрации  </w:t>
      </w:r>
      <w:r>
        <w:rPr>
          <w:sz w:val="28"/>
          <w:szCs w:val="28"/>
          <w:lang w:eastAsia="ru-RU"/>
        </w:rPr>
        <w:t xml:space="preserve">Завражского сельского поселения </w:t>
      </w:r>
      <w:r>
        <w:rPr>
          <w:bCs/>
          <w:sz w:val="28"/>
          <w:szCs w:val="28"/>
          <w:lang w:eastAsia="ar-SA"/>
        </w:rPr>
        <w:t>Никольского  муниципального  района Вологодской  области: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06 ноября 2020 года  №78 «О создании условий для организации добровольной пожарной охраны на территории Завражского сельского поселения»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26 декабря 2022 года  №79 «Об оснащении территорий общего пользования первичными средствами  тушения пожаров и противопожарным инвентарем»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26 декабря 2022 года №76 «Об организации пожарно-профилактической работы в жилом секторе и на объектах с МПЛ»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26 декабря 2022 года №78 «О порядке установления особого противопожарного режима»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 декабря 2022 года №77 «Об утверждении положения о порядке проведения противопожарной пропаганды»</w:t>
      </w:r>
    </w:p>
    <w:p>
      <w:pPr>
        <w:pStyle w:val="Style19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Постановления администрации  </w:t>
      </w:r>
      <w:r>
        <w:rPr>
          <w:sz w:val="28"/>
          <w:szCs w:val="28"/>
        </w:rPr>
        <w:t>сельского поселения Краснополянское</w:t>
      </w:r>
      <w:r>
        <w:rPr>
          <w:sz w:val="28"/>
          <w:szCs w:val="28"/>
          <w:lang w:eastAsia="ru-RU"/>
        </w:rPr>
        <w:t xml:space="preserve"> Никольского  муниципального  района Вологодской  области: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т 27 мая 2022 года  №93 «Об обеспечении беспрепятственного проезда пожарной техники к месту пожара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27 мая 2022 года №94 «Об источниках наружного противопожарного водоснабжения для целей пожаротушения, расположенных в населенных пунктах сельского поселения Краснополянское и на прилегающих к ним территориям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27 мая 2022 года №92 «О принятии мер по локализации пожара и спасению людей и имущества до прибытия подразделения Государственной службы на территории сельского поселения Краснополянское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12 апреля 2022 года №58 «О местной системе оповещения и информирования о возникновении чрезвычайных ситуаций природного и техногенного характера на территории сельского поселения Краснополянское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20 ноября 2020 года № 189 «О создании условий для организации добровольной пожарной охраны на территории сельского поселения Краснополянское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22 февраля 2018 года № 19 «Об организации пожарно-профилактической работы в жилом секторе и на объектах с массовым пребыванием людей на территории Краснополянского сельского поселения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29 января 2021 года № 9 «Об утверждении перечня источников водоснабжения, используемых в качестве противопожарных водоемов, расположенных на территории сельского поселения Краснополянское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10 декабря 2021 года № 200 «О внесении изменений в Постановление администрации сельского поселения Краснополянское от 29.01.2021 № 9 «Об утверждении перечня источников водоснабжения, используемых в качестве противопожарных водоемов, расположенных на территории сельского поселения Краснополянское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25 августа 2020 года № 150 «Об утверждении Положения о порядке подготовки населения сельского поселения Краснополянское в области пожарной безопасности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25 августа 2020 года № 149 «Об оснащении территорий общего пользования первичными средствами тушения пожаров и противопожарным инвентарем в границах населенных пунктов сельского поселения Краснополянское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/>
      </w:pPr>
      <w:r>
        <w:rPr>
          <w:sz w:val="28"/>
          <w:szCs w:val="28"/>
        </w:rPr>
        <w:t>от 24 июля 2023 года  № 75 «Об утверждении Порядка оповещения населения сельского поселения Краснополянское и подразделений Государственной противопожарной службы о пожаре»</w:t>
      </w:r>
    </w:p>
    <w:p>
      <w:pPr>
        <w:pStyle w:val="Style17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19 года  № 32 «О дополнительных мерах по соблюдению требований пожарной безопасности в зданиях (помещениях), занимаемых администрацией сельского поселения Краснополянское, муниципальными учреждениями поселения»</w:t>
      </w:r>
    </w:p>
    <w:p>
      <w:pPr>
        <w:pStyle w:val="Style17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я Кемского сельского поселения Никольского  муниципального  района Вологодской  област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01 сентября 2020 года №60 «Об оснащении территорий общего пользования первичными средствами тушения пожаров и противопожарным инвентарем в границах населенных пунктов Кемского сельского поселения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18 ноября 2020 года №84 «О создании условий для организации добровольной пожарной охраны на территории Кемского сельского поселения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22апреля 2020 года №32 «Об организации пожарно – профилактической работы в жилом секторе и на объектах с массовым пребыванием людей на территории Кемского сельского поселения»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07 сентября 2020 года №64 «Об утверждении Положения о порядке подготовки населения Кемского сельского поселения в области пожарной безопасности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я Зеленцовского сельского поселения Никольского  муниципального  района Вологодской  област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30 декабря 2020 года №79 «Об обеспечении первичных мер пожарной безопасности в границах муниципального образования»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16 ноября 2020 года  № 66 «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 сельского поселения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21 сентября 2020 года  №59 «Об определении форм участия граждан в обеспечении первичных мер пожарной безопасности, норм оснащения первичными средствами пожаротушения»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07 сентября 2020 года №56 «Об утверждении положения о порядке подготовки населения в области Зеленцовского сельского поселения пожарной безопасности»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07 сентября 2020 года №54 «Об оснащении территорий общего пользования первичными средствами тушения пожаров и противопожарным инвентарем в границах населенных пунктов Зеленцовского сельского поселения»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23 апреля 2018 года  №17 «Об организации пожарно-профилактической работы в жилом секторе и на объектах с массовым пребыванием людей на территории Зеленцовского сельского поселения»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15 сентября 2020 года №57 «О порядке установления особого противопожарного режима»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12 января 2021 года №2 «О содержании в исправном состоянии средств обеспечения пожарной безопасности жилых и общественных зданий, находящихся в муниципальной собственности»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12 января 2021 года №4 «Об обеспечении  беспрепятственного проезда пожарной техники к месту пожара»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12 января 2021 года №5 «Об обеспечении связи и оповещения населения о пожаре»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12 января 2021 года №6 «Об оказании содействия органам государственной власти Вологодской области в информировании населения о мерах пожарной безопасности, в том числе посредством организации и проведения собраний населения на территории  Зеленцовского сельского поселения»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12 января 2021 года № 3 «О создании в целях пожаротушения условий для забора в любое время года воды из источников наружного противопожарного водоснабжения, расположенных в сельских населенных пунктах и на прилегающих к ним территориях, и по обеспечению надлежащего состояния источников противопожарного водоснабжения»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января 2021 года №1 «О принятии мер по локализации пожара и спасению людей и имущества до прибытия подразделений Государственной противопожарной службы на территории Зеленцовского сельского поселения» </w:t>
      </w:r>
    </w:p>
    <w:p>
      <w:pPr>
        <w:pStyle w:val="Style19"/>
        <w:numPr>
          <w:ilvl w:val="0"/>
          <w:numId w:val="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ико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7" w:hanging="216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7:00Z</dcterms:created>
  <dc:creator>GO_CHS</dc:creator>
  <dc:description/>
  <dc:language>en-US</dc:language>
  <cp:lastModifiedBy>Специалист</cp:lastModifiedBy>
  <cp:lastPrinted>2024-04-01T10:55:00Z</cp:lastPrinted>
  <dcterms:modified xsi:type="dcterms:W3CDTF">2024-05-02T06:47:00Z</dcterms:modified>
  <cp:revision>2</cp:revision>
  <dc:subject/>
  <dc:title/>
</cp:coreProperties>
</file>