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drawing>
          <wp:inline distT="0" distB="0" distL="0" distR="0">
            <wp:extent cx="518160" cy="578485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1" r="-1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0"/>
        </w:rPr>
      </w:pPr>
      <w:r>
        <w:rPr>
          <w:rFonts w:cs="Cambria" w:ascii="Cambria" w:hAnsi="Cambria"/>
          <w:b/>
          <w:bCs/>
          <w:i/>
          <w:iCs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pacing w:val="120"/>
          <w:sz w:val="32"/>
          <w:lang w:eastAsia="zh-CN"/>
        </w:rPr>
      </w:pPr>
      <w:r>
        <w:rPr>
          <w:b/>
          <w:bCs/>
          <w:color w:val="00000A"/>
          <w:spacing w:val="120"/>
          <w:sz w:val="28"/>
          <w:szCs w:val="28"/>
          <w:lang w:eastAsia="zh-CN"/>
        </w:rPr>
        <w:t xml:space="preserve">АДМИНИСТРАЦИЯ НИКОЛЬСКОГО 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pacing w:val="120"/>
          <w:sz w:val="32"/>
          <w:lang w:eastAsia="zh-CN"/>
        </w:rPr>
      </w:pPr>
      <w:r>
        <w:rPr>
          <w:b/>
          <w:bCs/>
          <w:color w:val="00000A"/>
          <w:spacing w:val="120"/>
          <w:sz w:val="28"/>
          <w:szCs w:val="28"/>
          <w:lang w:eastAsia="zh-CN"/>
        </w:rPr>
        <w:t>МУНИЦИПАЛЬНОГО ОКРУГА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pacing w:val="120"/>
          <w:sz w:val="28"/>
          <w:szCs w:val="28"/>
          <w:lang w:eastAsia="zh-CN"/>
        </w:rPr>
      </w:pPr>
      <w:r>
        <w:rPr>
          <w:b/>
          <w:bCs/>
          <w:color w:val="00000A"/>
          <w:spacing w:val="12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color w:val="00000A"/>
          <w:spacing w:val="120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3.04.2024 года   </w:t>
        <w:tab/>
        <w:t xml:space="preserve">                                                                                           № 446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Никольск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Никольского муниципального округа. 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  <w:br/>
      </w:r>
      <w:hyperlink r:id="rId3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</w:t>
      </w:r>
      <w:r>
        <w:rPr>
          <w:sz w:val="28"/>
          <w:szCs w:val="28"/>
        </w:rPr>
        <w:t xml:space="preserve">от 22 июля 2008 г. № 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 xml:space="preserve">от 06 октября 2003 г. № 131-ФЗ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 xml:space="preserve">обеспечения пожарной безопасности на территории Никольского муниципального округа администрация Никольского муниципального округ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</w:t>
      </w:r>
      <w:hyperlink r:id="rId4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Никольского муниципального округа</w:t>
      </w:r>
      <w:r>
        <w:rPr>
          <w:sz w:val="28"/>
          <w:szCs w:val="28"/>
        </w:rPr>
        <w:t>,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Никольского муниципального округа, согласно приложению № 2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администрации Никольского муниципального округа, принятому в порядке, предусмотренном Уставом Никольского муниципального округа, граждане могут привлекаться к выполнению на добровольной основе социально значимых для Никольского муниципального округа работ в целях обеспечения первичных мер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>Для выполнения социально значимых работ могут привлекаться совершеннолетние трудоспособные жители Никольского муниципального округ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социально значимых работ по обеспечению первичных мер пожарной безопасности на территории Никольского муниципального округа,  согласно приложению №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, на территории Никольского муниципального округа,  согласно 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о привлечению граждан в обеспечении первичных мер пожарной безопасности, в том числе в деятельности добровольной пожарной охраны осуществлять в пределах средств, предусмотренных в бюджете Николь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Нико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     В.В. Пан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ого муниципального округа </w:t>
      </w:r>
    </w:p>
    <w:p>
      <w:pPr>
        <w:pStyle w:val="Normal"/>
        <w:widowControl w:val="fals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24года № 44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ико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Никольского муниципального округа сельского поселения являются: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еспечение наличия в помещениях и строениях, находящихся в их собственности (пользовании), первичных средств тушения пожаров и противопожарный инвентарь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, 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Никольского муниципального округа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замедлительное уведомление о них пожарную охрану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казание содействия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ого муниципального округа </w:t>
      </w:r>
    </w:p>
    <w:p>
      <w:pPr>
        <w:pStyle w:val="Normal"/>
        <w:widowControl w:val="fals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24 года № 44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Николь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1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14"/>
        <w:gridCol w:w="1426"/>
        <w:gridCol w:w="1981"/>
        <w:gridCol w:w="1468"/>
        <w:gridCol w:w="1008"/>
        <w:gridCol w:w="765"/>
        <w:gridCol w:w="340"/>
      </w:tblGrid>
      <w:tr>
        <w:trPr>
          <w:trHeight w:val="23" w:hRule="atLeast"/>
        </w:trPr>
        <w:tc>
          <w:tcPr>
            <w:tcW w:w="6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N 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 зданий и 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щища-</w:t>
              <w:br/>
              <w:t>емая площадь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рошковый огнетушитель ОП-5 (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ящик</w:t>
              <w:br/>
              <w:t>с песком емкостью 0,5 куб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агор, топор, лопа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(*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, 1, (*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,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ндивидуальные гара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ар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Хозяйственные постройки, гаражные кооперати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руппа постро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ого муниципального округ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24 года № 4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8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  <w:r>
        <w:rPr>
          <w:spacing w:val="1"/>
          <w:sz w:val="28"/>
          <w:szCs w:val="28"/>
        </w:rPr>
        <w:t>Никольского муниципального округа</w:t>
      </w:r>
    </w:p>
    <w:p>
      <w:pPr>
        <w:pStyle w:val="Style18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атрулирования в границах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Выполнение мероприятий, исключающих возможность переброса огня при лесных пожарах на здания и сооружения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ушение загорания сухой травы, кустарников подручными средствами, первичными средствами пожаротуш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Обеспечение своевременной очистки территорий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источников наружного противопожарного водоснабж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Распространение среди населения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 xml:space="preserve"> агитационных, обучающих и предупреждающих материалов по вопросам пожарной безопасности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ого муниципального округ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24 года № 4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, на территории Никольского муниципального округа</w:t>
      </w:r>
    </w:p>
    <w:p>
      <w:pPr>
        <w:pStyle w:val="Style18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. Настоящее Положение разработано в соответствии с Федеральными законами </w:t>
      </w:r>
      <w:r>
        <w:rPr>
          <w:bCs/>
          <w:sz w:val="28"/>
          <w:szCs w:val="28"/>
        </w:rPr>
        <w:t xml:space="preserve">от 21 декабря 1994 г. </w:t>
      </w:r>
      <w:hyperlink r:id="rId7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                        </w:t>
      </w:r>
      <w:r>
        <w:rPr>
          <w:sz w:val="28"/>
          <w:szCs w:val="28"/>
        </w:rPr>
        <w:t xml:space="preserve">от 22 июля 2008 г. № 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 xml:space="preserve">от 06 октября 2003 г. № 131-ФЗ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2.    Администрация Никольского муниципального округа обеспечивает соблюдение прав и законных интересов 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Вологодской области и муниципальными правовыми актами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3. Социальное и экономическое стимулирование участия граждан и организаций в добровольной пожарной охране, в том числе участия в борьбе с пожарами, относится к первичным мерам пожарной безопасности и является вопросом местного значения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 Администрация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 xml:space="preserve">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Вологодской области и муниципальными правовыми актами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5. Администрация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 xml:space="preserve"> создает условия для организации добровольной пожарной охраны на территории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>, в том числе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оказание содействия добровольной пожарной дружине (далее – ДПД) в привлечении жителей Никольского муниципального округа в члены ДПД, проведение агитационной работы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предоставление ДПД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обретение (изготовление) средств противопожарной пропаганды, агитации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6. Стимулирование деятельности добровольных пожарных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объявление благодарност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2) награждение Почетной грамотой Главы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7. Осуществление правовой и социальной защиты членов семей добровольных пожарных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 xml:space="preserve">, в том числе в случае гибели добровольного пожарного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 xml:space="preserve"> в период исполнения им обязанностей добровольного пожарного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оказание психологической помощ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) иные меры, не запрещенные законодательством Российской Федерации, в пределах бюджетных ассигнований выделенных в бюджете Никольского муниципального округа, на реализацию полномочия по обеспечению первичных мер пожарной безопасности в границах населенных пунктов Никольского муниципального округ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8. 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администрации </w:t>
      </w:r>
      <w:r>
        <w:rPr>
          <w:bCs/>
          <w:sz w:val="28"/>
          <w:szCs w:val="28"/>
        </w:rPr>
        <w:t>Никольского муниципального округа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3A7BD869CBD0C61388C12C37EF4A7FF5B0E46D1C4A358710BE0796CF75BA9950677C5899xA0FH" TargetMode="External"/><Relationship Id="rId4" Type="http://schemas.openxmlformats.org/officeDocument/2006/relationships/hyperlink" Target="consultantplus://offline/ref=663A7BD869CBD0C61388DF2121831675F7B9BB641C403ED74DE15CCB987CB0CE17282519DFAB19B7DC129Dx206H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yperlink" Target="consultantplus://offline/ref=663A7BD869CBD0C61388C12C37EF4A7FF5B0E46D1C4A358710BE0796CF75BA9950677C5899xA0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8:00Z</dcterms:created>
  <dc:creator>Gazik</dc:creator>
  <dc:description/>
  <dc:language>en-US</dc:language>
  <cp:lastModifiedBy>Специалист</cp:lastModifiedBy>
  <cp:lastPrinted>2024-04-10T16:04:00Z</cp:lastPrinted>
  <dcterms:modified xsi:type="dcterms:W3CDTF">2024-05-02T14:08:00Z</dcterms:modified>
  <cp:revision>2</cp:revision>
  <dc:subject/>
  <dc:title>ГЛАВА СЕЛЬСКОГО ПОСЕЛЕНИЯ (ГОРОДСКОГО ОКРУГА)</dc:title>
</cp:coreProperties>
</file>