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120"/>
          <w:sz w:val="28"/>
          <w:szCs w:val="28"/>
        </w:rPr>
      </w:pPr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3.95pt" filled="f" o:ole="">
            <v:imagedata r:id="rId3" o:title=""/>
          </v:shape>
          <o:OLEObject Type="Embed" ProgID="" ShapeID="ole_rId2" DrawAspect="Content" ObjectID="_1241645638" r:id="rId2"/>
        </w:objec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3.04.2024 года </w:t>
        <w:tab/>
        <w:tab/>
        <w:tab/>
        <w:tab/>
        <w:tab/>
        <w:tab/>
        <w:tab/>
        <w:tab/>
        <w:t xml:space="preserve">                     № 4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Никольс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</w:t>
      </w:r>
    </w:p>
    <w:p>
      <w:pPr>
        <w:pStyle w:val="ConsPlusNormal"/>
        <w:ind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соглашений о защите 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и капиталовложений с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 администрация Никольского 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и условия заключения соглашений о защите и поощрении капиталовложений со стороны администрации Никольского муниципального округа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</w:t>
        <w:tab/>
        <w:tab/>
        <w:tab/>
        <w:t xml:space="preserve">                       В.В. П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года № 44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администрации 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является уполномоченным органом в сфере заключения соглашений о защите и поощрении капиталовло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заключения соглашений о защите и поощрении капиталовложений со стороны администрации Нико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о защите и поощрении капиталовложений может заключаться с использованием государственной информационной системы «Капиталовложения» (но не ранее ввода в эксплуатацию указанной государственной информационной системы),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) объем капиталовлож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от 01.04.2020 № 69-ФЗ «О защите и поощрении капиталовложений в Российской Федерации», и планируемые сроки их возмещ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от 01.04.202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-ФЗ «О защите и поощрении капиталовложений в Российской Федерац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Федерац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(наименование муниципального образования) в связи с реализацией инвестиционного проекта, а именно земельного налог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от 01.04.2020 № 69-ФЗ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защите и поощрении капиталовложений в Российской Федерации», в том числе в случаях, предусмотренных частью 3 статьи 14 Федерального закона от 01.04.2020 № 69-ФЗ «О защите и поощрении капиталовложений в Российской Федерац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ные условия, предусмотренные Федеральным законом от 01.04.202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заключении соглашения о защите и поощрении капиталовложений принимается в форме распоряжения администрации Николь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имени администрации Никольского муниципального округа  соглашение о защите и поощрении капиталовложений подлежит подписанию главой Николь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(наименование муниципального образ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Администрация  Никольского муниципального округа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 итогам проведения, указанной в пункте 2.9. Порядка процедуры администрация Никольского муниципального окру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заключения соглашений о защите и поощрении капиталовложений со ст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горный бизнес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товая и розничная торговл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соглашению о защите и поощрении капиталовложений администрация Никольского муниципального округ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величивающих сроки осуществления процедур, необходимых для реализации инвестиционного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величивающих количество процедур, необходимых для реализации инвестиционного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Никольского муниципальн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Никольского муниципального округ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1:00Z</dcterms:created>
  <dc:creator>ConsultantPlus</dc:creator>
  <dc:description/>
  <dc:language>en-US</dc:language>
  <cp:lastModifiedBy>Специалист</cp:lastModifiedBy>
  <cp:lastPrinted>2024-04-10T17:11:00Z</cp:lastPrinted>
  <dcterms:modified xsi:type="dcterms:W3CDTF">2024-05-02T06:31:00Z</dcterms:modified>
  <cp:revision>2</cp:revision>
  <dc:subject/>
  <dc:title>ГЛАВА НИКОЛЬСКОГО МУНИЦИПАЛЬНОГО РАЙОНА</dc:title>
</cp:coreProperties>
</file>