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object w:dxaOrig="459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5.55pt" filled="f" o:ole="">
            <v:imagedata r:id="rId3" o:title=""/>
          </v:shape>
          <o:OLEObject Type="Embed" ProgID="" ShapeID="ole_rId2" DrawAspect="Content" ObjectID="_489712333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/>
          <w:b/>
          <w:bCs/>
          <w:spacing w:val="120"/>
          <w:kern w:val="2"/>
          <w:sz w:val="28"/>
          <w:szCs w:val="28"/>
          <w:lang w:eastAsia="zh-CN"/>
        </w:rPr>
        <w:t xml:space="preserve">АДМИНИСТРАЦИЯ НИКОЛЬСКОГО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/>
          <w:b/>
          <w:bCs/>
          <w:spacing w:val="120"/>
          <w:kern w:val="2"/>
          <w:sz w:val="28"/>
          <w:szCs w:val="28"/>
          <w:lang w:eastAsia="zh-CN"/>
        </w:rPr>
        <w:t>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/>
          <w:b/>
          <w:bCs/>
          <w:spacing w:val="12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rFonts w:eastAsia="SimSun;宋体"/>
          <w:b/>
          <w:bCs/>
          <w:spacing w:val="120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02.05.2024 года   </w:t>
        <w:tab/>
        <w:t xml:space="preserve">                                                                                            № 475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 Никольск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мер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в гран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iCs/>
          <w:color w:val="000000"/>
          <w:spacing w:val="-2"/>
          <w:w w:val="102"/>
          <w:sz w:val="28"/>
          <w:szCs w:val="28"/>
        </w:rPr>
      </w:pPr>
      <w:r>
        <w:rPr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</w:rPr>
      </w:pPr>
      <w:r>
        <w:rPr>
          <w:b/>
          <w:iCs/>
          <w:color w:val="000000"/>
          <w:spacing w:val="-2"/>
          <w:w w:val="102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№ 69-ФЗ «О пожарной безопасности», </w:t>
      </w:r>
      <w:r>
        <w:rPr>
          <w:sz w:val="28"/>
          <w:szCs w:val="28"/>
          <w:shd w:fill="FFFFFF" w:val="clear"/>
        </w:rPr>
        <w:t xml:space="preserve">от 22 июля 2008 г. № 123-ФЗ «Технический регламент о требованиях пожарной безопасности», </w:t>
      </w:r>
      <w:r>
        <w:rPr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</w:rPr>
        <w:t xml:space="preserve"> законом Вологодской области 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shd w:fill="FFFFFF" w:val="clear"/>
          </w:rPr>
          <w:t>от 07.05.2007 № 1593-ОЗ «О пожарной безопасности в Вологодской области"</w:t>
        </w:r>
      </w:hyperlink>
      <w:r>
        <w:rPr>
          <w:spacing w:val="1"/>
          <w:sz w:val="28"/>
          <w:szCs w:val="28"/>
          <w:shd w:fill="FFFFFF" w:val="clear"/>
        </w:rPr>
        <w:t xml:space="preserve"> администрация Никольского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в границах Никольского муниципального окру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убликовать (обнародовать) настоящее постановление путём размещения на информационном стенде в администрации Никольского муниципального округа и на официальном сайте Никольского муниципального округа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</w:t>
        <w:tab/>
        <w:tab/>
        <w:t xml:space="preserve">                       В.В. Пан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5.2024 года № 475</w:t>
      </w:r>
    </w:p>
    <w:p>
      <w:pPr>
        <w:pStyle w:val="Normal"/>
        <w:ind w:left="4820"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5"/>
        <w:tabs>
          <w:tab w:val="clear" w:pos="708"/>
          <w:tab w:val="left" w:pos="5040" w:leader="none"/>
        </w:tabs>
        <w:ind w:left="0" w:right="708" w:hanging="0"/>
        <w:rPr/>
      </w:pPr>
      <w:r>
        <w:rPr/>
        <w:t xml:space="preserve">об обеспечении первичных мер пожарной безопасности в границах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муниципального округ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Никольского муниципального округ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2. Организация обеспечения первичных мер пожарной безопасности на территории Никольского муниципального округа осуществляется администрацией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7"/>
          <w:szCs w:val="27"/>
        </w:rPr>
        <w:t>Никольского муниципального округ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К полномочиям администрации </w:t>
      </w:r>
      <w:r>
        <w:rPr>
          <w:sz w:val="27"/>
          <w:szCs w:val="27"/>
        </w:rPr>
        <w:t>Никольского муниципального округа</w:t>
      </w:r>
      <w:r>
        <w:rPr>
          <w:sz w:val="28"/>
          <w:szCs w:val="28"/>
        </w:rPr>
        <w:t xml:space="preserve"> в границах населенных пунктов по обеспечению первичных мер пожарной безопасности относятся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0" w:name="dst221"/>
      <w:bookmarkEnd w:id="0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" w:name="dst222"/>
      <w:bookmarkEnd w:id="1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2" w:name="dst223"/>
      <w:bookmarkEnd w:id="2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3" w:name="dst224"/>
      <w:bookmarkEnd w:id="3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4" w:name="dst225"/>
      <w:bookmarkEnd w:id="4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5" w:name="dst226"/>
      <w:bookmarkEnd w:id="5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6" w:name="dst227"/>
      <w:bookmarkEnd w:id="6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особого противопожарного режима в случае повышения пожарной опас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7" w:name="dst100595"/>
      <w:bookmarkEnd w:id="7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8" w:name="dst100598"/>
      <w:bookmarkEnd w:id="8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вязи и оповещения населения о пожаре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bookmarkStart w:id="9" w:name="dst340"/>
      <w:bookmarkEnd w:id="9"/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Никольского муниципальн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здание условий для организации на территории Никольского муниципального округа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условий для организации на территории Никольского муниципального округа добровольной пожарной охраны осуществляется в соответствии с Положением о создании и организации деятельности добровольной пожарной охраны на территории Никольского муниципального округ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 Администрацией Никольского муниципального округа с целью создания условий для деятельности добровольной пожарной охраны и участия граждан в обеспечении первичных мер пожарной безопасно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устанавливаются 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информируется население Никольского муниципального округа о деятельности добровольной пожарной охраны и граждан, принимающих участие в обеспечении первичных мер пожарной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Администрацией Никольского муниципального округа с целью создания в целях пожаротушения условий для забора в любое время года воды из источников наружного водоснабжения, расположенных на территории Никольского муниципального округа, а также обеспечения надлежащего состояния источников противопожарного водоснабжени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Утверждается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Никольского муниципального округа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 Ведется учет и проверка источников наружного водоснабжения и мест для забора воды в целях пожаротушения на территории Никольского муниципального округ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Администрация Никольского муниципального округа с целью организации и принятия мер по оповещению населения и подразделений Государственной противопожарной службы о пожаре на территории Никольского муниципального округа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1. Определяет Порядок оповещения населения и подразделений Государственной противопожарной службы о пожаре на территории Никольского муниципального округ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2. Определяет из числа наиболее подготовленных работников организаций, либо старост населенных пунктов, ответственных лиц за принятие мер по оповещению населения и Государственной противопожарной службы о возникновении, либо возможном возникновении пожар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3. Разрабатывает и утверждает инструкцию о действиях ответственных лиц по оповещению населения и Государственной противопожарной службы о пожар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4. С периодичностью не реже одного раза в квартал, а в период весенне-летнего пожароопасного сезона не реже одного раза в месяц организует проведение проверок средств оповещения населения и Государственной противопожарной службы о пожаре с составлением соответствующих акто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5. При отсутствии, либо недостаточности средств оповещения, принимает меры по восстановлению и дооснащению территорий населенных пунктов системами и средствами оповещения на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Рекомендует руководителям организаций, независимо от форм собственности, расположенных на территории Никольского муниципального округа, организовать создание и обеспечить содержание в исправном состоянии систем оповещения работников, при угрозе возникновения и (или) возникновении пожаров. При наличии угрозы возникновения и (или) возникновении обеспечить оповещение рабочих и служащих подведомственных организаций посредством использования звуковых сигналов или передачи речевого сообщения по громкоговорящей связ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Администрацией Никольского муниципального округа с целью принятия мер по локализации пожара и спасению людей и имущества до прибытия подразделений Государственной противопожарной службы на территории Никольского муниципального округа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.1. Определяет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Никольского муниципального округ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2. Определяет  границы выезда подразделений добровольной пожарной охраны для выполнения задач по локализации пожара, спасению людей и имущества в границах Никольского муниципального округа в соответствии с разработанным и согласованным с Главным управлением МЧС России по Вологодской области планом привлечения сил и средств для тушения пожаров и проведения аварийно-спасательных работ на территории Никольского муниципального округа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.3. Регламентирует порядок сбора населения, доставки членов подразделений добровольной пожарной охраны и средств тушения к месту пожара при получении сообщения о пожа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4. </w:t>
      </w:r>
      <w:r>
        <w:rPr>
          <w:bCs/>
          <w:sz w:val="28"/>
          <w:szCs w:val="28"/>
        </w:rPr>
        <w:t>Обеспечивает развертывание пункта медицинской помощи для оказания первой помощи пострадавшим на пожар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ключение мероприятий по обеспечению пожарной безопасности в планы, схемы и программы развития территории Никольского муниципального округ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 Включение мероприятий по обеспечению пожарной безопасности в планы, схемы и программы развития территории Никольского муниципального округа осуществляется на основан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2. Планы, схемы и программы развития территории Никольского муниципального округа по обеспечению пожарной безопасности утверждаются муниципальными правовыми акт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3. В планы, схемы и программы развития территории Никольского муниципального округа по обеспечению пожарной безопасности включаются вопрос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- по </w:t>
      </w:r>
      <w:r>
        <w:rPr>
          <w:sz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7. Оказание содействия Правительству Вологодской област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1. Администрация Никольского муниципального округа информирует население о принятых ею решениях по обеспечению пожарной безопасности, в том числе посредством организации и проведения собраний населения, и содействует распространению пожарно-технических знан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2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городского округа, в том числе посредством организации и проведения собраний на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8. Установление на территории Никольского муниципального округа особого противопожарного режима в случае повышения пожарной 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собый противопожарный режим в Никольского муниципального округа устанавливает Глава Никольского муниципального округ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азработка и организация выполнения подпрограммы по вопросам обеспечения пожарной безопасности  муниципальной программы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одпрограмма по вопросам обеспечения пожарной безопасности разрабатывается с целью обеспечения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икольского муниципального округ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Задача подпрограммы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на территории Никольского муниципального округ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еспечение беспрепятственного проезда пожарной техники к месту пожар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Администрация Никольского муниципального округа с целью обеспечения беспрепятственного проезда пожарной техники к месту пожара на территории Никольского муниципального округа разрабатывает Положение об обеспечении беспрепятственного проезда пожарной техники к месту пожара на территории Никольского муниципального округ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11. Организационно-правовое обеспечение первичных мер пожарной без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1. Администрацией Никольского муниципального округа принимаются муниципальные правовые акты по обеспечению первичных мер пожарной безопасности в границах Никольского муниципального округа на основании и во исполнение положений, установленных соответствующими федеральными законами Российской Федерации, законами и иными нормативными правовыми актами Российской Федерации, законами и нормативными правовыми актами Вологод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2. Администрация Никольского муниципального округа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федеральными законами и нормативными правовыми актами Российской Федерации, законами и иными нормативными правовыми актами Вологод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Муниципальные правовые акты по обеспечению первичных мер пожарной безопасности, принятые администрацией Никольского муниципального округа подлежат обязательному исполнению на всей территории Никольского муниципального округ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12. Финансовое обеспеч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2.1. Финансовое обеспечение мероприятий по обеспечению первичных мер пожарной безопасности городского округа осуществляется за счет средств местного бюджет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2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  <w:r>
        <w:rPr>
          <w:color w:val="0070C0"/>
          <w:spacing w:val="1"/>
          <w:sz w:val="28"/>
          <w:szCs w:val="28"/>
        </w:rPr>
        <w:t xml:space="preserve">        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color w:val="0070C0"/>
          <w:spacing w:val="1"/>
          <w:sz w:val="28"/>
          <w:szCs w:val="28"/>
        </w:rPr>
      </w:pPr>
      <w:r>
        <w:rPr>
          <w:color w:val="0070C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Msonormal">
    <w:name w:val="msonorm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620125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9:00Z</dcterms:created>
  <dc:creator>Urist3</dc:creator>
  <dc:description/>
  <cp:keywords/>
  <dc:language>en-US</dc:language>
  <cp:lastModifiedBy>Специалист</cp:lastModifiedBy>
  <cp:lastPrinted>2024-05-07T16:44:00Z</cp:lastPrinted>
  <dcterms:modified xsi:type="dcterms:W3CDTF">2024-05-07T13:44:00Z</dcterms:modified>
  <cp:revision>3</cp:revision>
  <dc:subject/>
  <dc:title>АДМИНИСТРАЦИЯ 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