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88"/>
        <w:ind w:firstLine="567"/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TextBody"/>
        <w:spacing w:lineRule="auto" w:line="288"/>
        <w:ind w:firstLine="567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firstLine="567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jc w:val="left"/>
        <w:rPr/>
      </w:pPr>
      <w:r>
        <w:rPr>
          <w:b w:val="false"/>
          <w:spacing w:val="0"/>
          <w:sz w:val="24"/>
        </w:rPr>
        <w:t>02.05.2024 года</w:t>
        <w:tab/>
        <w:tab/>
        <w:t xml:space="preserve">                                                                                                 № 476 </w:t>
      </w:r>
    </w:p>
    <w:p>
      <w:pPr>
        <w:pStyle w:val="TextBody"/>
        <w:spacing w:lineRule="auto" w:line="288"/>
        <w:ind w:firstLine="567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Normal"/>
        <w:autoSpaceDE w:val="false"/>
        <w:ind w:firstLine="567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ind w:right="4538" w:hanging="0"/>
        <w:jc w:val="both"/>
        <w:rPr>
          <w:color w:val="000000"/>
        </w:rPr>
      </w:pPr>
      <w:r>
        <w:rPr>
          <w:color w:val="000000"/>
        </w:rPr>
        <w:t>Об организации закупок товаров, работ, услуг для обеспечения муниципальных нужд Никольского муниципального округ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Федеральным </w:t>
      </w:r>
      <w:r>
        <w:rPr/>
        <w:t>законом от 05.04.2013 </w:t>
      </w:r>
      <w:hyperlink r:id="rId3" w:tgtFrame="_blank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решением  Представительного Собрания Никольского муниципального округа Вологодской области от 14.12.2023 года № 92 «Об уполномоченном</w:t>
      </w:r>
      <w:r>
        <w:rPr>
          <w:color w:val="000000"/>
        </w:rPr>
        <w:t xml:space="preserve"> органе на осуществление нормативно-правового регулирования в сфере закупок товаров, работ, услуг»</w:t>
      </w:r>
      <w:r>
        <w:rPr/>
        <w:t xml:space="preserve"> администрация Никольского муниципального округа постановляет:</w:t>
      </w:r>
    </w:p>
    <w:p>
      <w:pPr>
        <w:pStyle w:val="Normal"/>
        <w:autoSpaceDE w:val="false"/>
        <w:ind w:firstLine="567"/>
        <w:jc w:val="both"/>
        <w:rPr>
          <w:color w:val="000000"/>
          <w:spacing w:val="-3"/>
        </w:rPr>
      </w:pPr>
      <w:r>
        <w:rPr/>
        <w:t xml:space="preserve">1. </w:t>
      </w:r>
      <w:r>
        <w:rPr>
          <w:color w:val="000000"/>
          <w:spacing w:val="-3"/>
        </w:rPr>
        <w:t xml:space="preserve">Возложить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</w:rPr>
        <w:t xml:space="preserve">1.1. на администрацию Никольского муниципального округа полномочия уполномоченного органа на определение поставщиков (подрядчиков, исполнителей) для </w:t>
      </w:r>
      <w:r>
        <w:rPr/>
        <w:t>муниципальных заказчиков (за исключением заказчиков – Управление образования администрации Никольского муниципального округа и подведомственных учреждений образования Никольского муниципального округа, муниципальное казенное учреждение «Центр обслуживания бюджетных учреждений») (далее – уполномоченный орган)</w:t>
      </w:r>
      <w:r>
        <w:rPr>
          <w:color w:val="000000"/>
          <w:spacing w:val="-3"/>
        </w:rPr>
        <w:t>, а также осуществлять полномочия заказчика на определение поставщиков (подрядчиков, исполнителей) для администрации Никольского муниципального округа Вологодской области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 на муниципальное казенное учреждение «Центр обслуживания бюджетных учреждений» </w:t>
      </w:r>
      <w:r>
        <w:rPr>
          <w:color w:val="000000"/>
          <w:spacing w:val="-3"/>
        </w:rPr>
        <w:t>полномочия уполномоченного органа на определение поставщиков (подрядчиков, исполнителей)</w:t>
      </w:r>
      <w:r>
        <w:rPr/>
        <w:t xml:space="preserve"> для Управления образования администрации Никольского муниципального округа и подведомственных ему учреждений образования Никольского округа (далее – уполномоченный орган), </w:t>
      </w:r>
      <w:r>
        <w:rPr>
          <w:color w:val="000000"/>
          <w:spacing w:val="-3"/>
        </w:rPr>
        <w:t xml:space="preserve">а также осуществлять полномочия заказчика на определение поставщиков (подрядчиков, исполнителей) для </w:t>
      </w:r>
      <w:r>
        <w:rPr/>
        <w:t>муниципального казенного учреждения «Центр обслуживания бюджетных учреждений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рядок взаимодействия уполномоченного органа и муниципальных заказчиков Никольского муниципального округа при организации определения поставщиков (исполнителей, подрядчиков) для муниципальных нужд округа (приложение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осуществляю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икольского муниципального округа (за исключением заказчиков, подведомственных Управлению образования администрации Никольского муниципального округа, Управлению культуры и молодежной политики администрации Никольского муниципального округа, Финансовому управлению администрации Никольского муниципального округ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Никольского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/>
        <w:t>Управление культуры и молодежной политики администрации Никольского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овое управление администрации Николь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>5. Настоящее постановление вступает в силу после официального подписания и подлежит размещению на официальном сайте Никольского муниципального округа в информационно-телекоммуникационной сети «Интернет»,</w:t>
      </w:r>
      <w:r>
        <w:rPr>
          <w:color w:val="000000"/>
        </w:rPr>
        <w:t xml:space="preserve"> распространяется на правоотношения, возникшие с 01 января 2024 год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Никольского</w:t>
      </w:r>
    </w:p>
    <w:p>
      <w:pPr>
        <w:pStyle w:val="Normal"/>
        <w:autoSpaceDE w:val="false"/>
        <w:rPr/>
      </w:pPr>
      <w:r>
        <w:rPr/>
        <w:t xml:space="preserve">муниципального округа </w:t>
        <w:tab/>
        <w:tab/>
        <w:tab/>
        <w:tab/>
        <w:tab/>
        <w:t xml:space="preserve">                                          В.В. Панов</w:t>
      </w:r>
      <w:r>
        <w:br w:type="page"/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  <w:t>Утверждено</w:t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новлением администрации Никольского муниципального округа от 02.05.2024 года № 47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 муниципальных заказчиков округа при организации определения поставщиков (подрядчиков, исполнителей) для муниципальных нужд округ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се термины и понятия, используемые в настоящем Порядке, применяются в том же значении, что и в Федеральном законе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ые договоры в настоящем Порядке именуются контрак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и уполномоченный орган до 31 декабря каждого года письменно сообщают друг другу фамилии, имена, отчества, должности специалистов, ответственных за своевременный информационный и документационный обмен между заказчиком и уполномоченным органом при осуществлении последним функций по осуществлению закупок товаров, работ, услуг (контрактных служб, контрактных управляющих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е изменения лиц, указанных в пункте 1.2 настоящего Порядка, заказчик и уполномоченный орган обмениваются соответствующей информацией в течение 5 рабочих дней со дня изменения ответственных специалис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лучае изменения законодательства Российской Федерации и иных нормативных правовых актов Российской Федерации, Вологодской области и Никольского муниципального округа о контрактной системе в сфере закупок товаров, работ, услуг для государственных и муниципальных нужд (далее – законодательство Российской Федерации о контрактной системе в сфере закупок) и до внесения соответствующих изменений в настоящий Порядок, а также с учетом правоприменительной практики уполномоченный орган вправе запрашивать у заказчиков информацию, необходимую для организации определения поставщиков (исполнителей, подрядчиков), в соответствии с требованиями действующих нормативных правовых актов Российской Федерации о контрактной системе в сфере закупок. В случае непредставления такой информации процедура определения поставщиков (исполнителей, подрядчиков) приостанавливается до момента предоставления такой информации заказчик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снованием закупок товаров, работ, услуг для обеспечения муниципальных нужд служит обращение заказчика в виде заявки с приложением выписки из плана-графика, технического задания, проекта контракта (при наличии) и обоснованным расчетом начальной (максимальной) цены контракта, представленной в электронном виде и на бумажных носителях в адрес уполномоченного органа, осуществляющего функции на определение поставщиков (подрядчиков, исполнителей)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самостоятельно определяет конкурентный способ определения поставщиков (подрядчиков, исполнителей) и необходимость проведения закупки у субъектов малого предпринимательства; социально ориентированных некоммерческих организаций; учреждений уголовно-исполнительной системы; организаций инвалидо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осуществлении закупки одних и тех же товаров, работ, услуг допускается проведение совместного конкурса или аукциона на основании заключенного Соглашения о проведении совместного конкурса или аукци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купку у единственного поставщика (подрядчика, исполнителя) заказчики осуществляют самостоятель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взаимодействия уполномоченного органа и заказчика при осуществлении закупок путем проведения электронного конкурс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начала процедуры электронного конкурса заказчик направляет в уполномоченный орган заяв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быть подписана руководителем заказчика либо иного лица, имеющего право действовать от имени заказчи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следующую информац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ложение условий контракта (в том числе краткое изложение условий контракта), содержащее наименование и описание объекта закупки с учетом требований, предусмотренных Федеральным законом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, в том числе обоснование начальной (максимальной) цены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аничение участия в определении поставщика (подрядчика, исполнителя), установленное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р обеспечения заявок на участие в электронном конкурсе, а также условия независимой гарантии, в том числе срок ее действ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имущества, предоставляемые заказчиком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формацию о валюте, используемой для формирования цены контракта и расчетов с поставщиком (подрядчиком, исполнителем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формацию о возможности заказчика изменить условия контракта в соответствии с положениями Федерального зак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нформацию о возможности заказчика заключить контракты, указанных в Федеральном законе, с несколькими участниками конкурса на выполнение составляющих один лот двух и более научно-исследовательских работ в отношении одного предмета и с одними и теми же условиями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ритерии оценки заявок на участие в открытом конкурсе, величины значимости этих критериев, порядок рассмотрения и оценки заявок на участие в открытом конкурсе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формацию о контрактной службе, контрактном управляющем, ответственных за заключение контракта, срок, в течение которого победитель открытого конкурса или иной его участник, с которым заключается контракт в соответствии с Федеральным законом, должен подписать контракт, условия признания победителя открытого конкурса или данного участника уклонившимися от заключения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информацию о возможности одностороннего отказа от исполнения контракта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едъявляемые к участникам требования и исчерпывающий перечень документов, которые должны быть представлены участниками электронного конкурса в соответствии с Федеральным зако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для заказчика электронного конкурса заказчик представляет заявку с информацией, указанной в настоящем пункте, а также информацию о дополнительных требованиях в соответствии с Федеральным зако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заказчиком энергосервисных контрактов заказчик в заявке направляет информацию с учетом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казчик в заявке указывает, что закупка осуществляется у субъектов малого предпринимательства, социально ориентированных некоммерческих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дновременно с заявкой представляет в уполномоченный орга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оведении электронного конкурс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обоснования начальной (максимальной) цены контракта (цены лота), позволяющее определить, что заказчик надлежаще исполнил требования Федерального закона в части установления начальной (максимальной) цены контракта (цены ло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заявке вправе предложить для включения в состав конкурсной комиссии преимущественно кандидатов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 (с указанием фамилии, имени, отчества, должности специалис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срок не позднее 2 рабочих дней с даты поступления заявки возвращает заявку заказчику с соответствующими замечаниями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заказчиком неполной информации о закупке, недостоверной информации, а также информации, не соответствующей требованиям законодательства Российской Федерации и иных нормативных правовых актов Российской Федерации о контрактной системе в сфере закуп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подтверждения обоснования начальной (максимальной) цены контракта (цены лота), позволяющего определить, что заказчик надлежащим образом исполнил требования Федерального закона в части установления начальной (максимальной) цены контракта (цены ло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ая заказчиком после устранения замечаний заявка считается вновь поступившей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олномоченный орган в течение 10 рабочих дней со дня поступления заявки заказчика, содержащей всю необходимую информацию и документы, указанные в пункте 2.1 настоящего Порядка, обеспечивает разработк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уполномоченного органа о создании конкурсной комиссии (при необходимост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щения о проведении электронного конкур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зрабатывает документы, указанные в настоящем пункте, с соблюдением очередности поступления в уполномоченный орган заявок от заказч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кументы, указанные в подпункте «б» пункта 2.2 настоящего Порядка, утверждаются руководителем (иным уполномоченным лицом) уполномоченного органа в части, не относящейся к информации, представляемой заказчиком в заявке в соответствии с пунктом 2.1 настоящего Порядка, и передаются для утверждения заказчи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е «б» пункта 2.2 настоящего Порядка, рассматриваются заказчиком в срок, не превышающий 5 рабочих дней со дня их поступления от уполномоченного органа. При выявлении в процессе рассмотрения разногласий заказчик отказывает в утверждении указанных документов и возвращает их в уполномоченный орган с сопроводительным письмом, в котором указываются причины возврата. Уполномоченный орган устраняет замечания в течение 3 рабочих дней со дня их поступления от заказчика. При отсутствии замечаний заказчик (руководитель либо иное уполномоченное лицо заказчика) утверждает документы, указанные в подпункте «б» пункта 2.2 настоящего Порядка, в части информации, представленной в заявке заказчика. В случае устранения замечаний и повторного направления указанных документов заказчику их рассмотрение осуществляется в сроки, установленные настоящим пунктом. Заказчик в установленных законодательством случаях несет ответственность за утверждение документов в части информации, представленной в заявке заказчи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олномоченный орган в течение 2 рабочих дней со дня поступления документов, утвержденных в порядке, установленном в пункте 2.3 настоящего Порядка, обеспечивает размещение извещения о проведении электронного конкурса и конкурсной документации в единой информационной системе в соответствии с требованиями Федерального зак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 дня размещения в единой информационной системе извещения о проведении электронного конкурса и соответствующей конкурсной документации уполномоченный орган в соответствии с требованиями Федерального закон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редоставление конкурсной документации заинтересованным лица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ет разъяснения положений конкурсной документации с учетом положения пункта 2.6 настоящего Поряд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огласованию с заказчиком готовит изменения в извещение о проведении электронного конкурса и соответствующую конкурсную документацию, размещает изменения в извещение о проведении электронного конкурса и соответствующую конкурсную документацию в единой информационной системе, направляет заказным письмом или в форме электронного документа всем лицам, которым предоставлена конкурсная документация, изменения в конкурсную документац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прием заявок на участие в электронном конкурс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работу конкурсной комисс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размещает протоколы </w:t>
      </w:r>
      <w:r>
        <w:rPr>
          <w:rFonts w:eastAsia="Calibri" w:cs="Times New Roman" w:ascii="Times New Roman" w:hAnsi="Times New Roman"/>
          <w:sz w:val="24"/>
          <w:szCs w:val="24"/>
        </w:rPr>
        <w:t>рассмотрения и оценки первых и вторых частей заявок на участие в закупке, протокол подведения итогов определения поставщика 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ставляет разъяснения результатов электронного конкурса по запросам участников электронного конкурс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 позднее рабочего дня, следующего за датой подписания протокола, передает заказчику для заключения контракта с победителем конкурса соответствующий экземпляр протокола и копию заявки участника закуп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рганизует хранение протоколов, составленных в ходе проведения электронного конкурса, заявок на участие в электронном конкурсе, конкурсной документации, изменения, внесенные в конкурсную документацию, разъяснения положений конкурсной документ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поступления запроса на разъяснения положений конкурсной документации от участников закупки в части сведений, поступивших в заявке заказчика, заказчик готовит разъяснения в течение рабочего дня с момента поступления уведомления от уполномоченного органа о поступлении такого запроса и незамедлительно направляет ответ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необходимости внесения изменений в извещение о проведении конкурса и соответствующую конкурсную документацию по инициативе заказчика последний направляет в уполномоченный орган заявку, в которой указывает перечень положений, подлежащих изменению, и содержание указанных измен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рабочего дня разрабатывает проект изменений в соответствующее извещение, конкурсную документацию, утверждает (руководитель или иное уполномоченное лицо) и направляет заказчику. Заказчик рассматривает и утверждает (руководитель или иное уполномоченное лицо) изменения в соответствующее извещение, конкурсную документацию и возвращает в уполномоченный орган в течение рабочего дня со дня поступления проекта соответствующих изменений от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, если в конкурсной документации было установлено требование обеспечения заявки на участие в электронном конкурсе, заказчик в течение одного рабочего дня со дня заключения контракта уведомляет уполномоченный орган о заключении такого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согласования осуществления закупки у единственного поставщика (подрядчика, исполнителя) уполномоченный орган в течение 2 рабочих дней предоставляет по запросу заказчика копии документов, хранение которых осуществляет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заимодействия уполномоченного органа и заказчика при осуществлении закупок путем проведения электронного аукцион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ля начала процедуры электронного аукциона заказчик направляет в уполномоченный орган заяв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быть подписана руководителем заказчика либо иного лица, имеющего право действовать от имени заказчи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следующую информац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контракта (в том числе краткое изложение условий контракта), содержащее наименование и описание объекта закупки с учетом требований, предусмотренных Федеральным законом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, в том числе обоснование начальной (максимальной) цены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аничение участия в определении поставщика (подрядчика, исполнителя), установленное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р обеспечения заявок на участие в закуп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р обеспечения исполнения контракта, срок и порядок предоставления указанного обеспечения, требования к обеспечению и исполнения контракта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дрес электронной площадки в информационно-телекоммуникационной сети «Интернет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имущества, предоставляемые заказчиком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ъявляемые участникам электронного аукциона требования и исчерпывающий перечень документов, которые должны быть представлены участниками электронного аукциона (при наличии таких требований)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формацию о валюте, используемой для формирования цены контракта и расчетов с поставщиками (подрядчиками, исполнителям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ацию о возможности заказчика изменить условия контракта в соответствии с положениями Федерального зак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формация о контрактной службе, контрактном управляющем, ответственных за заключение контракта, срок, в течение которого победитель электронного аукциона или иной участник, с которым заключается контракт при уклонении победителя электронного аукциона от заключения контракта, должен подписать контракт, условия признания победителя такого аукциона или иного участника такого аукциона уклонившимися от заключения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информацию о возможности одностороннего отказа от исполнения контракта в соответствии с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заказчиком энергосервисных контрактов, заказчик в заявке направляет информацию с учетом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казчик в заявке указывает, что закупка осуществляется у субъектов малого предпринимательства, социально ориентированных некоммерческих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дновременно с заявкой представляет в уполномоченный орга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о проведении электронного аукци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тверждение обоснования начальной (максимальной) цены контракта, позволяющее определить, что заказчик надлежаще исполнил требования Федерального закона в части установления начальной (максимальной) цены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заявке вправе предложить для включения в состав аукционной комиссии преимущественно кандидатов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 (с указанием фамилии, имени, отчества, должности специалис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срок не позднее 2 рабочих дней с даты поступления заявки возвращает заявку заказчику с соответствующими замечаниями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заказчиком неполной информации о закупке, недостоверной информации, а также информации, не соответствующей требованиям законодательства Российской Федерации и иных нормативных правовых актов Российской Федерации о контрактной системе в сфере закуп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подтверждения обоснования начальной (максимальной) цены контракта (цены лота), позволяющего определить, что заказчик надлежащим образом исполнил требования Федерального закона в части установления начальной (максимальной) цены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ая заказчиком после устранения замечаний заявка считается вновь поступившей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полномоченный орган в течение 10 рабочих дней со дня поступления заявки заказчика, содержащей всю необходимую информацию и документы, указанные в пункте 3.1 настоящего Порядка, обеспечивает разработк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уполномоченного органа о создании аукционной комиссии (при необходимост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щения о проведении электронного аукциона, документации об электронном аукционе (в том числе проекта контрак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зрабатывает документы, указанные в настоящем пункте, с соблюдением очередности поступления в уполномоченный орган заявок от заказч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кументы, указанные в подпункте «б» пункта 3.2 настоящего Порядка, утверждаются руководителем (иным уполномоченным лицом) уполномоченного органа в части, не относящейся к информации, представляемой заказчиком в заявке в соответствии с пунктом 5.1 настоящего Порядка, и передаются для утверждения заказчи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е «б» пункта 3.2 настоящего Порядка, рассматриваются заказчиком в срок, не превышающий 5 рабочих дней со дня их поступления от уполномоченного органа. При выявлении в процессе рассмотрения разногласий заказчик отказывает в утверждении указанных документов и возвращает их в уполномоченный орган с сопроводительным письмом, в котором указываются причины возврата. Уполномоченный орган устраняет замечания в течение 3 рабочих дней со дня их поступления от заказчика. При отсутствии замечаний заказчик (руководитель либо иное уполномоченное лицо заказчика) утверждает документы, указанные в подпункте «б» пункта 3.2 настоящего Порядка. В случае устранения замечаний и повторного направления соответствующих документов заказчику их рассмотрение осуществляется в сроки, установленные настоящим пунктом. Заказчик в установленных законодательством случаях несет ответственность за утверждение документов в части информации, представленной в заявке заказчи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полномоченный орган в течение 2 рабочих дней со дня поступления документов, утвержденных в порядке, установленном в пункте 3.3 настоящего Порядка, обеспечивает размещение извещения о проведении электронного аукциона и документации об электронном аукционе в единой информационной системе в соответствии с требованиями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 дня размещения в единой информационной системе извещения о проведении электронного аукциона и документации об электронном аукционе уполномоченный орган в соответствии с требованиями Федерального закон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ет разъяснения положений документации об электронном аукционе с учетом положения пункта 3.6 настоящего Поряд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сованию с заказчиком готовит изменения в извещение о проведении электронного аукциона, документацию об электронном аукционе, размещает изменения в извещение о проведении электронного аукциона, документацию об электронном аукционе в единой информационной систе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работу аукционной комиссии по проверке заявок на участие в аукцион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работу по размещению на электронной площадке и в единой информационной системе протокола подведения итогов аукци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хранение протоколов, составленных в ходе проведения электронного аукциона, документации об электронном аукционе, изменения, внесенные в документацию об электронном аукционе, разъяснения положений документации об электронном аукцио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поступления запроса на разъяснения положений документации об электронном аукционе от участников размещения заказа в части сведений, поступивших в заявке заказчика, заказчик готовит разъяснения в течение дня с момента поступления уведомления от уполномоченного органа о поступлении такого запроса и незамедлительно направляет ответ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обходимости внесения изменений в извещение о проведении электронного аукциона, документацию об электронном аукционе по инициативе заказчика последний направляет в уполномоченный орган заявку, в которой указывает перечень положений в извещение о проведении электронного аукциона, документацию об электронном аукционе, подлежащих изменению, и содержание указанных измен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рабочего дня разрабатывает проект изменений в извещение о проведении электронного аукциона, документацию об электронном аукционе, утверждает (руководитель или иное уполномоченное лицо) и направляет заказчику. Заказчик рассматривает и утверждает (руководитель или иное уполномоченное лицо) изменения в извещение о проведении электронного аукциона, документацию об электронном аукционе и возвращает в уполномоченный орган в течение рабочего дня со дня поступления проекта соответствующих изменений от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ля согласования осуществления закупки у единственного поставщика (подрядчика, исполнителя) уполномоченный орган в течение 2 рабочих дней предоставляет по запросу заказчика копии документов, хранение которых осуществляет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взаимодействия уполномоченного органа и заказчика при размещении заказов путем электронного запроса котировок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начала процедуры электронного запроса котировок (далее – запрос котировок) заказчик направляет в уполномоченный орган заяв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быть подписана руководителем заказчика либо иным лицом, имеющим право действовать от имени заказчи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следующую информац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раткое изложение условий контракта, содержащее наименование и описание объекта закупки с учетом требований, предусмотренных Федеральным законом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, в том числе обоснование начальной (максимальной) цены контракт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аничение участия в определении поставщика (подрядчика, исполнителя), установленное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я о контрактной службе, контрактном управляющем, ответственных за заключение контракта, срок, в течение которого победитель запроса котировок или иной участник запроса котировок, с которым заключается контракт при уклонении победителя запроса котировок от заключения контракта, должен подписать контракт, условия признания победителя запроса котировок или иного участника запроса котировок уклонившимися от заключения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возможности одностороннего отказа от исполнения контракта в соответствии с положениями Федерального зак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имущества, предоставляемые заказчиком в соответствии с Федеральном зако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заказчиком энергосервисных контрактов, осуществления закупки путем проведения запроса котировок в целях оказания гуманитарной помощи либо ликвидации чрезвычайной ситуации природного и техногенного характера заказчик в заявке представляет информацию с учетом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указать в заявке отдельные положения проекта контракта, либо направить проект контракта, которые являются обязательными при разработке документов, указанных в подпункте «б» пункта 4.2 настоящего Поряд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казчик в заявке указывает, что закупка осуществляется у субъектов малого предпринимательства, социально ориентированных некоммерческих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дновременно с заявкой представляет в уполномоченный орга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о проведении запроса котиров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обоснования начальной (максимальной) цены контракта, позволяющее определить, что заказчик надлежаще исполнил требования Федерального закона в части установления начальной (максимальной) цены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заявке вправе предложить для включения в состав котировочной комиссии преимущественно кандидатов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 (с указанием фамилии, имени, отчества, должности специалис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срок не позднее 2 рабочих дней с даты поступления заявки возвращает заявку заказчику с соответствующими замечаниями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заказчиком неполной информации о закупке, недостоверной информации, а также информации, не соответствующей требованиям законодательства Российской Федерации и иных нормативных правовых актов Российской Федерации о контрактной системе в сфере закуп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подтверждения обоснования начальной (максимальной) цены контракта (цены лота), позволяющего определить, что заказчик надлежащим образом исполнил требования Федерального закона в части установления начальной (максимальной) цены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ая заказчиком после устранения замечаний заявка считается вновь поступившей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олномоченный орган в течение 10 рабочих дней со дня поступления заявки заказчика, содержащей всю необходимую информацию, указанную в пункте 4.1 настоящего Порядка, обеспечивает разработку следующих докумен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уполномоченного органа о создании котировочной комиссии (при необходимост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щения о проведении запроса котировок, проекта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зрабатывает документы, указанные в настоящем пункте, с соблюдением очередности поступления в уполномоченный орган заявок от заказч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кументы, указанные в подпункте «б» пункта 4.2 настоящего Порядка передаются для согласования заказчи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одпункте «б» пункта 4.2 настоящего Порядка, рассматриваются заказчиком в срок, не превышающий 5 рабочих дней со дня их поступления от уполномоченного органа. При выявлении в процессе рассмотрения разногласий заказчик отказывает в согласовании указанных документов и возвращает их в уполномоченный орган с сопроводительным письмом, в котором указываются причины возврата. Уполномоченный орган устраняет замечания в течение 3 рабочих дней со дня их поступления от заказчика. При отсутствии замечаний заказчик (руководитель либо иное уполномоченное лицо заказчика) согласовывает документы, указанные в подпункте «б» пункта 4.2 настоящего Порядка. В случае устранения замечаний и повторного направления указанных документов заказчику их рассмотрение осуществляется в сроки, установленные настоящим пунктом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полномоченный орган в течение 2 рабочих дней со дня поступления согласованных заказчиком документов, в соответствии с пунктом 4.3 настоящего Порядка размещает извещение, проект контракта о проведении запроса котировок в единой информационной системе в соответствии с требованиями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 дня размещения в единой информационной системе извещения о проведении запроса котировок уполномоченный орган в соответствии с требованиями Федерального закон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рием котировочных заявок, в том числе в форме электронного доку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сованию с заказчиком готовит изменения в извещение о проведении запроса котировок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работу котировочной комиссии по рассмотрению и оценке заявок на участие в запросе котиров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щает протокол рассмотрения и оценки заявок на участие в запросе котировок в единой информационной систе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ставляет разъяснения по запросам участников закупки о результатах рассмотрения и оценки заявок на участие в запросе котировок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) не позднее одного часа </w:t>
      </w:r>
      <w:r>
        <w:rPr>
          <w:rFonts w:eastAsia="Calibri"/>
        </w:rPr>
        <w:t>с момента размещения в единой информационной системе протокола подведения итогов определения поставщика (подрядчика, исполнителя)</w:t>
      </w:r>
      <w:r>
        <w:rPr/>
        <w:t>, передает заказчику для заключения контракта с победителем запроса котировок экземпляр протокола и копию заявки участника запроса котиров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ует хранение извещения о проведении запроса котировок, заявок на участие в запросе котировок, протокола рассмотрения и оценки заявок на участие в запросе котировок, разъяснений результатов рассмотрения и оценки заявок на участие в запросе котиров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согласования осуществления закупки у единственного поставщика (подрядчика, исполнителя) уполномоченный орган в течение 2 рабочих дней предоставляет по запросу заказчика копии документов, хранение которых осуществляет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взаимодействия уполномоченного органа и заказчика при осуществлении закупок путем проведении закрытых способов определения поставщиков (подрядчиков, исполнителей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. Для начала процедуры определения поставщиков (подрядчиков, исполнителей) </w:t>
      </w:r>
      <w:r>
        <w:rPr>
          <w:rFonts w:eastAsia="Calibri"/>
        </w:rPr>
        <w:t>закрытым конкурсом, закрытым конкурсом в электронной форме, закрытым аукционом, закрытым аукционом в электронной форме</w:t>
      </w:r>
      <w:r>
        <w:rPr/>
        <w:t xml:space="preserve"> (далее - </w:t>
      </w:r>
      <w:r>
        <w:rPr>
          <w:rFonts w:eastAsia="Calibri"/>
        </w:rPr>
        <w:t>закрытым конкурсом, закрытым аукционом</w:t>
      </w:r>
      <w:r>
        <w:rPr/>
        <w:t>) заказчик направляет в уполномоченный орган заяв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информацию о согласовании проведения закупки закрытым способом с федеральным органом исполнительной власти, уполномоченным Правительством Российской Федерации на осуществление данных функций и подписана электронной подписью руководителя заказчика либо иным лицом, имеющим право действовать от имени заказчи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проведение </w:t>
      </w:r>
      <w:r>
        <w:rPr>
          <w:rFonts w:eastAsia="Calibri" w:cs="Times New Roman" w:ascii="Times New Roman" w:hAnsi="Times New Roman"/>
          <w:sz w:val="24"/>
          <w:szCs w:val="24"/>
        </w:rPr>
        <w:t>закрытого конкурса, закрытого, закрыт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 информацию, указанную в пункте 3.1 настоящего Поряд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ведение закрытого конкурса, закрытого аукциона должна содержать следующую информацию 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и и описании объекта закупки и условий контракта в соответствии с Федеральным законом, в том числе обоснование начальной (максимальной) цены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е предоставления обеспечения заявок на участие в закупке, а также требования к независимой гарант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е контракта, размере обеспечения исполнения контракта, а также требования к обеспечению исполнения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заказчика изменить условия контракта в соответствии с положениями настоящего Федерального зак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юте, используемой для формирования цены контракта и расчетов с участниками закуп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е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аге аукциона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реимуществах, предоставляемых заказчиком в соответствии с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возможности одностороннего отказа от исполнения контракта в соответствии с положениями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дновременно с заявкой представляет в уполномоченный орга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оведении закупки закрытым способ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обоснования начальной (максимальной) цены контракта, позволяющее определить, что заказчик надлежаще исполнил требования Федерального закона в части установления начальной (максимальной) цены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заявке вправе предложить для включения в состав аукционной комиссии при проведении закрытого конкурса, закрытого аукциона преимущественно кандидатов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 (с указанием фамилии, имени, отчества, должности специалис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срок не позднее 2 рабочих дней с даты поступления заявки возвращает заявку заказчику с соответствующими замечаниями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заказчиком неполной информации о закупке, недостоверной информации, а также информации, не соответствующей требованиям законодательства Российской Федерации и иных нормативных правовых актов Российской Федерации о контрактной системе в сфере закуп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подтверждения обоснования начальной (максимальной) цены контракта (цены лота), позволяющего определить, что заказчик надлежащим образом исполнил требования Федерального закона в части установления начальной (максимальной) цены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ая заказчиком после устранения замечаний заявка считается вновь поступившей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олномоченный орган в течение 10 рабочих дней со дня поступления заявки заказчика, содержащей всю необходимую информацию и документы, указанные в пункте 5.1 настоящего Порядка, обеспечивает разработк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уполномоченного органа о создании аукционной комиссии при проведении закрытого конкурса, закрытого аукциона (при необходимост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щения о проведении закрытого конкурса, закрытого аукциона конкурсной документации, документации об электронном аукционе (в том числе проекта контрак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зрабатывает документы, указанные в настоящем пункте, с соблюдением очередности поступления в уполномоченный орган заявок от заказч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кументы, указанные в подпункте «б» пункта 5.2 настоящего Порядка, утверждаются руководителем (иным уполномоченным лицом) уполномоченного органа в части, не относящейся к информации, представляемой заказчиком в заявке в соответствии с пунктом 5.1 настоящего Порядка, и передаются для утверждения заказчи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е «б» пункта 5.2 настоящего Порядка, рассматриваются заказчиком в срок, не превышающий 5 рабочих дней со дня их поступления от уполномоченного органа. При выявлении в процессе рассмотрения разногласий заказчик отказывает в утверждении указанных документов и возвращает их в уполномоченный орган с сопроводительным письмом, в котором указываются причины возврата. Уполномоченный орган устраняет замечания в течение 3 рабочих дней со дня их поступления от заказчика. При отсутствии замечаний заказчик (руководитель либо иное уполномоченное лицо заказчика) утверждает документы, указанные в подпункте «б» пункта 5.2 настоящего Порядка. В случае устранения замечаний и повторного направления соответствующих документов заказчику их рассмотрение осуществляется в сроки, установленные настоящим пунктом. Заказчик в установленных законодательством случаях несет ответственность за утверждение документов в части информации, представленной в заявке заказч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Уполномоченный орган в течение 2 рабочих дней со дня поступления документов, утвержденных в порядке, установленном в пункте 5.3 настоящего Порядка, </w:t>
      </w:r>
      <w:r>
        <w:rPr>
          <w:rFonts w:eastAsia="Calibri"/>
        </w:rPr>
        <w:t xml:space="preserve">направляет приглашения всем участникам закупки, указанным в </w:t>
      </w:r>
      <w:hyperlink r:id="rId4">
        <w:r>
          <w:rPr>
            <w:rStyle w:val="InternetLink"/>
            <w:rFonts w:eastAsia="Calibri"/>
          </w:rPr>
          <w:t>пункте 3 части 2 статьи 72</w:t>
        </w:r>
      </w:hyperlink>
      <w:r>
        <w:rPr>
          <w:rFonts w:eastAsia="Calibri"/>
        </w:rPr>
        <w:t xml:space="preserve"> Федерального зак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Со дня направления </w:t>
      </w:r>
      <w:r>
        <w:rPr>
          <w:rFonts w:eastAsia="Calibri" w:cs="Times New Roman" w:ascii="Times New Roman" w:hAnsi="Times New Roman"/>
          <w:sz w:val="24"/>
          <w:szCs w:val="24"/>
        </w:rPr>
        <w:t>приглашения участникам закупки</w:t>
      </w:r>
      <w:r>
        <w:rPr>
          <w:rFonts w:cs="Times New Roman" w:ascii="Times New Roman" w:hAnsi="Times New Roman"/>
          <w:sz w:val="24"/>
          <w:szCs w:val="24"/>
        </w:rPr>
        <w:t xml:space="preserve"> извещения о проведении закрытого конкурса, закрытого аукциона и документации о закрытом конкурсе, закрытом аукционе уполномоченный орган в соответствии с требованиями Федерального закон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возможность ознакомления с конкурсной документацией всем участникам закрытого конкурса, закрытого аукциона направившим запросы на получение конкурсной документации, соответствующим предусмотренным Федеральным законом требованиям и получившим приглашения принять участие в закрытом конкурс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вскрытие конвертов с заявками на участие в закрытом конкурсе, закрытом аукционе, направляет в уполномоченный федеральный орган исполнительной власти перечень всех лиц, которым направлена конкурсная документация по их запросам, и копии всех приглашений принять участие в таком конкурсе, готовит протокол вскрытия конвертов с заявками на участие в закрытом конкурсе, закрытом аукционе, копии указанного протокола направляет участникам закрытого конкурса, закрытого аукциона, подавшим заявки на участие в нем, готовит протокол рассмотрения и оценки заявок на участие в закрытом конкурсе, закрытом аукцион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яет информацию о закупке ограниченному кругу лиц, которые соответствуют требованиям, предусмотренным Федеральным законом, и способны осуществить поставку товара, выполнение работы или оказание услуги, являющихся предметом закрытого конкурса, закрытого аукциона, в случаях, предусмотренных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товит протокол результатов проведения предквалификационного отбора и направляет участникам закрытого конкурса с ограниченным участием, подавшим заявки на участие в н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готовит протокол рассмотрения заявок на участие в закрытом аукционе, протокол закрытого аукцион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хранение извещении о проведении закрытого конкурса, закрытого аукциона, конкурсной документации закрытого конкурса, протоколов, составленных в ходе проведения закрытого конкурса и информации, полученной в ходе проведения такого конкурса, извещения о проведении закрытого аукциона, документации о закрытом аукционе, изменений внесенных в документацию о закрытом аукционе, разъяснений о закрытом аукционе, заявок на участие в закрытом аукционе, протоколов, составленных в результате проведения закрытого аукциона.</w:t>
      </w:r>
    </w:p>
    <w:p>
      <w:pPr>
        <w:pStyle w:val="Normal"/>
        <w:ind w:firstLine="567"/>
        <w:jc w:val="both"/>
        <w:rPr/>
      </w:pPr>
      <w:r>
        <w:rPr/>
        <w:t xml:space="preserve">5.6. Со дня размещения в единой информационной системе приглашения о проведении </w:t>
      </w:r>
      <w:r>
        <w:rPr>
          <w:rFonts w:eastAsia="Calibri"/>
        </w:rPr>
        <w:t>закрытого конкурса в электронной форме, закрытого аукциона в электронной форме</w:t>
      </w:r>
      <w:r>
        <w:rPr/>
        <w:t xml:space="preserve"> и документации о закрытом конкурсе в электронной форме, закрытом аукционе в электронной форме уполномоченный орган в соответствии с требованиями Федерального закон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возможность ознакомления с конкурсной документацией всем участникам закрытого конкурса в электронной форме, закрытого аукциона в электронной форме, направившим запросы на получение конкурсной документации, соответствующим предусмотренным Федеральным законом требованиям и получившим приглашения принять участие в закрытом конкурсе в электронной форме, закрытом аукционе в электронной фор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вскрытие конвертов с заявками на участие в закрытом конкурсе, направляет в уполномоченный федеральный орган исполнительной власти перечень всех лиц, которым направлена конкурсная документация по их запросам, и копии всех приглашений принять участие в таком конкурсе, готовит протокол вскрытия конвертов с заявками на участие в закрытом конкурсе, копии указанного протокола направляет участникам закрытого конкурса, подавшим заявки на участие в нем, готовит протокол рассмотрения и оценки заявок на участие в закрытом конкурс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яет информацию о закупке ограниченному кругу лиц, которые соответствуют требованиям, предусмотренным Федеральным законом, и способны осуществить поставку товара, выполнение работы или оказание услуги, являющихся предметом закрытого конкурса с ограниченным участием, двухэтапного конкурса, в случаях, предусмотренных Федеральным закон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товит протокол результатов проведения предквалификационного отбора и направляет участникам закрытого конкурса в электронной форме с ограниченным участием, подавшим заявки на участие в н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готовит протокол закрытого аукциона в электронной форме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хранение извещении о проведении закрытого конкурса в электронной форме, заявок на участие в закрытом конкурсе в электронной форме, и информации, полученной в ходе проведения такого конкурса, извещения о проведении закрытого аукциона в электронной форме, документации о закрытом аукционе в электронной форме, изменений внесенных в документацию о закрытом аукционе в электронной форме, разъяснений о закрытом аукционе в электронной форме, заявок на участие в закрытом аукционе в электронной форме, протоколов, составленных в результате проведения закрытого аукциона в электро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E3582471-B8B8-4D69-B4C4-3DF3F904EEA0" TargetMode="External"/><Relationship Id="rId4" Type="http://schemas.openxmlformats.org/officeDocument/2006/relationships/hyperlink" Target="consultantplus://offline/ref=494A77692F45B20A7802BC959A045E0B78D1E667F8C0130FFB0F000590623D293DB437AC0B633FA7B4DA1AD22D81996575B1EA2F052FyCO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0:00Z</dcterms:created>
  <dc:creator>Шеф</dc:creator>
  <dc:description/>
  <dc:language>en-US</dc:language>
  <cp:lastModifiedBy>Специалист</cp:lastModifiedBy>
  <cp:lastPrinted>2024-03-20T16:30:00Z</cp:lastPrinted>
  <dcterms:modified xsi:type="dcterms:W3CDTF">2024-05-08T07:40:00Z</dcterms:modified>
  <cp:revision>2</cp:revision>
  <dc:subject/>
  <dc:title/>
</cp:coreProperties>
</file>