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2.05.2024 года</w:t>
        <w:tab/>
        <w:tab/>
        <w:t xml:space="preserve">                                                                                  № 478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right="4252" w:hanging="0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Об утверждении Порядка оказания адресной помощи на приобретение дров</w:t>
      </w:r>
    </w:p>
    <w:p>
      <w:pPr>
        <w:pStyle w:val="52"/>
        <w:shd w:fill="auto" w:val="clear"/>
        <w:spacing w:lineRule="auto" w:line="240" w:before="0" w:after="0"/>
        <w:ind w:left="709" w:right="5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решением Представительного Собрания Никольского муниципального округа от 27.04.2024 № 81 «</w:t>
      </w:r>
      <w:r>
        <w:rPr/>
        <w:t>Об установлении в 2024 году мер социальной поддержки некоторым категориям лиц», в</w:t>
      </w:r>
      <w:r>
        <w:rPr>
          <w:color w:val="000000"/>
          <w:lang w:bidi="ru-RU"/>
        </w:rPr>
        <w:t xml:space="preserve"> целях реализации </w:t>
      </w:r>
      <w:r>
        <w:rPr>
          <w:kern w:val="2"/>
        </w:rPr>
        <w:t xml:space="preserve">постановления администрации Никольского муниципального округа от 17.01.2024 №46 «О дополнительных мерах социальной поддержки семьям лиц, призванных на военную службу по мобилизации» </w:t>
      </w:r>
      <w:r>
        <w:rPr>
          <w:color w:val="000000"/>
          <w:lang w:bidi="ru-RU"/>
        </w:rPr>
        <w:t>администрация Никольского муниципального</w:t>
      </w:r>
      <w:r>
        <w:rPr/>
        <w:t xml:space="preserve"> округа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/>
      </w:pPr>
      <w:r>
        <w:rPr>
          <w:rStyle w:val="23"/>
          <w:rFonts w:eastAsia="Candara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firstLine="141"/>
        <w:jc w:val="both"/>
        <w:rPr>
          <w:rStyle w:val="23"/>
          <w:rFonts w:eastAsia="Candara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1. Утвердить прилагаемый Порядок оказания адресной помощи на приобретение дров.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48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ЖДЕН </w:t>
      </w:r>
    </w:p>
    <w:p>
      <w:pPr>
        <w:pStyle w:val="26"/>
        <w:shd w:fill="auto" w:val="clear"/>
        <w:spacing w:lineRule="auto" w:line="240" w:before="0" w:after="0"/>
        <w:ind w:left="4820" w:hanging="0"/>
        <w:jc w:val="both"/>
        <w:rPr/>
      </w:pPr>
      <w:r>
        <w:rPr>
          <w:color w:val="000000"/>
          <w:lang w:bidi="ru-RU"/>
        </w:rPr>
        <w:t xml:space="preserve">постановлением администрации Никольского муниципального округа </w:t>
      </w:r>
    </w:p>
    <w:p>
      <w:pPr>
        <w:pStyle w:val="26"/>
        <w:shd w:fill="auto" w:val="clear"/>
        <w:spacing w:lineRule="auto" w:line="240" w:before="0" w:after="0"/>
        <w:ind w:left="48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02.05.2024 года № 478</w:t>
      </w:r>
    </w:p>
    <w:p>
      <w:pPr>
        <w:pStyle w:val="5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ПОРЯДОК</w:t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оказания адресной помощи на приобретение дров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. Настоящий Порядок устанавливает порядок действий по оказанию адресной помощи </w:t>
      </w:r>
      <w:r>
        <w:rPr>
          <w:color w:val="000000"/>
          <w:lang w:bidi="ru-RU"/>
        </w:rPr>
        <w:t xml:space="preserve">на приобретение дров </w:t>
      </w:r>
      <w:r>
        <w:rPr>
          <w:color w:val="000000"/>
        </w:rPr>
        <w:t xml:space="preserve">семьям военнослужащих, 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, </w:t>
      </w:r>
      <w:r>
        <w:rPr/>
        <w:t>проживающих на территории Никольского муниципального округа</w:t>
      </w:r>
      <w:r>
        <w:rPr>
          <w:color w:val="000000"/>
        </w:rPr>
        <w:t xml:space="preserve"> (далее – адресная помощь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2. Для целей настоящего Порядка под военнослужащими, указанными в пункте 1 настоящего Порядка, понимаются лица, принимающие участие в специальной военной операции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</w:t>
      </w:r>
      <w:r>
        <w:rPr>
          <w:color w:val="000000"/>
        </w:rPr>
        <w:t>либо заключивших контракт на прохождение военной службы в Вооруженных Силах Российской Федерации</w:t>
      </w:r>
      <w:r>
        <w:rPr/>
        <w:t xml:space="preserve"> в соответствии с Федеральным законом от 28.03.1998 № 53-ФЗ «О воинской обязанности и военной службе», либо </w:t>
      </w:r>
      <w:r>
        <w:rPr>
          <w:color w:val="000000"/>
        </w:rPr>
        <w:t>заключивших контракт на прохождение военной службы с частными военными компаниями (далее – военнослужащие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3. Адресная помощь оказывается семьям военнослужащих, начиная с 26.03.2024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даты окончания </w:t>
      </w:r>
      <w:r>
        <w:rPr>
          <w:bCs/>
          <w:color w:val="000000"/>
        </w:rPr>
        <w:t>участия военнослужащего в специальной военной операц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дресная помощь направлена на приобретение твердого топлива для целей отопления жилого помещения с печным отоплением, расположенного на территории Никольского муниципального округа Вологодской области, в котором проживает по месту жительства (месту пребывания) военнослужащий совместно со своей семьей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од жилым помещением с печным отоплением понимается жилой дом, квартира, имеющие печное отопление (в том числе оборудованные автономной системой отопления, работающей на дровах), которое является основным способом обогрева жилого помеще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4. Получателями адресной помощи в соответствии с настоящим Порядком являются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супруга (супруг) военнослужащего и (или) ее (его) несовершеннолетние дети, проживающие на территории Никольского муниципального округ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б) родитель (родители) военнослужащего, проживающие на территории Никольского муниципального округа (в случае отсутствия лиц, указанных в подпункте «а» пункта 4 настоящего Порядка).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5. Адресная помощь предоставляется в отношении только одного жилого помещения с печным отоплением однократно в текущем году в размере не более 15 000 (пятнадцать тысяч) рублей для приобретения твердого топлив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6. Лицо, указанное в пункте 4 настоящего Порядка, (далее – заявитель) обращается с заявлением согласно приложению №1 к настоящему Порядку (далее – заявление) в администрацию Никольского муниципального округа (далее – администрация округа).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труктурным подразделением администрации округа, уполномоченным на рассмотрение заявления, является отдел строительства, жилищно-коммунального хозяйства, транспорта, благоустройства и экологии администрации Никольского муниципального округа (далее – Отдел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копии документа (сведения), подтверждающего (подтверждающие) участие военнослужащего в специальной военной операции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) копии документа (сведения), подтверждающего (подтверждающие)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) копии документов регистрационного учета, подтверждающие факт совместного проживания на территории Никольского муниципального округа Вологодской области по месту жительства (месту пребывания) заявителя и военнослужащего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г) </w:t>
      </w:r>
      <w:bookmarkStart w:id="0" w:name="sub_14"/>
      <w:r>
        <w:rPr/>
        <w:t>копию решения суда об установлении факта проживания в определенном месте на территории Никольского муниципального округа Вологодской области с отметкой о дате вступления его в законную силу (при наличии)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bookmarkStart w:id="1" w:name="sub_15"/>
      <w:bookmarkEnd w:id="0"/>
      <w:r>
        <w:rPr/>
        <w:t xml:space="preserve">д) </w:t>
      </w:r>
      <w:bookmarkStart w:id="2" w:name="sub_16"/>
      <w:bookmarkEnd w:id="1"/>
      <w:bookmarkEnd w:id="2"/>
      <w:r>
        <w:rPr/>
        <w:t>банковские реквизиты получателя меры социальной поддержки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е) </w:t>
      </w:r>
      <w:bookmarkStart w:id="3" w:name="sub_16"/>
      <w:bookmarkStart w:id="4" w:name="sub_17"/>
      <w:bookmarkEnd w:id="3"/>
      <w:bookmarkEnd w:id="4"/>
      <w:r>
        <w:rPr/>
        <w:t>копию паспорта (свидетельства о рождении), свидетельства о постановке физического лица на учет в налоговом органе по месту жительства на территории Российской Федерации, 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) заявителя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ж) согласие на обработку персональных данных согласно приложению 2 к настоящему Порядку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з) </w:t>
      </w:r>
      <w:bookmarkStart w:id="5" w:name="sub_17"/>
      <w:bookmarkStart w:id="6" w:name="sub_18"/>
      <w:bookmarkEnd w:id="5"/>
      <w:r>
        <w:rPr/>
        <w:t xml:space="preserve">нотариально заверенную доверенность (в случае предоставления заявления представителем заявителя).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обращения от имени несовершеннолетнего заявителя его законного представителя, законным представителем предоставляется документ, подтверждающий право представлять интересы несовершеннолетнего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bookmarkEnd w:id="6"/>
      <w:r>
        <w:rPr/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7. Заявитель в целях получения адресной помощи обязан представить заявление и документы, предусмотренные подпунктами «б», «г» - «ж» пункта 6 настоящего Порядка. Заявитель в целях получения адресной помощи вправе предоставить документы, указанные в подпунктах «а», «в» пункта 6 настоящего Порядк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Копии документов, указанных в подпунктах «б», «г», «е» пункта 6 настоящего Порядка, заявитель представляет с предъявлением оригиналов документов для проверки их соответствия. При приеме документов ответственный специалист Отдела сличает представленные копии документов с оригиналом, делает отметку на представленной копии документа о соответствии ее оригиналу, подлинник возвращает заявителю. Ответственность за достоверность представленных документов и информации содержащейся в них, возложена на заявител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Требование, установленное в абзаце втором пункта 7 настоящего Порядка, не предъявляется в период действия решения Представительного Собрания Никольского муниципального округа </w:t>
      </w:r>
      <w:r>
        <w:rPr>
          <w:color w:val="000000"/>
          <w:lang w:bidi="ru-RU"/>
        </w:rPr>
        <w:t xml:space="preserve">от 27.04.2024 № 81 </w:t>
      </w:r>
      <w:r>
        <w:rPr/>
        <w:t>«Об особенностях предоставления копий документов участниками специальной военной операции и членами их семей»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8. Заявление и прилагаемые документы представляются в администрацию округа путем личного обращения, через представителя или посредством почтовой связ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предоставления заявления представителем заявителя представитель заявителя обязан предоставить документ, подтверждающий личность, и документ, указанный в подпункте «з» пункта 6 настоящего Порядк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Заявление регистрируется специалистом администрации округа, в должностные обязанности которого входит регистрация входящей корреспонденции, в день поступле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9. Ответственный специалист Отдела в течение 3 рабочих дней с даты регистрации заявления рассматривает заявление на предмет наличия (отсутствия) оснований для отказа в рассмотрении заявлени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0. Основаниями для отказа в рассмотрении заявлении являются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непредоставление либо неполное предоставление документов, обязанность по предоставлению которых возложена на заявителя в соответствии с пунктом 7 настоящего Порядк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)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наличия оснований для отказа в рассмотрении заявлении заявитель уведомляется в письменном виде. Такое уведомление составляется в форме письма на бланке администрации Никольского муниципального округа и должно содержать мотивированное обоснование. Уведомление вручается заявителю под роспись либо направляется заказным письмом с почтовым уведомлением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При устранении причин, послуживших основанием для отказа, документы для предоставления адресной помощи могут быть вновь представлены заявителем в соответствии с настоящим Порядком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1. В случае непредставления документов, указанных в подпунктах «а», «в» пункта 6 настоящего Порядка, документы запрашиваются Отделом самостоятельно в порядке межведомственного взаимодейств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обращения с заявлением лица, указанного в подпункте «б» пункта 4 настоящего Порядка, Отделом самостоятельно в порядке межведомственного взаимодействия запрашиваются сведения о наличии (отсутствии) факта лишения родительских прав (ограничения в родительских правах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рок направления запросов в порядке межведомственного взаимодействия не должен превышать 3 рабочих дня с даты регистрации заявле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Срок предоставления ответов на запросы составляет 2 рабочих дня с даты получения запроса (если иное не установлено соглашением о межведомственном взаимодействии)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2. В случае отсутствия оснований для отказа в рассмотрении заявлении решение о предоставлении (отказе в предоставлении) адресной помощи принимается администрацией округа в форме распоряжения администрации округа, проект которого готовится Отделом, в течение 10 рабочих дней с даты регистрации заявления, а в случае направления запроса в военный комиссариат для подтверждения участия в специальной военной операции военнослужащего – со дня получения ответа на соответствующий запрос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3. Основаниями для отказа в предоставлении адресной помощи являются: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а) несоответствие заявителя, требованиям, указанным в пунктах 1-4 настоящего Порядк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б) несоответствие жилого помещения, требованиям, указанным в пункте 3 настоящего Порядка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) реализация права на получение адресной помощи на указанную в пункте 1 настоящего Порядка цель в соответствии с настоящим Порядком иным членом семьи военнослужащего в текущем году;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г) получение заявителем адресной помощи в иной форме на указанную в пункте 1 настоящего Порядка цель в другом муниципальном образовании Вологодской области в течение текущего год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 xml:space="preserve">14. Заявитель уведомляется о принятом решении об отказе в предоставлении адресной помощи (о предоставлении адресной помощи) в срок не позднее 5 рабочих дней с даты принятия такого решения способом, указанным в заявлении.  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5. В случае принятия решения о предоставлении адресной помощи оказание адресной помощи производится путем перечисления денежных средств на банковский счет заявителя, открытый в кредитной организации, в течение 10 рабочих дней с даты принятия распоряжения об оказании адресной помощи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6. Принятое решение о предоставлении (об отказе в предоставлении) адресной помощи может быть обжаловано в установленном законодательством порядке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17. В случае выявлении факта получения заявителем адресной помощи в соответствии с настоящим Порядком в отсутствие законных оснований адресная помощь подлежит возврату в бюджет Никольского муниципального округа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досудебном порядке Отделом в течение 5 рабочих дней с даты поступления в Отдел сведений о незаконном получении адресной помощи направляется в адрес заявителя, получившего адресную помощь в соответствии с настоящим Порядком в отсутствие законных оснований, требование о возврате полученной адресной помощи в течение 10 рабочих дней с даты получения указанного требования.</w:t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  <w:t>В случае отказа в добровольном возврате полученной адресной помощи адресная помощь подлежит возврату в бюджет Никольского муниципального округа в судеб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№1 </w:t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Порядку</w:t>
      </w:r>
      <w:r>
        <w:rPr/>
        <w:t xml:space="preserve"> </w:t>
      </w:r>
      <w:r>
        <w:rPr>
          <w:kern w:val="2"/>
          <w:sz w:val="27"/>
          <w:szCs w:val="27"/>
        </w:rPr>
        <w:t>оказания адресной помощи на приобретение дров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а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/>
      </w:pPr>
      <w:r>
        <w:rPr>
          <w:kern w:val="2"/>
          <w:sz w:val="28"/>
          <w:szCs w:val="28"/>
        </w:rPr>
        <w:br/>
      </w:r>
      <w:r>
        <w:rPr>
          <w:rFonts w:cs="Times New Roman" w:ascii="Times New Roman" w:hAnsi="Times New Roman"/>
          <w:sz w:val="22"/>
          <w:szCs w:val="22"/>
        </w:rPr>
        <w:t>В администрацию Никольского муниципального округа Вологодской области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 проживания: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___                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.почты 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_____ № 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ем выдан ________________________________________                       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НИЛС___________________________________________</w:t>
      </w:r>
    </w:p>
    <w:p>
      <w:pPr>
        <w:pStyle w:val="Style22"/>
        <w:tabs>
          <w:tab w:val="clear" w:pos="708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ind w:firstLine="539"/>
        <w:jc w:val="center"/>
        <w:rPr>
          <w:kern w:val="2"/>
        </w:rPr>
      </w:pPr>
      <w:r>
        <w:rPr>
          <w:kern w:val="2"/>
        </w:rPr>
        <w:t xml:space="preserve">об </w:t>
      </w:r>
      <w:r>
        <w:rPr>
          <w:color w:val="000000"/>
          <w:lang w:bidi="ru-RU"/>
        </w:rPr>
        <w:t>оказании адресной помощи на приобретение дро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юсь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тепень родства с военнослужащим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а 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военнослужащего, адрес места регистрации по месту жительства/ месту пребывания)</w:t>
      </w:r>
    </w:p>
    <w:p>
      <w:pPr>
        <w:pStyle w:val="Style2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оказать мне адресную помощь в приобретении дров, как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семье военнослужащего, принимающего участие в специальной военной операции, </w:t>
      </w:r>
      <w:r>
        <w:rPr>
          <w:rFonts w:cs="Times New Roman" w:ascii="Times New Roman" w:hAnsi="Times New Roman"/>
          <w:sz w:val="22"/>
          <w:szCs w:val="22"/>
        </w:rPr>
        <w:t xml:space="preserve">в размере ______________________ рублей для приобретения твердого топлива для целей отопления жилого помещения, расположенного по адресу: ________________________________________________________________________________________ (далее – адресная помощь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жилое помещение, в отношении которого требуется оказание адресной помощи, соответствует требования, установленным Порядком оказания адресной помощи на приобретение дров, утвержденным постановлением администрации Никольского муниципального округа от _________________ №_________ (далее – Порядо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адресная помощь мною не получалась в иной форме, на указанную в пункте 1 Порядка цель в другом муниципальном образовании Вологодской области в течение текуще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, что в случае выявлении факта получения заявителем адресной помощи в соответствии с Порядком в отсутствие законных оснований адресная помощь подлежит возврату в бюджет Никольского муниципального округа в течение 10 рабочих дней с даты получения требования о возврате полученной адресной помощи. Я понимаю, что в случае отказа в возврате полученной адресной помощи добровольно адресная помощь подлежит возврату в бюджет Никольского муниципального округа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sz w:val="22"/>
          <w:szCs w:val="22"/>
        </w:rPr>
        <w:t>(перечислить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 принятом  решении прошу сообщить мне лично (по телефону), почтой, электронной почтой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стоверность  предоставленных  документов  несу  персональную ответственность.    Против   проверки  представленных  мной  сведений  не возража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___________________ </w:t>
      </w:r>
      <w:r>
        <w:rPr>
          <w:rFonts w:cs="Times New Roman" w:ascii="Times New Roman" w:hAnsi="Times New Roman"/>
          <w:sz w:val="16"/>
          <w:szCs w:val="16"/>
        </w:rPr>
        <w:t>/___________________________/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 20__ г.                                                         (подпись)                  (расшифровка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/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  <w:r>
        <w:br w:type="page"/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ложение №2</w:t>
      </w:r>
    </w:p>
    <w:p>
      <w:pPr>
        <w:pStyle w:val="Normal"/>
        <w:ind w:left="510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Порядку</w:t>
      </w:r>
      <w:r>
        <w:rPr/>
        <w:t xml:space="preserve"> </w:t>
      </w:r>
      <w:r>
        <w:rPr>
          <w:kern w:val="2"/>
          <w:sz w:val="27"/>
          <w:szCs w:val="27"/>
        </w:rPr>
        <w:t>оказания адресной помощи на приобретение дров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а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проживающий (-ая) по адресу 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_____ № _________________, выданный 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выдачи)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  согласие    оператору    персональных    данных – администрации Никольского муниципального округа Вологодской области (юридический адрес: г. Никольск, ул. 25 Октября, д. 3) на обработку моих персональных данных (персональных данных получателя адресной помощи на приобретение дров, законным представителем которого я являюсь) в целях получения адресной помощи на приобретение дров в соответствии с Порядком оказания адресной помощи на приобретение дров, утвержденным постановлением администрации Никольского муниципального округа от _________________ №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в отношении которых дается настоящее согласие, включает следующие данные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рожде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 документа,  удостоверяющего  личность;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семейного, социального   положения;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 о  регистрации  по  месту жительства (месту пребывания);</w:t>
      </w:r>
    </w:p>
    <w:p>
      <w:pPr>
        <w:pStyle w:val="Normal"/>
        <w:ind w:firstLine="709"/>
        <w:rPr/>
      </w:pPr>
      <w:r>
        <w:rPr/>
        <w:t>ИНН, СНИЛС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я с моими персональными данными включают в себя: сбор, накопление, систематизацию, хранение, уточнение, использование и передачу их в кредитные учреждения, в том числе, но не ограничиваясь в ПАО «Банк СГБ»; в ПАО «Сбербанк»; размещаются в 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7.1999 № 178-ФЗ «О государственной социальной помощ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  обработки    персональных  данных:  автоматизированная  с использованием средств вычислительной техники; без использования средств автомат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всего периода предоставления адресной помощи,  а  также  в  течение  пяти  лет  с момента прекращения   предоставления адресной помощи  либо  до 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____________________  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(подпись)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вступления в силу постановления администрации Никольского муниципального округа от 22.03.2024 №320 «О внесении изменений в постановление администрации Никольского муниципального округа от 17.01.2024 №46 «О дополнительных мерах социальной поддержки семьям лиц, призванных на военную службу по мобилиз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 w:before="720" w:after="54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540" w:after="360"/>
      <w:ind w:hanging="1560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0:00Z</dcterms:created>
  <dc:creator>Ольга Васильевна</dc:creator>
  <dc:description/>
  <dc:language>en-US</dc:language>
  <cp:lastModifiedBy>Специалист</cp:lastModifiedBy>
  <cp:lastPrinted>2024-05-03T11:14:00Z</cp:lastPrinted>
  <dcterms:modified xsi:type="dcterms:W3CDTF">2024-05-08T05:30:00Z</dcterms:modified>
  <cp:revision>2</cp:revision>
  <dc:subject/>
  <dc:title/>
</cp:coreProperties>
</file>