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18" w:before="0" w:after="0"/>
        <w:jc w:val="both"/>
        <w:rPr>
          <w:rFonts w:ascii="Times New Roman" w:hAnsi="Times New Roman" w:eastAsia="Times New Roman" w:cs="Times New Roman"/>
          <w:spacing w:val="12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 xml:space="preserve">АДМИНИСТРАЦИЯ НИКО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2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2.05.2024 года</w:t>
        <w:tab/>
        <w:tab/>
        <w:t xml:space="preserve">                                                                                                 № 47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Никольск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tLeast" w:line="20" w:before="0" w:after="0"/>
        <w:ind w:left="709" w:right="70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right="453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муниципальную программу «Дорожная деятельность и транспортное обслуживание населения Никольского муниципального округа на 2024-2026 годы», утвержденную постановлением администрации Никольского муниципального района от 13.10.2023 года №726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tLeast" w:line="20" w:before="0" w:after="0"/>
        <w:ind w:left="709" w:right="707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tLeast" w:line="20" w:before="0" w:after="0"/>
        <w:ind w:left="709" w:right="707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Никольского муниципального округа от 22.01.2024 года № 59 «Об утверждении Порядка разработки, реализации и оценки эффективности муниципальных программ Никольского муниципального округа Вологодской области», Решения представительного собрания Никольского муниципального округа Вологодской области от 14 декабря 2018 года № 102 «Об утверждении Стратегии социально-экономического развития Никольского муниципального округа Вологодской области на период до 2030 года», администрация Никольского муниципального округа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15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муниципальную программу «Дорожная деятельность и транспортное обслуживание населения Никольского муниципального округа на 2024-2026 годы», утвержденную постановлением администрации Никольского муниципального района от 13.10.2023 года №726 следующие измене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</w:t>
      </w:r>
      <w:r>
        <w:rPr/>
        <w:t>Строку «Объемы финансового обеспечения программы» таблицы паспорта муниципальной программы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141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средств на реализацию подпрограммы составляет 272 692,8 тыс. руб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том числе по годам реализаци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94 907,8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8 341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39 444,0 тыс. руб., из них:  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счет средств областного бюджета 195 257,2 тыс. руб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67 255,0 тыс.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4 001,1 тыс.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4 001,1 тыс.руб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40" w:before="16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средств бюджета округа 77 435,6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годам реализаци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7 652,8  тыс.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4 339,9 тыс.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5 442,9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24-2026 годов, могут быть уточнены с учетом изменений ассигнований бюджетов всех уровней.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Раздел III «Информация о финансовом обеспечении реализации муниципальной программы за счет средств бюджета округа» муниципальной программы изложить в новой редак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 w:before="160" w:after="1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Раздел III. Информация о финансовом обеспечении реализации муниципальной программы за счет средств бюджета округа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 w:before="16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средств бюджета округа, необходимых для реализации муниципальной программы составляет 272 692,8 тыс. руб.</w:t>
      </w:r>
      <w:r>
        <w:rPr>
          <w:rFonts w:cs="Times New Roman" w:ascii="Times New Roman" w:hAnsi="Times New Roman"/>
          <w:bCs/>
          <w:sz w:val="24"/>
          <w:szCs w:val="24"/>
        </w:rPr>
        <w:t>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94 907,8 тыс. руб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38 341,0 тыс. руб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6 год – 39 444,0 тыс. руб., из них:  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 w:before="16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областного бюджета 195 257,2 тыс. руб.</w:t>
      </w:r>
      <w:r>
        <w:rPr>
          <w:rFonts w:cs="Times New Roman" w:ascii="Times New Roman" w:hAnsi="Times New Roman"/>
          <w:bCs/>
          <w:sz w:val="24"/>
          <w:szCs w:val="24"/>
        </w:rPr>
        <w:t>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167 255,0 тыс.руб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4 001,1 тыс.руб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4 001,1 тыс.руб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 w:before="16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бюджета округа 77 435,6 тыс. руб.</w:t>
      </w:r>
      <w:r>
        <w:rPr>
          <w:rFonts w:cs="Times New Roman" w:ascii="Times New Roman" w:hAnsi="Times New Roman"/>
          <w:sz w:val="24"/>
          <w:szCs w:val="24"/>
        </w:rPr>
        <w:t>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27 652,8  тыс.руб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24 339,9 тыс.руб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25 442,9 тыс.руб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асходах бюджета округа на реализацию муниципальной программы представлены в приложении 3 к муниципальной программе.»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иложение №3 к муниципальной программе изложить в новой редакции согласно приложению №1 к настоящему постановлению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риложение №4 к муниципальной программе изложить в новой редакции согласно приложению №2 к настоящему постановлению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Строку «Объемы финансового обеспечения подпрограммы» таблицы паспорта подпрограммы 1 «Развитие сети автомобильных дорог общего пользования местного значения на территории Никольского муниципального округа» изложить в новой редакции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141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й объем средств на реализацию подпрограммы составляет 256 106,1 тыс. руб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89 378,9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2 812,1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33 915,1 тыс. руб., из них:  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счет средств областного бюджета 179 168,2 тыс. руб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61 892,0 тыс.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 638,1 тыс.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8 638,1 тыс.руб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счет средств бюджета округа 76 937,9 тыс. руб.,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м числе по годам реализаци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7 486,9 тыс.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4 174,0 тыс.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5 277,0 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24-2026 годов, могут быть уточнены с учетом изменений ассигнований бюджетов всех уровней.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Раздел IV. «Информация о финансовом обеспечении реализации основных мероприятий подпрограммы 1 за счет средств бюджета округа, в том числе относящихся к доходам бюджета округа межбюджетных трансфертов из других бюджетов бюджетной системы РФ, безвозмездных поступлений от физических и юридических лиц»,  изложить в новой редак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 w:before="160" w:after="1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Раздел IV. Информация о финансовом обеспечении реализации основных мероприятий подпрограммы 1 за счет средств бюджета округа, в том числе относящихся к доходам бюджета округа межбюджетных трансфертов из других бюджетов бюджетной системы РФ, безвозмездных поступлений от физических и юридических лиц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 w:before="16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средств бюджета округа, необходимый для реализации подпрограммы 1 муниципальной программы составляет 256 106,1 тыс. руб.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ом числе по годам реализа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189 378,9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32 812,1 тыс.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6 год – 33 915,1 тыс. руб., из них:  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 w:before="16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областного бюджета 179 168,2 тыс. руб.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ом числе по годам реализа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161 892,0 тыс.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8 638,1 тыс.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8 638,1 тыс.руб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 w:before="16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бюджета округа 76 937,9 тыс. руб.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ом числе по годам реализа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27 486,9 тыс.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24 174,0 тыс.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25 277,0 тыс.руб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асходах бюджета округа на реализацию подпрограммы 1 муниципальной программы представлены в приложении 3 к подпрограмме 1 муниципальной программы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.»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Приложение №3 к подпрограмме 1 муниципальной программы изложить в новой редакции согласно приложению №3 к настоящему постановлению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Приложение №4 к подпрограмме 1 муниципальной программы изложить в новой редакции согласно приложению №4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после официального опубликования в районной газете  «Авангард», подлежит  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иколь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  В.В. Панов</w:t>
      </w:r>
    </w:p>
    <w:tbl>
      <w:tblPr>
        <w:tblW w:w="13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860"/>
        <w:gridCol w:w="1740"/>
        <w:gridCol w:w="1740"/>
        <w:gridCol w:w="1740"/>
      </w:tblGrid>
      <w:tr>
        <w:trPr>
          <w:trHeight w:val="855" w:hRule="atLeast"/>
        </w:trPr>
        <w:tc>
          <w:tcPr>
            <w:tcW w:w="130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1</w:t>
              <w:br/>
              <w:t xml:space="preserve">к постановлению администрации Никольского </w:t>
              <w:br/>
              <w:t xml:space="preserve">муниципального округа от 02.05.2024 года    </w:t>
            </w:r>
          </w:p>
        </w:tc>
      </w:tr>
      <w:tr>
        <w:trPr>
          <w:trHeight w:val="264" w:hRule="atLeast"/>
        </w:trPr>
        <w:tc>
          <w:tcPr>
            <w:tcW w:w="130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иложение №3 к муниципальной программе»</w:t>
            </w:r>
          </w:p>
        </w:tc>
      </w:tr>
      <w:tr>
        <w:trPr>
          <w:trHeight w:val="264" w:hRule="atLeast"/>
        </w:trPr>
        <w:tc>
          <w:tcPr>
            <w:tcW w:w="130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инансовое обеспечение </w:t>
            </w:r>
          </w:p>
        </w:tc>
      </w:tr>
      <w:tr>
        <w:trPr>
          <w:trHeight w:val="264" w:hRule="atLeast"/>
        </w:trPr>
        <w:tc>
          <w:tcPr>
            <w:tcW w:w="130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и муниципальной программы</w:t>
            </w:r>
          </w:p>
        </w:tc>
      </w:tr>
      <w:tr>
        <w:trPr>
          <w:trHeight w:val="264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;</w:t>
              <w:br/>
              <w:t>Ответственный исполнитель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.)</w:t>
            </w:r>
          </w:p>
        </w:tc>
      </w:tr>
      <w:tr>
        <w:trPr>
          <w:trHeight w:val="55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 г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  г.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4907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341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444,0</w:t>
            </w:r>
          </w:p>
        </w:tc>
      </w:tr>
      <w:tr>
        <w:trPr>
          <w:trHeight w:val="264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652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339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442,9</w:t>
            </w:r>
          </w:p>
        </w:tc>
      </w:tr>
      <w:tr>
        <w:trPr>
          <w:trHeight w:val="528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7255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01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01,1</w:t>
            </w:r>
          </w:p>
        </w:tc>
      </w:tr>
      <w:tr>
        <w:trPr>
          <w:trHeight w:val="528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дпрограмма № 1                               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9378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812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915,1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86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74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77,0</w:t>
            </w:r>
          </w:p>
        </w:tc>
      </w:tr>
      <w:tr>
        <w:trPr>
          <w:trHeight w:val="528" w:hRule="atLeast"/>
        </w:trPr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892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38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38,1</w:t>
            </w:r>
          </w:p>
        </w:tc>
      </w:tr>
      <w:tr>
        <w:trPr>
          <w:trHeight w:val="52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5978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812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915,1</w:t>
            </w:r>
          </w:p>
        </w:tc>
      </w:tr>
      <w:tr>
        <w:trPr>
          <w:trHeight w:val="264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86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74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77,0</w:t>
            </w:r>
          </w:p>
        </w:tc>
      </w:tr>
      <w:tr>
        <w:trPr>
          <w:trHeight w:val="528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892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38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38,1</w:t>
            </w:r>
          </w:p>
        </w:tc>
      </w:tr>
      <w:tr>
        <w:trPr>
          <w:trHeight w:val="528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учреждение "Центр обслуживания бюджетных учреждений"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дпрограмма № 2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28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28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28,9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9</w:t>
            </w:r>
          </w:p>
        </w:tc>
      </w:tr>
      <w:tr>
        <w:trPr>
          <w:trHeight w:val="528" w:hRule="atLeast"/>
        </w:trPr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3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3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3,0</w:t>
            </w:r>
          </w:p>
        </w:tc>
      </w:tr>
      <w:tr>
        <w:trPr>
          <w:trHeight w:val="52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28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28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28,9</w:t>
            </w:r>
          </w:p>
        </w:tc>
      </w:tr>
      <w:tr>
        <w:trPr>
          <w:trHeight w:val="264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9</w:t>
            </w:r>
          </w:p>
        </w:tc>
      </w:tr>
      <w:tr>
        <w:trPr>
          <w:trHeight w:val="528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3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3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3,0</w:t>
            </w:r>
          </w:p>
        </w:tc>
      </w:tr>
      <w:tr>
        <w:trPr>
          <w:trHeight w:val="528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620"/>
        <w:gridCol w:w="2060"/>
        <w:gridCol w:w="2880"/>
      </w:tblGrid>
      <w:tr>
        <w:trPr>
          <w:trHeight w:val="1050" w:hRule="atLeast"/>
        </w:trPr>
        <w:tc>
          <w:tcPr>
            <w:tcW w:w="116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2</w:t>
              <w:br/>
              <w:t xml:space="preserve">к постановлению администрации Никольского </w:t>
              <w:br/>
              <w:t>муниципального округа от 02.05.2024 года</w:t>
            </w:r>
          </w:p>
        </w:tc>
      </w:tr>
      <w:tr>
        <w:trPr>
          <w:trHeight w:val="312" w:hRule="atLeast"/>
        </w:trPr>
        <w:tc>
          <w:tcPr>
            <w:tcW w:w="11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иложение 4 к муниципальной программе»</w:t>
            </w:r>
          </w:p>
        </w:tc>
      </w:tr>
      <w:tr>
        <w:trPr>
          <w:trHeight w:val="1875" w:hRule="atLeast"/>
        </w:trPr>
        <w:tc>
          <w:tcPr>
            <w:tcW w:w="11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гнозная (справочная) оценка привлечения средств областного бюджета, средств организаций на реализацию целей муниципальной программы</w:t>
            </w:r>
          </w:p>
        </w:tc>
      </w:tr>
      <w:tr>
        <w:trPr>
          <w:trHeight w:val="288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 финансового обеспечени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расходов (тыс. рублей)</w:t>
            </w:r>
          </w:p>
        </w:tc>
      </w:tr>
      <w:tr>
        <w:trPr>
          <w:trHeight w:val="360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7255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001,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001,1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255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01,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01,1</w:t>
            </w:r>
          </w:p>
        </w:tc>
      </w:tr>
      <w:tr>
        <w:trPr>
          <w:trHeight w:val="18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 из бюджетов поселений на увеличение бюджетных ассигнований Дорожного фонд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960"/>
        <w:gridCol w:w="1770"/>
        <w:gridCol w:w="1865"/>
        <w:gridCol w:w="2060"/>
        <w:gridCol w:w="1820"/>
        <w:gridCol w:w="1820"/>
        <w:gridCol w:w="1820"/>
      </w:tblGrid>
      <w:tr>
        <w:trPr>
          <w:trHeight w:val="870" w:hRule="atLeast"/>
        </w:trPr>
        <w:tc>
          <w:tcPr>
            <w:tcW w:w="146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0" w:name="RANGE!A1%3AH17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3</w:t>
              <w:br/>
              <w:t xml:space="preserve">к постановлению администрации Никольского </w:t>
              <w:br/>
              <w:t xml:space="preserve">муниципального округа от 02.05.2024 года    </w:t>
            </w:r>
            <w:bookmarkEnd w:id="0"/>
          </w:p>
        </w:tc>
      </w:tr>
      <w:tr>
        <w:trPr>
          <w:trHeight w:val="264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иложение №3 к подпрограмме 1 муниципальной программы»</w:t>
            </w:r>
          </w:p>
        </w:tc>
      </w:tr>
      <w:tr>
        <w:trPr>
          <w:trHeight w:val="264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инансовое обеспечение </w:t>
            </w:r>
          </w:p>
        </w:tc>
      </w:tr>
      <w:tr>
        <w:trPr>
          <w:trHeight w:val="264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и подпрограммы 1 муниципальной программы</w:t>
            </w:r>
          </w:p>
        </w:tc>
      </w:tr>
      <w:tr>
        <w:trPr>
          <w:trHeight w:val="264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ведомственной целевой 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участник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левой показатель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(приводится порядковый номер целевого показателя в соответствии с приложением 1 к подпрограмме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финансового обеспечения*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.)</w:t>
            </w:r>
          </w:p>
        </w:tc>
      </w:tr>
      <w:tr>
        <w:trPr>
          <w:trHeight w:val="26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 г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  г.</w:t>
            </w:r>
          </w:p>
        </w:tc>
      </w:tr>
      <w:tr>
        <w:trPr>
          <w:trHeight w:val="264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витие сети автомобильных дорог общего пользования местного значения на территории Никольского муниципального округа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Никольского муниципального округа;</w:t>
              <w:br/>
              <w:t>Администрация Никольского муниципального округа</w:t>
              <w:br/>
              <w:t>(Муниципальное казенное учреждение "Центр обслуживания бюджетных учреждений")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9378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812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915,1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486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74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277,0</w:t>
            </w:r>
          </w:p>
        </w:tc>
      </w:tr>
      <w:tr>
        <w:trPr>
          <w:trHeight w:val="61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1892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38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38,1</w:t>
            </w:r>
          </w:p>
        </w:tc>
      </w:tr>
      <w:tr>
        <w:trPr>
          <w:trHeight w:val="58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5978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812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915,1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86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74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77,0</w:t>
            </w:r>
          </w:p>
        </w:tc>
      </w:tr>
      <w:tr>
        <w:trPr>
          <w:trHeight w:val="58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892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38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38,1</w:t>
            </w:r>
          </w:p>
        </w:tc>
      </w:tr>
      <w:tr>
        <w:trPr>
          <w:trHeight w:val="58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Никольского муниципального округа</w:t>
              <w:br/>
              <w:t>(Муниципальное казенное учреждение "Центр обслуживания бюджетных учреждений")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одержание муниципальных дорог и искусственных сооружений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Никольского муниципального округа;</w:t>
              <w:br/>
              <w:t>Администрация Никольского муниципального округа</w:t>
              <w:br/>
              <w:t>(Муниципальное казенное учреждение "Центр обслуживания бюджетных учреждений")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831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5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436,0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65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5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436,0</w:t>
            </w:r>
          </w:p>
        </w:tc>
      </w:tr>
      <w:tr>
        <w:trPr>
          <w:trHeight w:val="58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765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431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5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436,0</w:t>
            </w:r>
          </w:p>
        </w:tc>
      </w:tr>
      <w:tr>
        <w:trPr>
          <w:trHeight w:val="264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65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36,0</w:t>
            </w:r>
          </w:p>
        </w:tc>
      </w:tr>
      <w:tr>
        <w:trPr>
          <w:trHeight w:val="55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5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Никольского муниципального округа</w:t>
              <w:br/>
              <w:t>(Муниципальное казенное учреждение "Центр обслуживания бюджетных учреждений")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е 1.1 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ых дорог и искусственных сооружений опорных населенных пунктов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1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955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5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.2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ых дорог и искусственных сооружений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Никольского муниципального округа;</w:t>
              <w:br/>
              <w:t>Администрация Никольского муниципального округа</w:t>
              <w:br/>
              <w:t>(Муниципальное казенное учреждение "Центр обслуживания бюджетных учреждений")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876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5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436,0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76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36,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1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76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5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436,0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76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36,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Никольского муниципального округа</w:t>
              <w:br/>
              <w:t>(Муниципальное казенное учреждение "Центр обслуживания бюджетных учреждений")</w:t>
            </w:r>
          </w:p>
        </w:tc>
        <w:tc>
          <w:tcPr>
            <w:tcW w:w="1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монт муниципальных дорог и искусственных сооружений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3,5,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2547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312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79,1</w:t>
            </w:r>
          </w:p>
        </w:tc>
      </w:tr>
      <w:tr>
        <w:trPr>
          <w:trHeight w:val="28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21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74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41,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3126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38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38,1</w:t>
            </w:r>
          </w:p>
        </w:tc>
      </w:tr>
      <w:tr>
        <w:trPr>
          <w:trHeight w:val="55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е 2.1 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муниципальных дорог и искусственных сооружений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1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2047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312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79,1</w:t>
            </w:r>
          </w:p>
        </w:tc>
      </w:tr>
      <w:tr>
        <w:trPr>
          <w:trHeight w:val="43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21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74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1,0</w:t>
            </w:r>
          </w:p>
        </w:tc>
      </w:tr>
      <w:tr>
        <w:trPr>
          <w:trHeight w:val="54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,5,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126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38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38,1</w:t>
            </w:r>
          </w:p>
        </w:tc>
      </w:tr>
      <w:tr>
        <w:trPr>
          <w:trHeight w:val="5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е 2.2 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роектно-сметной документации на капитальный ремонт/ремонт автомобильных дорог и искусственных сооружений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1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1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е 3.1 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, реконструкция муниципальных дорог и искусственных сооружений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1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е 3.2 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роектно-сметной документации на строительство, реконструкцию автомобильных дорог и искусственных сооружений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1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6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* - объемы финансирования подлежат ежегодному уточнению исходя из возможностей бюджета на очередной финансовый го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620"/>
        <w:gridCol w:w="2060"/>
        <w:gridCol w:w="2880"/>
      </w:tblGrid>
      <w:tr>
        <w:trPr>
          <w:trHeight w:val="1230" w:hRule="atLeast"/>
        </w:trPr>
        <w:tc>
          <w:tcPr>
            <w:tcW w:w="11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4</w:t>
              <w:br/>
              <w:t xml:space="preserve">к постановлению администрации Никольского </w:t>
              <w:br/>
              <w:t>муниципального округа от 02.05.2024 года</w:t>
            </w:r>
          </w:p>
        </w:tc>
      </w:tr>
      <w:tr>
        <w:trPr>
          <w:trHeight w:val="312" w:hRule="atLeast"/>
        </w:trPr>
        <w:tc>
          <w:tcPr>
            <w:tcW w:w="11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иложение 4 к подпрограмме 1 муниципальной программы»</w:t>
            </w:r>
          </w:p>
        </w:tc>
      </w:tr>
      <w:tr>
        <w:trPr>
          <w:trHeight w:val="1875" w:hRule="atLeast"/>
        </w:trPr>
        <w:tc>
          <w:tcPr>
            <w:tcW w:w="11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гнозная (справочная) оценка привлечения средств областного бюджета, средств организаций на реализацию целей подпрограммы 1 муниципальной программы</w:t>
            </w:r>
          </w:p>
        </w:tc>
      </w:tr>
      <w:tr>
        <w:trPr>
          <w:trHeight w:val="1485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 финансового обеспечени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расходов (тыс. рублей)</w:t>
            </w:r>
          </w:p>
        </w:tc>
      </w:tr>
      <w:tr>
        <w:trPr>
          <w:trHeight w:val="360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1892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638,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638,1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 892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38,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38,1</w:t>
            </w:r>
          </w:p>
        </w:tc>
      </w:tr>
      <w:tr>
        <w:trPr>
          <w:trHeight w:val="18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 из бюджетов поселений на увеличение бюджетных ассигнований Дорожного фонд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13:00Z</dcterms:created>
  <dc:creator>User</dc:creator>
  <dc:description/>
  <cp:keywords/>
  <dc:language>en-US</dc:language>
  <cp:lastModifiedBy>User</cp:lastModifiedBy>
  <cp:lastPrinted>2024-04-22T14:54:00Z</cp:lastPrinted>
  <dcterms:modified xsi:type="dcterms:W3CDTF">2024-05-17T11:38:00Z</dcterms:modified>
  <cp:revision>6</cp:revision>
  <dc:subject/>
  <dc:title/>
</cp:coreProperties>
</file>