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sz w:val="28"/>
          <w:szCs w:val="28"/>
          <w:lang w:eastAsia="ru-RU"/>
        </w:rPr>
        <w:t>АДМИНИСТРАЦИЯ НИКОЛЬСК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2.05.2024 года</w:t>
        <w:tab/>
        <w:t xml:space="preserve">                                                                                            № 48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Николь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tabs>
          <w:tab w:val="clear" w:pos="708"/>
          <w:tab w:val="left" w:pos="4111" w:leader="none"/>
        </w:tabs>
        <w:ind w:right="510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ставления и утверждения отчета об исполнении  бюджета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Ф, Положением о бюджетном процессе в Никольском муниципальном округе Вологодской области, утвержденным решением Представительного Собрания Никольского муниципального округа от 24.10.2023 года №34,  администрация Никольского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едставления и утверждения отчета об исполнении бюджета округа за первый квартал, полугодие и девять месяцев текущего финансового года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формы отчета об исполнении бюджета округа согласно приложению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Никольского муниципального округа, начальника Финансового управления администрации Никольского муниципального округа М.И.Городишени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 Никольского муниципального района от 10.07.2012 года №789 "Об утверждении порядка представления и утверждения отчета об исполнении районного  бюджет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2"/>
          <w:sz w:val="28"/>
          <w:szCs w:val="28"/>
        </w:rPr>
        <w:t>Настоящее постановление вступает в силу после официального опубликования и  подлежит  размещению на официальном сайте Никольского муниципального округа в информационно-телекоммуникационной сети "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Николь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В.В. Па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иколь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год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5.2024 года № 48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СТАВЛЕНИЯ И УТВЕРЖДЕНИЯ ОТЧ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БЮДЖЕТА ОКРУГА ЗА ПЕРВЫЙ КВАРТАЛ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ГОДИЕ И ДЕВЯТЬ МЕСЯЦЕВ ТЕКУЩЕГО ФИНАНСОВОГО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Данное положение регламентирует представление и утверждение отчета об исполнении бюджета округа за первый квартал, полугодие и девять месяцев текущего финансового года (далее - отчет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Финансовое управление администрации Никольского муниципального округа Вологодской области (далее - Финансовое управление) на основании бюджетной отчетности в срок до 20 числа месяца, следующего за отчетным периодом, формирует отчет по формам, утвержденным настоящим постановление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Сформированный отчет с проектом постановления об утверждении отчета представляется Финансовым управлением в администрацию Никольского муниципального округа Вологодской области (далее - администрация округа)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39"/>
      <w:bookmarkEnd w:id="1"/>
      <w:r>
        <w:rPr>
          <w:rFonts w:cs="Times New Roman" w:ascii="Times New Roman" w:hAnsi="Times New Roman"/>
          <w:sz w:val="28"/>
          <w:szCs w:val="24"/>
        </w:rPr>
        <w:t xml:space="preserve">4. Одновременно с отчетом представляются: пояснительная записка; </w:t>
      </w:r>
      <w:r>
        <w:rPr>
          <w:rFonts w:cs="Times New Roman" w:ascii="Times New Roman" w:hAnsi="Times New Roman"/>
          <w:sz w:val="28"/>
          <w:szCs w:val="28"/>
        </w:rPr>
        <w:t>информация о выполнении муниципальных программ; информация о расходовании резервного фонда администрации округа; сведения о численности муниципальных служащих и работников муниципальных учреждений с указанием фактических затрат на их денежное содержание по форме согласно приложению 1 к настоящему По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чет утверждается постановлением администрации округа и направляется в Представительное Собрание Никольского муниципального округа Вологодской области и Контрольно-счетный Комитет Никольского муниципального округа Вологодской области в срок до 10 числа второго месяца после окончания отчетного квартал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чет с приложением сведений о численности муниципальных служащих и работников муниципальных учреждений с указанием фактических затрат на их денежное содержание подлежит  официальному  опубликованию на официальном сайте Никольского муниципального округа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tabs>
          <w:tab w:val="clear" w:pos="708"/>
          <w:tab w:val="left" w:pos="6237" w:leader="none"/>
        </w:tabs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Никольского</w:t>
      </w:r>
    </w:p>
    <w:p>
      <w:pPr>
        <w:pStyle w:val="ConsPlusNormal"/>
        <w:tabs>
          <w:tab w:val="clear" w:pos="708"/>
          <w:tab w:val="left" w:pos="6237" w:leader="none"/>
        </w:tabs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Вологодской области </w:t>
      </w:r>
    </w:p>
    <w:p>
      <w:pPr>
        <w:pStyle w:val="ConsPlusNormal"/>
        <w:tabs>
          <w:tab w:val="clear" w:pos="708"/>
          <w:tab w:val="left" w:pos="6237" w:leader="none"/>
        </w:tabs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05.2024 года № 484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78"/>
      <w:bookmarkEnd w:id="2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  бюджета округа за первы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, полугодие, девять месяц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Доходы  бюджета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44"/>
        <w:gridCol w:w="3058"/>
        <w:gridCol w:w="1417"/>
        <w:gridCol w:w="1701"/>
        <w:gridCol w:w="1559"/>
      </w:tblGrid>
      <w:tr>
        <w:trPr>
          <w:trHeight w:val="240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дохода по бюджет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годовом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</w:tc>
      </w:tr>
      <w:tr>
        <w:trPr>
          <w:trHeight w:val="240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XXXXXxxxxXXX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доходов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асходы  бюджета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91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64"/>
        <w:gridCol w:w="864"/>
        <w:gridCol w:w="1188"/>
        <w:gridCol w:w="1370"/>
        <w:gridCol w:w="1418"/>
        <w:gridCol w:w="1512"/>
      </w:tblGrid>
      <w:tr>
        <w:trPr>
          <w:trHeight w:val="240" w:hRule="atLeast"/>
        </w:trPr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годовом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ой классификации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раздела раздела функциональной классификации   расходов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расходов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Дефицит (профицит)  бюджета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821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569"/>
        <w:gridCol w:w="1984"/>
        <w:gridCol w:w="2268"/>
      </w:tblGrid>
      <w:tr>
        <w:trPr>
          <w:trHeight w:val="240" w:hRule="atLeast"/>
        </w:trPr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>
          <w:trHeight w:val="240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, профицит (+)   бюджета округ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115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115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115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51"/>
      <w:bookmarkEnd w:id="3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нности муниципальных служащих и работник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й с указанием фактическ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их денежное содержа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20"/>
        <w:gridCol w:w="1680"/>
        <w:gridCol w:w="3396"/>
      </w:tblGrid>
      <w:tr>
        <w:trPr>
          <w:trHeight w:val="24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 содержани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5:00Z</dcterms:created>
  <dc:creator>user1407</dc:creator>
  <dc:description/>
  <dc:language>en-US</dc:language>
  <cp:lastModifiedBy>Специалист</cp:lastModifiedBy>
  <cp:lastPrinted>2024-05-02T10:01:00Z</cp:lastPrinted>
  <dcterms:modified xsi:type="dcterms:W3CDTF">2024-05-07T07:45:00Z</dcterms:modified>
  <cp:revision>2</cp:revision>
  <dc:subject/>
  <dc:title/>
</cp:coreProperties>
</file>