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1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02.05.2024 года</w:t>
        <w:tab/>
        <w:tab/>
        <w:t xml:space="preserve">                                                                                          № 48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г. Николь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 возмеще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асходов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при переезде на работу в Никольский муниципальный округ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тудентам по окончании медицинских высших учебных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заведений, училищ, колледжей, а также специалистам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феры здравоохранения, привлекаемых из других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муниципальных образований Вологод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убъектов Российской Федерации, иностранных государств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подпрограммой 3 Кадровое обеспечение Никольского муниципального округа муниципальной программы "Экономическое развитие Никольского муниципального округа на 2024-2026 годы" утвержденной постановлением администрации Никольского муниципального района от 09.10.2023 года" № 708, ст. 38 Устава Никольского муниципального округа, администрация Никольского муниципального округа,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Порядок  возмещения расходов при переезде на работу в Никольский муниципальный округ </w:t>
      </w:r>
      <w:r>
        <w:rPr>
          <w:rStyle w:val="2"/>
          <w:rFonts w:cs="Times New Roman" w:ascii="Times New Roman" w:hAnsi="Times New Roman"/>
          <w:sz w:val="28"/>
          <w:szCs w:val="28"/>
        </w:rPr>
        <w:t>студентам по окончании медицинских высших учебных заведений, училищ, колледжей, а также специалистам сферы здравоохранения, привлекаемых из других муниципальных образований  Вологодской области, субъектов Российской Федерации, иностранных госуда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Контроль за выполнением настоящего постановления возложить на заместителя главы по социальным вопросам Никольского муниципального округа Е.С.Игум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3. Признать утратившим силу постановление администрации Никольского муниципального района от 30.05.2022 № 452 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 возмеще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асходов при переезде на работу в Никольский муниципальный район студентам по окончании медицинских высших учебных заведений, училищ, колледжей, а также специалистам сферы здравоохранения, привлекаемых из других муниципальных образований Вологодской области, субъектов Российской Федерации, иностранных государст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лава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униципального округа                                                                                 В.В. Пан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</w:t>
        <w:br/>
        <w:t>к Постановлению</w:t>
        <w:br/>
        <w:t xml:space="preserve">от 02.05.2024 г. № 486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Порядок возмещения  расходов при переезде на работу в Никольский муниципальный округ </w:t>
      </w:r>
      <w:r>
        <w:rPr>
          <w:rStyle w:val="2"/>
          <w:rFonts w:cs="Times New Roman" w:ascii="Times New Roman" w:hAnsi="Times New Roman"/>
          <w:sz w:val="28"/>
          <w:szCs w:val="28"/>
        </w:rPr>
        <w:t>студентам по окончании медицинских высших учебных заведений, училищ, колледжей, а также специалистам сферы здравоохранения, привлекаемых из других муниципальных образований  Вологодской области, субъектов Российской Федерации, иностранных государств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Порядок возмещения  расходов при переезде на работу в Никольский муниципальный округ (далее - округ)  </w:t>
      </w:r>
      <w:r>
        <w:rPr>
          <w:rStyle w:val="2"/>
          <w:rFonts w:cs="Times New Roman" w:ascii="Times New Roman" w:hAnsi="Times New Roman"/>
          <w:sz w:val="28"/>
          <w:szCs w:val="28"/>
        </w:rPr>
        <w:t>студентам по окончании медицинских высших учебных заведений, училищ, колледжей, а также специалистам сферы здравоохранения, привлекаемых из других муниципальных образований  Вологодской области, субъектов Российской Федерации, иностранных государств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лее - Порядок)  устанавливает процедуру возмещения расходов по переезду медицинских работников, членов их семей, провозу имущества  для работы в медицинских учреждениях округа (за исключением случаев, когда работодатель предоставляет работнику соответствующие средства передви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Для целей Порядка под членами семьи медицинского работника понимаются его супруг (супруга), несовершеннолетний ребенок (дети), в том числе усыновленные (удочеренные), ребенок (дети), находящийся (находящиеся) под опекой (попечительством), ребенок (дети), переданный (переданные) на воспитание в приемную семью  медицинского работника, дети супруга (супруги) медицинского работника, родители обоих супругов, находящиеся на иждивении  медицинского работника и совместно проживающие вместе с ним после переезда на работу в  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Расходы при переезде  возмещаются за счет средств бюджета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В целях возмещения расходов</w:t>
        <w:tab/>
        <w:t xml:space="preserve"> медицинский работник в течение 6 месяцев со дня заключения трудового договора с медицинским учреждением округа подает в администрацию округа письменное заявление о возмещении расходов по форме согласно приложению  №1 к Порядку (далее - заявление).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я приказа о приеме на работ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еренного кадровой службой </w:t>
      </w:r>
      <w:r>
        <w:rPr>
          <w:rFonts w:cs="Times New Roman" w:ascii="Times New Roman" w:hAnsi="Times New Roman"/>
          <w:sz w:val="28"/>
          <w:szCs w:val="28"/>
        </w:rPr>
        <w:t>медицинск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я трудового договора, подтверждающего наличие трудовых  отношений  с медицинским учреждением округа, заключенного сроком не менее 5 ле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еренного кадровой службой </w:t>
      </w:r>
      <w:r>
        <w:rPr>
          <w:rFonts w:cs="Times New Roman" w:ascii="Times New Roman" w:hAnsi="Times New Roman"/>
          <w:sz w:val="28"/>
          <w:szCs w:val="28"/>
        </w:rPr>
        <w:t>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работы о том, что медицинское учреждение округа не осуществляло возмещения расходов при переезде и провозу баг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копия свидетельства о заключении брак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копия свидетельства о рождении ребенк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копия свидетельства об усыновлении (удочерении) и (или) копия решения суда об усыновлении (удочерении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копия свидетельства об установлении отцовства и (или) копия решения суда об установлении отцовств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копия акта органа опеки и попечительства о назначении опекуна или попечител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копия акта о временном назначении опекуна или попечителя и (или) копия акта о предварительных опеке или попечительств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копия договора о приемной семь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копии документов, подтверждающих факт совместного проживания медицинского  работника и членов его семьи на момент подачи заявления (копия паспорта гражданина Российской Федерации с отметкой о регистрации по месту жительства или копия свидетельства о регистрации по месту жительства (для граждан, не достигших 14-летнего возраста), копия свидетельства о регистрации по месту пребывания, выданног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миграции, или копия решения суда, вступившего в законную силу, об установлении факта совместного проживания работника и члена его семь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документы, подтверждающие проезд и оплату проезда  медицинского  работника, членов его семьи (билеты, посадочные талоны, кассовые чеки (квитанции) по оплате услуг по оформлению проездных документов, пользованию постельным бельем при проезде в плацкартных вагонах поездов дальнего 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документы, подтверждающие оплату провоза имущества воздушным, железнодорожным, водным, автомобильным транспортом общего пользования (багажная квитанция, квитанция на провоз ручной клад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 согласие членов семьи  медицинского работника на обработку 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При отсутствии документов, предусмотренных подпунктами 13,14 пункта 4 Порядка, представляется справка, выданная транспортной организацией, подтверждающая стоимость проезда  медицинского работника, членов его семьи и провоза их имущества по фактическому маршруту соответствующим видом транспорта на дату осуществления пр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 Расходы, связанные с получением документов в транспортных организациях , указанных в пункте 5 Порядка, возмещению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 Копии документов представляются лично или посредством почтовой связи специалисту администрации округа с предъявлением оригиналов документов. Копии всех представленных документов (кроме </w:t>
      </w:r>
      <w:r>
        <w:rPr>
          <w:rFonts w:cs="Times New Roman" w:ascii="Times New Roman" w:hAnsi="Times New Roman"/>
          <w:sz w:val="28"/>
          <w:szCs w:val="28"/>
        </w:rPr>
        <w:t xml:space="preserve">копий приказа и трудового договора, подтверждающие   наличие трудовых  отношений  с медицинским учреждением округ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ичаются и заверяются специалистом администрации округа. Копии приказа и трудового договора должны быть заверены кадровой службой </w:t>
      </w:r>
      <w:r>
        <w:rPr>
          <w:rFonts w:cs="Times New Roman" w:ascii="Times New Roman" w:hAnsi="Times New Roman"/>
          <w:sz w:val="28"/>
          <w:szCs w:val="28"/>
        </w:rPr>
        <w:t>медицинского учреждения .</w:t>
      </w:r>
      <w:r>
        <w:rPr>
          <w:rFonts w:eastAsia="Times New Roman" w:cs="Times New Roman" w:ascii="Times New Roman" w:hAnsi="Times New Roman"/>
          <w:sz w:val="28"/>
          <w:szCs w:val="28"/>
        </w:rPr>
        <w:t>После сверки оригиналы документов возвращаются заявителю . Заявление с приложенными документами подлежит регистрации в день поступления в администрацию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 Возмещение расходов  осуществляе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  расходы по переезду медицинского работника и членов его семьи, включая оплату услуг по оформлению проездных документов, пользованию постельным бельем при проезде в плацкартных вагонах поездов дальнего следования, осуществляется в размере документально подтвержденных фактических расходов, но не выше стоимости проез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душным транспортом - в размере стоимости перелета экономическим кла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елезнодорожным транспортом - в размере не более стоимости проезда в вагоне с четырехместными купе фирменных поездов или вагонах с местами для сидения второ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дным транспортом - в размере стоимости проезда в двухместной каюте, кроме кают класса люкс и полулю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втомобильным транспортом - в размере стоимости проезда на автомобильном транспорте общего пользования, за исключением так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плата стоимости проезда медицинского работника автомобильным транспортом общего пользования (кроме такси) к станции, пристани, аэропорту компенсируется при представлении документов, подтверждающих эти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сходы по переезду медицинского работника и членов его семьи не возмещаются при отсутствии документов, их подтвержд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асходы по провозу имущества железнодорожным, водным и автомобильным транспортом общего пользования в количестве до 500 килограммов на работника и до 150 килограммов на каждого переезжающего члена его семьи осуществляется в размере фактических расходов, но не выше тарифов, предусмотренных для перевозки грузов (грузобагажа) железнодорожным транспортом, а при его отсутствии - водным транспортом, возмещение расходов по провозу имущества воздушным транспортом в количестве не выше 200 килограммов груза на семью или при почтовом отправлении багажа (обыкновенной посылкой) через подразделения ФГУП "Почта России" весом не выше 200 килограммов груза на семью осуществляется в размере стоимости соответствующе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. Общая сумма возмещения расходов, подлежащая возмещению не может превышать 15000,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. Повторное предоставление  медицинскому работнику возмещения расходов при переезде, предусмотренных настоящим Порядком, за счет средств  бюджета округа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1.В случае </w:t>
      </w:r>
      <w:r>
        <w:rPr>
          <w:rFonts w:cs="Times New Roman" w:ascii="Times New Roman" w:hAnsi="Times New Roman"/>
          <w:sz w:val="28"/>
          <w:szCs w:val="28"/>
        </w:rPr>
        <w:t xml:space="preserve">труд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ов, состоящих между собой в браке, зарегистрированном в органах записи актов гражданского состояния, в  </w:t>
      </w:r>
      <w:r>
        <w:rPr>
          <w:rFonts w:cs="Times New Roman" w:ascii="Times New Roman" w:hAnsi="Times New Roman"/>
          <w:sz w:val="28"/>
          <w:szCs w:val="28"/>
        </w:rPr>
        <w:t>медицинское(ие) у</w:t>
      </w:r>
      <w:r>
        <w:rPr>
          <w:rFonts w:eastAsia="Times New Roman" w:cs="Times New Roman" w:ascii="Times New Roman" w:hAnsi="Times New Roman"/>
          <w:sz w:val="28"/>
          <w:szCs w:val="28"/>
        </w:rPr>
        <w:t>чреждение</w:t>
      </w:r>
      <w:r>
        <w:rPr>
          <w:rFonts w:cs="Times New Roman" w:ascii="Times New Roman" w:hAnsi="Times New Roman"/>
          <w:sz w:val="28"/>
          <w:szCs w:val="28"/>
        </w:rPr>
        <w:t>(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и имеющих право на возмещение </w:t>
      </w:r>
      <w:r>
        <w:rPr>
          <w:rFonts w:cs="Times New Roman" w:ascii="Times New Roman" w:hAnsi="Times New Roman"/>
          <w:sz w:val="28"/>
          <w:szCs w:val="28"/>
        </w:rPr>
        <w:t xml:space="preserve">расходов </w:t>
      </w:r>
      <w:r>
        <w:rPr>
          <w:rFonts w:eastAsia="Times New Roman" w:cs="Times New Roman" w:ascii="Times New Roman" w:hAnsi="Times New Roman"/>
          <w:sz w:val="28"/>
          <w:szCs w:val="28"/>
        </w:rPr>
        <w:t>, правом возмещения расходов  может воспользоваться только один из супругов по выб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. Решение в форме распоряжения администрации округа о возмещении расходов  (об отказе в возмещении расходов) принимается в течение 10 рабочих дней после представления медицинским работником документов, предусмотренных пунктами 4,5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 Основаниями для отказа в возмещении расходов 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едоставление документов по переезду, провозу имущества медицинского работника и членов его семьи по истечении 6 месяцев со дня заключения трудового договора с медицинским учреждением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сутствие факта подтверждения родственных отношений с  медицинским работником или факта совместного проживания  медицинского работника и членов его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абота в медицинском учреждении округа не является основным местом работы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4. В течение 3 рабочих дней со дня принятия распоряжения о возмещении расходов (об отказе в возмещении расходов) заявитель письменно уведомляется о принятом решении. Уведомление о принятом решении вручается лично или направляется почтовым отправлением с уведомлением о вручении. В случае принятия решения об отказе в возмещении расходов в уведомлении о принятом решении указывается основание, послужившее причиной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5. Возмещение расходов  производится администрацией округа в течение 30 календарных дней с даты принятия распоряжения администрации округа о возмещении расходов путем перечисления денежных средств по банковским реквизитам, указанным в зая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. Случаями возврата перечисленной  суммы возмещения расходов в  бюджет округа заявителем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если медицинский работник не приступил к работе в установленный срок без уважительной прич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если медицинский работник уволился, проработав в медицинском учреждении  менее 5 лет без уважительной причины, за исключением  случаев, препятствующих продолжению трудовой деятельности ( б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лезнь, инвалидность, смер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7.</w:t>
      </w:r>
      <w:r>
        <w:rPr>
          <w:rFonts w:cs="Times New Roman" w:ascii="Times New Roman" w:hAnsi="Times New Roman"/>
          <w:sz w:val="28"/>
          <w:szCs w:val="28"/>
        </w:rPr>
        <w:t xml:space="preserve"> Для возврата денежных средств  администрация округа направляет письменное уведомление медицинскому работнику о возврате перечисленной суммы возмещения расходов при переезде. Возврат  полученной ежемесячной денежной компенсации производится гражданином добровольно. При отказе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</w:t>
        <w:br/>
        <w:t xml:space="preserve">к Порядк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ное постановл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02.05.2024 г. № 486    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Главе  Ник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   (ФИО)</w:t>
        <w:br/>
        <w:t>                                             от ___________________________</w:t>
        <w:br/>
        <w:t>                                             ______________________________</w:t>
        <w:br/>
        <w:t>                                                (ФИО, наименование должности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 о возмещении расходов при переезде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медицинское учреждение Николь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   </w:t>
        <w:tab/>
        <w:t> В  соответствии  с постановлением администрации Никольского муниципального округа от              №           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и размеров возмеще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асходов при переезде на работу в Никольский муниципальный округ студентам по окончании медицинских ВУЗов, училищ, колледжей, а также специалистам сферы здравоохранения, привлекаемых из других муниципальных образований Вологодской области, субъектов Российской Федерации, иностранных государств"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озмест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 по  моему  переезду, переезду членов моей семьи, провозу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ужное  подчеркнуть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дрес  места  жительства,  по  которому  я,  члены  моей  семьи (ну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еркнуть)   были   зарегистрированы   по  месту  жительства  в  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м  законодательством Российской Федерации, до моего переезд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в другую мест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>(почтовый индекс, субъект Российской Федерации, район,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иной населенный пункт, улица, номер дома, кварти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дрес   места  жительства,  регистрации  по  месту  пребывания  (ну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еркнуть),   по  которому  я,  члены  моей  семьи  (нужное  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ы  по  новому месту жительства (месту пребывания)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>(почтовый индекс, субъект Российской Федерации, район,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         иной населенный пункт, улица, номер дома, квартир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членах семьи, переехавших вместе со м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члена семьи; брачные (родственные) отношения,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 Выплату   возмещения   расходов  прошу  произвести  путем  перечис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ежных средств по следующим банковск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и иные реквизиты кредит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    </w:t>
        <w:tab/>
        <w:t xml:space="preserve">Даю  свое  согласие  администрации Никольского муниципального округа (адрес: 161440, Вологодская область. г.Никольск, ул. 25 Октября д.3)  на обработку (любое действие  (операцию)  или   совокупность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операций),  совершаемых  с  использованием  средств  автоматизации или б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я  таких  средств)  моих  персональных  данных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ми  Федерального  закона  от  27.07.2006 N 152-ФЗ "О перс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х",   включая  сбор,  запись,  систематизацию,  накопление,  хран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очнение  (обновление,  изменение),  извлечение,  использование,  передач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едоставление,    доступ),    обезличивание,    блокирование,   уда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 согласие  распространяется  на  обработку  моих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х с целью, указанной в настоящем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 согласие действует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    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                                                            (фамилия,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"__" _________ 20__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User</dc:creator>
  <dc:description/>
  <dc:language>en-US</dc:language>
  <cp:lastModifiedBy>Специалист</cp:lastModifiedBy>
  <cp:lastPrinted>2024-04-18T08:59:00Z</cp:lastPrinted>
  <dcterms:modified xsi:type="dcterms:W3CDTF">2024-05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