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zh-CN"/>
        </w:rPr>
      </w:r>
    </w:p>
    <w:p>
      <w:pPr>
        <w:pStyle w:val="111"/>
        <w:rPr>
          <w:rFonts w:ascii="Times New Roman;Times New Roman" w:hAnsi="Times New Roman;Times New Roman" w:eastAsia="Times New Roman;Times New Roman" w:cs="Times New Roman;Times New Roman"/>
          <w:spacing w:val="120"/>
          <w:sz w:val="28"/>
          <w:szCs w:val="28"/>
          <w:lang w:val="en-US"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120"/>
          <w:sz w:val="28"/>
          <w:szCs w:val="28"/>
          <w:lang w:val="en-US" w:eastAsia="zh-C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06065</wp:posOffset>
            </wp:positionH>
            <wp:positionV relativeFrom="paragraph">
              <wp:posOffset>27940</wp:posOffset>
            </wp:positionV>
            <wp:extent cx="676275" cy="7905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jc w:val="both"/>
        <w:rPr>
          <w:spacing w:val="120"/>
          <w:sz w:val="16"/>
          <w:szCs w:val="16"/>
          <w:lang w:eastAsia="zh-CN"/>
        </w:rPr>
      </w:pPr>
      <w:r>
        <w:rPr>
          <w:spacing w:val="120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pacing w:val="12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1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12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120"/>
          <w:sz w:val="28"/>
          <w:szCs w:val="28"/>
        </w:rPr>
        <w:t>АДМИНИСТРАЦИЯ НИКОЛЬСКОГО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12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pacing w:val="120"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12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pacing w:val="12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12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12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pacing w:val="12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1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06.05.2025 года                                                                                                № 572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12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 xml:space="preserve">                                                  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г. Никольск</w:t>
      </w:r>
    </w:p>
    <w:p>
      <w:pPr>
        <w:pStyle w:val="Normal"/>
        <w:spacing w:lineRule="auto" w:line="240" w:before="0" w:after="0"/>
        <w:ind w:right="4677" w:hanging="0"/>
        <w:rPr>
          <w:rFonts w:ascii="Times New Roman;Times New Roman" w:hAnsi="Times New Roman;Times New Roman" w:cs="Times New Roman;Times New Roman"/>
          <w:bCs/>
          <w:sz w:val="28"/>
          <w:szCs w:val="28"/>
          <w:lang w:bidi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 внесении изменений в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становление администрации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икольского муниципального округ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 16.12.2024 №1370</w:t>
      </w:r>
    </w:p>
    <w:p>
      <w:pPr>
        <w:pStyle w:val="Normal"/>
        <w:spacing w:lineRule="auto" w:line="240" w:before="0" w:after="0"/>
        <w:ind w:right="5102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"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б утверждении Перечня муниципальных услуг в социальной сфере, отнесенных к полномочиям органов местного самоуправления Никольского муниципального округа, в отношении которых формируется муниципальный социальный заказ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"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5670" w:hanging="0"/>
        <w:jc w:val="center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/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ч. 4 ст. 6 Федерального закона от 13.07.2020 № 189-ФЗ «О государственном (муниципальном) социальном заказе на оказание государственных (муниципальных) услуг в социальной сфере», администрация Никольского муниципального округ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. Внести в постановление администрации Никольского муниципального округа от 16.12.2024 №1370 " Об утверждении Перечня муниципальных услуг в социальной сфере, отнесенных к полномочиям органов местного самоуправления Никольского муниципального округа, в отношении которых формируется муниципальный социальный заказ" изменения, изложив приложение к нему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. Настоящее постановление вступает в силу после официального опубликования, подлежит размещению на официальном сайте Никольского муниципального округа и информационно-телекоммуникационной сети "Интернет"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рип Главы Николь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го округа                                                                Д.Н. Мишенев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 06.05.2025 г. № 572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«Приложение 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 постановлению администрации Никольского муниципального округа 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 16.12.2024 года № 1370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еречень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униципальных услуг в социальной сфере, отнесенных к полномочиям органов местного самоуправления Никольского муниципального округа, в отношении которых формируется муниципальный социальный заказ</w:t>
      </w:r>
    </w:p>
    <w:tbl>
      <w:tblPr>
        <w:tblW w:w="10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559"/>
        <w:gridCol w:w="2268"/>
        <w:gridCol w:w="2977"/>
        <w:gridCol w:w="1417"/>
        <w:gridCol w:w="1418"/>
      </w:tblGrid>
      <w:tr>
        <w:trPr>
          <w:trHeight w:val="339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никальный номер реестровой записи общероссийского базового (отраслевого) перечня (классификатора) государственных и муниципальных услуг, оказываемых физическим лиц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одержани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словие оказания муниципальн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аименование органа местного самоуправления, осуществляющего организацию оказания муниципальной услуги в социальной сфере</w:t>
            </w:r>
          </w:p>
        </w:tc>
      </w:tr>
      <w:tr>
        <w:trPr>
          <w:trHeight w:val="253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Ж7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техническ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3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Ж7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техническ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е с применением дистанционных образователь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4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Ж7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техническ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е с применением электрон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Ж7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техническ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е с применением дистанционных образовательных технологий и электрон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9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Ж7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техническ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-заоч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3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Ж7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техническ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-заочное с применением дистанционных образователь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Ж7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техническ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-заочное с применением электрон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Ж79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техническ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-заочное с применением дистанционных образовательных технологий и электрон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4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Ж8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техническ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е с применением сетевой формы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3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Ж8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техническ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е с применением сетевой формы реализации и электрон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4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Ж8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техническ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е с применением сетевой формы реализации и электрон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Ж8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техническ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е с применением сетевой формы реализации, дистанционных образовательных технологий и электрон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Ж8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техническ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-заочное с применением сетевой формы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Ж89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техническ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-заочное с применением сетевой формы реализации и дистанционных образователь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Ж9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техническ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-заочное с применением сетевой формы реализации и электрон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Ж9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техническ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-заочное с применением сетевой формы реализации, дистанционных образовательных технологий и электрон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М7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техническ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М7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техническ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е с применением дистанционных образователь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М7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техническ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е с применением электрон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М79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техническ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е с применением дистанционных образовательных технологий и электрон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М8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техническ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-заоч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М8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техническ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-заочное с применением дистанционных образователь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М8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техническ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-заочное с применением электрон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М8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технической направленности для детей с ограниченными возможностями здоровья (ОВЗ), адаптированная образовате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-заочное с применением дистанционных образовательных технологий и электрон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М8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техническ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е с применением сетевой формы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М89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техническ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е с применением сетевой формы реализации и дистанционных образователь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М9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техническ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е с применением сетевой формы реализации и электрон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М9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техническ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е с применением сетевой формы реализации, дистанционных образовательных технологий и электрон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М9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техническ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-заочное с применением сетевой формы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М9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техническ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-заочное с применением сетевой формы реализации и дистанционных образователь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М9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техническ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-заочное с применением сетевой формы реализации и электрон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М9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техническ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-заочное с применением сетевой формы реализации, дистанционных образовательных технологий и электрон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А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технической направленности для детей-инвалидов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А0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технической направленности для детей-инвалидов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е с применением дистанционных образователь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А0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технической направленности для детей-инвалидов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е с применением электрон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А0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технической направленности для детей-инвалидов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е с применением дистанционных образовательных технологий и электрон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А0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технической направленности для детей-инвалидов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-заоч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А0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технической направленности для детей-инвалидов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-заочное с применением дистанционных образователь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А0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технической направленности для детей-инвалидов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-заочное с применением электрон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А0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технической направленности для детей-инвалидов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-заочное с применением дистанционных образовательных технологий и электрон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А1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технической направленности для детей-инвалидов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е с применением сетевой формы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А1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технической направленности для детей-инвалидов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е с применением сетевой формы реализации и дистанционных образователь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А1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технической направленности для детей-инвалидов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е с применением сетевой формы реализации и электрон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А1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технической направленности для детей-инвалидов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е с применением сетевой формы реализации, дистанционных образовательных технологий и электрон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А1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технической направленности для детей-инвалидов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-заочное с применением сетевой формы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А1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технической направленности для детей-инвалидов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-заочное с применением сетевой формы реализации и дистанционных образователь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А1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технической направленности для детей-инвалидов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-заочное с применением сетевой формы реализации и электрон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А19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технической направленности для детей-инвалидов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-заочное с применением сетевой формы реализации, дистанционных образовательных технологий и электрон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З4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художествен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З4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художествен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е с применением дистанционных образователь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З4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художествен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е с применением электрон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З4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художествен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е с применением дистанционных образовательных технологий и электрон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З4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художествен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-заоч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З49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художествен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-заочное с применением дистанционных образователь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З5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художествен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-заочное с применением электрон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З5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художествен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-заочное с применением дистанционных образовательных технологий и электрон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З5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художествен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е с применением сетевой формы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З5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художествен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е с применением сетевой формы реализации и дистанционных образователь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З5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художествен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е с применением сетевой формы реализации и электрон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З59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художествен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е с применением сетевой формы реализации, дистанционных образовательных технологий и электрон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З6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художествен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-заочное с применением сетевой формы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З6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художествен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-заочное с применением сетевой формы реализации и дистанционных образователь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З6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художествен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-заочное с применением сетевой формы реализации и электрон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З6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художествен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-заочное с применением сетевой формы реализации, дистанционных образовательных технологий и электрон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П1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художествен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П1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художествен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е с применением дистанционных образователь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П1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художествен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е с применением электрон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П19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художествен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е с применением дистанционных образовательных технологий и электрон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П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художествен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-заоч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П2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художествен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-заочное с применением дистанционных образователь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П2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художествен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-заочное с применением электрон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П2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художествен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-заочное с применением дистанционных образовательных технологий и электрон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П2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художествен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е с применением сетевой формы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П29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художествен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е с применением сетевой формы реализации и дистанционных образователь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П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художествен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е с применением сетевой формы реализации и электрон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П3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художествен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е с применением сетевой формы реализации, дистанционных образовательных технологий и электрон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П3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художествен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-заочное с применением сетевой формы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П3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художествен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-заочное с применением сетевой формы реализации и дистанционных образователь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П3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художествен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-заочное с применением сетевой формы реализации и электрон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П3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художествен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-заочное с применением сетевой формы реализации, дистанционных образовательных технологий и электрон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А7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художественной направленности для детей-инвалидов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А7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художественной направленности для детей-инвалидов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е с применением дистанционных образователь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А7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художественной направленности для детей-инвалидов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е с применением электрон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А7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художественной направленности для детей-инвалидов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е с применением дистанционных образовательных технологий и электрон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А7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художественной направленности для детей-инвалидов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-заоч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А7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художественной направленности для детей-инвалидов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-заочное с применением дистанционных образователь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А7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художественной направленности для детей-инвалидов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-заочное с применением электрон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А79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художественной направленности для детей-инвалидов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-заочное с применением дистанционных образовательных технологий и электрон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А8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художественной направленности для детей-инвалидов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е с применением сетевой формы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А8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художественной направленности для детей-инвалидов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е с применением сетевой формы реализации и дистанционных образователь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А8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художественной направленности для детей-инвалидов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е с применением сетевой формы реализации и электрон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А8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художественной направленности для детей-инвалидов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е с применением сетевой формы реализации, дистанционных образовательных технологий и электрон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А8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художественной направленности для детей-инвалидов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-заочное с применением сетевой формы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А89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художественной направленности для детей-инвалидов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-заочное с применением сетевой формы реализации и дистанционных образователь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А9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художественной направленности для детей-инвалидов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-заочное с применением сетевой формы реализации и электрон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А9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художественной направленности для детей-инвалидов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-заочное с применением сетевой формы реализации, дистанционных образовательных технологий и электрон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3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З9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социально-гуманитар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З9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социально-гуманитар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е с применением дистанционных образователь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З9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социально-гуманитар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е с применением электрон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З9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социально-гуманитар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е с применением дистанционных образовательных технологий и электрон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З9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социально-гуманитар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-заоч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З9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социально-гуманитарной 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-заочное с применением дистанционных образователь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З9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социально-гуманитарной 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-заочное с применением электрон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З99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социально-гуманитарной 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-заочное с применением дистанционных образовательных технологий и электрон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И0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социально-гуманитарной 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е с применением сетевой формы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И0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социально-гуманитарной 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е с применением сетевой формы реализации и дистанционных образователь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И0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социально-гуманитарной 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е с применением сетевой формы реализации и электрон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И0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социально-гуманитарной 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е с применением сетевой формы реализации, дистанционных образовательных технологий и электрон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И0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социально-гуманитарной 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-заочное с применением сетевой формы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И09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социально-гуманитарной 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-заочное с применением сетевой формы реализации и дистанционных образователь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И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социально-гуманитарной 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-заочное с применением сетевой формы реализации и электрон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И1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социально-гуманитарной 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-заочное с применением сетевой формы реализации, дистанционных образовательных технологий и электрон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Б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социально-гуманитарной  направленности для детей-инвалидов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Б2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социально-гуманитарной  направленности для детей-инвалидов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е с применением дистанционных образователь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Б2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социально-гуманитарной  направленности для детей-инвалидов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е с применением электрон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Б2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социально-гуманитарной  направленности для детей-инвалидов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е с применением дистанционных образовательных технологий и электрон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Б2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социально-гуманитарной  направленности для детей-инвалидов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-заоч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Б2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социально-гуманитарной  направленности для детей-инвалидов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-заочное с применением дистанционных образователь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Б2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социально-гуманитарной  направленности для детей-инвалидов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-заочное с применением электрон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Б2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социально-гуманитарной  направленности для детей-инвалидов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-заочное с применением дистанционных образовательных технологий и электрон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Б3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социально-гуманитарной  направленности для детей-инвалидов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е с применением сетевой формы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Б3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социально-гуманитарной  направленности для детей-инвалидов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е с применением сетевой формы реализации и дистанционных образователь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Б3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социально-гуманитарной  направленности для детей-инвалидов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е с применением сетевой формы реализации и электрон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Б3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социально-гуманитарной  направленности для детей-инвалидов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е с применением сетевой формы реализации, дистанционных образовательных технологий и электрон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Б3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социально-гуманитарной  направленности для детей-инвалидов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-заочное с применением сетевой формы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Б3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социально-гуманитарной  направленности для детей-инвалидов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-заочное с применением сетевой формы реализации и дистанционных образователь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Б3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социально-гуманитарной  направленности для детей-инвалидов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-заочное с применением сетевой формы реализации и электрон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Б39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социально-гуманитарной  направленности для детей-инвалидов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-заочное с применением сетевой формы реализации, дистанционных образовательных технологий и электрон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П6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социально-гуманитарной  направленности 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П6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социально-гуманитарной  направленности 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е с применением дистанционных образователь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П6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социально-гуманитарной  направленности 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е с применением электрон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П6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социально-гуманитарной  направленности 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е с применением дистанционных образовательных технологий и электрон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П6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социально-гуманитарной  направленности 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-заоч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П69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социально-гуманитарной  направленности 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-заочное с применением дистанционных образователь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П7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социально-гуманитарной  направленности 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-заочное с применением электрон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П7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социально-гуманитарной  направленности 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-заочное с применением дистанционных образовательных технологий и электрон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П7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социально-гуманитарной  направленности 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е с применением сетевой формы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0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П7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социально-гуманитарной  направленности 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е с применением сетевой формы реализации и дистанционных образователь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П7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социально-гуманитарной  направленности 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е с применением сетевой формы реализации и электрон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П79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социально-гуманитарной  направленности 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е с применением сетевой формы реализации, дистанционных образовательных технологий и электрон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П8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социально-гуманитарной  направленности 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-заочное с применением сетевой формы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П8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социально-гуманитарной  направленности 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-заочное с применением сетевой формы реализации и дистанционных образователь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П8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социально-гуманитарной  направленности 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-заочное с применением сетевой формы реализации и электрон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П8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социально-гуманитарной  направленности 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-заочное с применением сетевой формы реализации, дистанционных образовательных технологий и электрон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0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Ж9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естественно-науч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4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Ж9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естественно-науч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е с применением дистанционных образователь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3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Ж9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естественно-науч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е с применением электрон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Ж99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естественно-науч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е с применением дистанционных образовательных технологий и электрон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4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З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естественно-науч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-заоч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3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З0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естественно-науч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-заочное с применением дистанционных образователь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4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З0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естественно-науч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-заочное с применением электрон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З0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естественно-науч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-заочное с применением дистанционных образовательных технологий и электрон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З0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естественно-науч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е с применением сетевой фор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4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З09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естественно-науч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е с применением сетевой формы реализации и электрон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3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З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естественно-науч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е с применением сетевой формы реализации и электрон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З1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естественно-науч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е с применением сетевой формы реализации, дистанционных образовательных технологий и электрон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0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З1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естественно-науч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-заочное с применением сетевой фор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З1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естественно-науч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-заочное с применением сетевой формы реализации и дистанционных образователь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З1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естественно-науч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-заочное с применением сетевой формы реализации и электрон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З1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естественно-науч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-заочное с применением сетевой формы реализации, дистанционных образовательных технологий и электрон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4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О6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естественно-науч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О69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естественно-науч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е с применением дистанционных образователь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О7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естественно-науч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е с применением электрон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О7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естественно-науч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е с применением дистанционных образовательных технологий и электрон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О7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естественно-науч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-заоч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О7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естественно-науч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-заочное с применением дистанционных образователь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1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О7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естественно-науч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-заочное с применением электрон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О7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естественно-науч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-заочное с применением дистанционных образовательных технологий и электрон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О8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естественно-науч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е с применением сетевой формы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О8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естественно-науч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е с применением сетевой формы реализации и дистанционных образователь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1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О8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естественно-науч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е с применением сетевой формы реализации и электрон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О8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естественно-науч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е с применением сетевой формы реализации, дистанционных образовательных технологий и электрон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О8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естественно-науч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-заочная с применением сетевой формы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О8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естественно-науч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-заочное с применением сетевой формы реализации и дистанционных образователь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1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О8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естественно-науч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-заочное с применением сетевой формы реализации и электрон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О8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естественно-науч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-заочное с применением сетевой формы реализации, дистанционных образовательных технологий и электрон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А2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естественно-научной направленности для детей-инвалидов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А2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естественно-научной направленности для детей-инвалидов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е с применением дистанционных образователь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А2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естественно-научной направленности для детей-инвалидов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е с применением электрон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А2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естественно-научной направленности для детей-инвалидов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е с применением дистанционных образовательных технологий и электрон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6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А2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естественно-научной направленности для детей-инвалидов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-заоч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А29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естественно-научной направленности для детей-инвалидов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-заочное с применением дистанционных образователь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А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естественно-научной направленности для детей-инвалидов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-заочное с применением дистанционных образователь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А3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естественно-научной направленности для детей-инвалидов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-заочное с применением дистанционных образовательных технологий и электрон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А3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естественно-научной направленности для детей-инвалидов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е с применением сетевой формы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А3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естественно-научной направленности для детей-инвалидов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е с применением сетевой формы реализации и дистанционных образователь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7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А3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естественно-научной направленности для детей-инвалидов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е с применением сетевой формы реализации и электрон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А39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естественно-научной направленности для детей-инвалидов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е с применением сетевой формы реализации, дистанционных образовательных технологий и электрон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А4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естественно-научной направленности для детей-инвалидов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-заочное с применением сетевой формы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А4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естественно-научной направленности для детей-инвалидов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-заочное с применением сетевой формы реализации и дистанционных образователь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А4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естественно-научной направленности для детей-инвалидов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-заочное с применением сетевой формы реализации и электрон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А4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естественно-научной направленности для детей-инвалидов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-заочное с применением сетевой формы реализации, дистанционных образовательных технологий и электрон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З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физкультурно-спортив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З2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физкультурно-спортив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е с применением дистанционных образователь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З2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физкультурно-спортив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е с применением электрон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З2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физкультурно-спортив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е с применением дистанционных образовательных технологий и электрон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З2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физкультурно-спортив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-заоч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З2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физкультурно-спортив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-заочное с применением дистанционных образователь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З2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физкультурно-спортив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-заочное с применением электрон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З2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физкультурно-спортив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-заочное с применением дистанционных образовательных технологий и электрон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З3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физкультурно-спортив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ая с применением сетевой формы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З3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физкультурно-спортив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е с применением сетевой формы реализации и дистанционных образователь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З3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физкультурно-спортив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е с применением сетевой формы реализации и электрон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З3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физкультурно-спортив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е с применением сетевой формы реализации, дистанционных образовательных технологий и электрон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8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З3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физкультурно-спортив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-заочное с применением сетевой формы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З3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физкультурно-спортив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-заочное с применением сетевой формы реализации и дистанционных образователь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7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З3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физкультурно-спортив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-заочное с применением сетевой формы реализации и электрон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З39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физкультурно-спортив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-заочное с применением сетевой формы реализации, дистанционных образовательных технологий и электрон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О9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физкультурно-спортив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1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О9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физкультурно-спортив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е с применением дистанционных образователь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1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О9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физкультурно-спортив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е с применением электрон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О9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физкультурно-спортив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е с применением дистанционных образовательных технологий и электрон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О9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физкультурно-спортив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-заоч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1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О9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физкультурно-спортив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-заочное с применением дистанционных образователь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1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О9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физкультурно-спортив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-заочное с применением электрон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О99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физкультурно-спортив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-заочное с применением дистанционных образовательных технологий и электрон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П0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физкультурно-спортив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е с применением сетевой формы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1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П0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физкультурно-спортив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е с применением сетевой формы реализации и дистанционных образователь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1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П0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физкультурно-спортив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е с применением сетевой формы реализации и электрон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П0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физкультурно-спортив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е с применением сетевой формы реализации, дистанционных образовательных технологий и электрон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П0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физкультурно-спортив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-заочное с применением сетевой формы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П09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физкультурно-спортив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-заочное с применением сетевой формы реализации и дистанционных образователь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П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физкультурно-спортив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-заочное с применением сетевой формы реализации и электрон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П1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физкультурно-спортив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-заочное с применением сетевой формы реализации, дистанционных образовательных технологий и электрон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А4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физкультурно-спортивной направленности для детей-инвалидов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А49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физкультурно-спортивной направленности для детей-инвалидов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е с применением дистанционных образователь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А5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физкультурно-спортивной направленности для детей-инвалидов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е с применением электрон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А5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физкультурно-спортивной направленности для детей-инвалидов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е с применением дистанционных образовательных технологий и электрон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А5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физкультурно-спортивной направленности для детей-инвалидов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-заоч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А5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физкультурно-спортивной направленности для детей-инвалидов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-заочное с применением дистанционных образователь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А5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физкультурно-спортивной направленности для детей-инвалидов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-заочное с применением электрон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А5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физкультурно-спортивной направленности для детей-инвалидов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-заочное с применением дистанционных образовательных технологий и электрон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А6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физкультурно-спортивной направленности для детей-инвалидов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е с применением сетевой формы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А6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физкультурно-спортивной направленности для детей-инвалидов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е с применением сетевой формы реализации и дистанционных образователь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А6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физкультурно-спортивной направленности для детей-инвалидов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е с применением сетевой формы реализации и электрон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А6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физкультурно-спортивной направленности для детей-инвалидов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е с применением сетевой формы реализации, дистанционных образовательных технологий и электрон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7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А6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физкультурно-спортивной направленности для детей-инвалидов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-заочное с применением сетевой формы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А6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физкультурно-спортивной направленности для детей-инвалидов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-заочное с применением сетевой формы реализации и дистанционных образователь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7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А6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физкультурно-спортивной направленности для детей-инвалидов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-заочное с применением сетевой формы реализации и электрон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А6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физкультурно-спортивной направленности для детей-инвалидов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-заочное с применением сетевой формы реализации, дистанционных образовательных технологий и электрон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З6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туристско-краеведческ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1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З69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туристско-краеведческ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е с применением дистанционных образователь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З7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туристско-краеведческ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е с применением электрон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З7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туристско-краеведческ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е с применением дистанционных образовательных технологий и электрон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7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З7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туристско-краеведческ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-заоч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1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З7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туристско-краеведческ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-заочное с применением дистанционных образователь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З7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туристско-краеведческ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-заочное с применением электрон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З7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туристско-краеведческ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-заочное с применением дистанционных образовательных технологий и электрон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З8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туристско-краеведческ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е с применением сетевой формы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З8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туристско-краеведческ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е с применением сетевой формы реализации и дистанционных образователь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5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З8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туристско-краеведческ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е с применением сетевой формы реализации и электрон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З8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туристско-краеведческ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е с применением сетевой формы реализации, дистанционных образовательных технологий и электрон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З8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туристско-краеведческ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-заочное с применением сетевой формы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З8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туристско-краеведческ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-заочное с применением сетевой формы реализации и дистанционных образователь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З8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туристско-краеведческ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-заочное с применением сетевой формы реализации и электрон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З8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туристско-краеведческ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-заочное с применением сетевой формы реализации, дистанционных образовательных технологий и электрон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1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П4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туристско-краеведческ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1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П4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туристско-краеведческ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е с применением дистанционных образователь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0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П4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туристско-краеведческ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е с применением электрон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П4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туристско-краеведческ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е с применением дистанционных образовательных технологий и электрон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1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П4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туристско-краеведческ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-заоч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П4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туристско-краеведческ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-заочное с применением дистанционных образователь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4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П4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туристско-краеведческ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-заочное с применением электрон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П4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туристско-краеведческ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-заочное с применением дистанционных образовательных технологий и электронного обучения в рамках персонифицированного финансирования, категория потреб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1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П5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туристско-краеведческ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е с применением сетевой фор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1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П5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туристско-краеведческ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е с применением сетевой формы реализации и дистанционных образователь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0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П5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туристско-краеведческ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е с применением сетевой формы реализации и электрон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П5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туристско-краеведческ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е с применением сетевой формы реализации, дистанционных образовательных технологий и электрон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П5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туристско-краеведческ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-заочное с применением сетевой формы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П5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туристско-краеведческ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-заочное с применением сетевой формы реализации и дистанционных образователь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9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П5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туристско-краеведческ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-заочное с применением сетевой формы реализации и электрон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П59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туристско-краеведческ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-заочное с применением сетевой формы реализации, дистанционных образовательных технологий и электрон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А9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туристско-краеведческой направленности для детей-инвалидов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А9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туристско-краеведческой направленности для детей-инвалидов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е с применением дистанционных образователь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А9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туристско-краеведческой направленности для детей-инвалидов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е с применением электрон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А99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туристско-краеведческой направленности для детей-инвалидов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е с применением дистанционных образовательных технологий и электрон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Б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туристско-краеведческой направленности для детей-инвалидов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-заоч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Б0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туристско-краеведческой направленности для детей-инвалидов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-заочное с применением дистанционных образователь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Б0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туристско-краеведческой направленности для детей-инвалидов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-заочное с применением электрон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Б0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туристско-краеведческой направленности для детей-инвалидов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-заочное с применением дистанционных образовательных технологий и электрон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Б0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туристско-краеведческой направленности для детей-инвалидов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е с применением сетевой формы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Б09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туристско-краеведческой направленности для детей-инвалидов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е с применением сетевой формы реализации и дистанционных образователь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Б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туристско-краеведческой направленности для детей-инвалидов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е с применением сетевой формы реализации и электрон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Б1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туристско-краеведческой направленности для детей-инвалидов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е с применением сетевой формы реализации, дистанционных образовательных технологий и электрон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8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Б1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туристско-краеведческой направленности для детей-инвалидов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-заочное с применением сетевой формы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Б1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туристско-краеведческой направленности для детей-инвалидов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-заочное с применением сетевой формы реализации и дистанционных образователь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Б1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туристско-краеведческой направленности для детей-инвалидов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-заочное с применением сетевой формы реализации и электрон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Б1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туристско-краеведческой направленности для детей-инвалидов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-заочное с применением сетевой формы реализации, дистанционных образовательных технологий и электрон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0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4200О.99.0.ББ52АО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дополнительных общеразвивающих программ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br w:type="textWrapping" w:clear="all"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56" w:before="360" w:after="80"/>
      <w:outlineLvl w:val="0"/>
    </w:pPr>
    <w:rPr>
      <w:rFonts w:ascii="Cambria" w:hAnsi="Cambria" w:eastAsia="Times New Roman;Times New Roman" w:cs="Times New Roman;Times New Roman"/>
      <w:color w:val="365F91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56" w:before="160" w:after="80"/>
      <w:outlineLvl w:val="1"/>
    </w:pPr>
    <w:rPr>
      <w:rFonts w:ascii="Cambria" w:hAnsi="Cambria" w:eastAsia="Times New Roman;Times New Roman" w:cs="Times New Roman;Times New Roman"/>
      <w:color w:val="365F91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56" w:before="160" w:after="80"/>
      <w:outlineLvl w:val="2"/>
    </w:pPr>
    <w:rPr>
      <w:rFonts w:eastAsia="Times New Roman;Times New Roman" w:cs="Times New Roman;Times New Roman"/>
      <w:color w:val="365F91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56" w:before="80" w:after="40"/>
      <w:outlineLvl w:val="3"/>
    </w:pPr>
    <w:rPr>
      <w:rFonts w:eastAsia="Times New Roman;Times New Roman" w:cs="Times New Roman;Times New Roman"/>
      <w:i/>
      <w:iCs/>
      <w:color w:val="365F91"/>
      <w:kern w:val="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56" w:before="80" w:after="40"/>
      <w:outlineLvl w:val="4"/>
    </w:pPr>
    <w:rPr>
      <w:rFonts w:eastAsia="Times New Roman;Times New Roman" w:cs="Times New Roman;Times New Roman"/>
      <w:color w:val="365F91"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56" w:before="40" w:after="0"/>
      <w:outlineLvl w:val="5"/>
    </w:pPr>
    <w:rPr>
      <w:rFonts w:eastAsia="Times New Roman;Times New Roman" w:cs="Times New Roman;Times New Roman"/>
      <w:i/>
      <w:iCs/>
      <w:color w:val="595959"/>
      <w:kern w:val="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56" w:before="40" w:after="0"/>
      <w:outlineLvl w:val="6"/>
    </w:pPr>
    <w:rPr>
      <w:rFonts w:eastAsia="Times New Roman;Times New Roman" w:cs="Times New Roman;Times New Roman"/>
      <w:color w:val="595959"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56" w:before="0" w:after="0"/>
      <w:outlineLvl w:val="7"/>
    </w:pPr>
    <w:rPr>
      <w:rFonts w:eastAsia="Times New Roman;Times New Roman" w:cs="Times New Roman;Times New Roman"/>
      <w:i/>
      <w:iCs/>
      <w:color w:val="272727"/>
      <w:kern w:val="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56" w:before="0" w:after="0"/>
      <w:outlineLvl w:val="8"/>
    </w:pPr>
    <w:rPr>
      <w:rFonts w:eastAsia="Times New Roman;Times New Roman" w:cs="Times New Roman;Times New Roman"/>
      <w:color w:val="272727"/>
      <w:kern w:val="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color w:val="365F91"/>
      <w:kern w:val="2"/>
      <w:sz w:val="32"/>
      <w:szCs w:val="32"/>
    </w:rPr>
  </w:style>
  <w:style w:type="character" w:styleId="3">
    <w:name w:val="Заголовок 3 Знак"/>
    <w:qFormat/>
    <w:rPr>
      <w:rFonts w:eastAsia="Times New Roman;Times New Roman" w:cs="Times New Roman;Times New Roman"/>
      <w:color w:val="365F91"/>
      <w:kern w:val="2"/>
      <w:sz w:val="28"/>
      <w:szCs w:val="28"/>
    </w:rPr>
  </w:style>
  <w:style w:type="character" w:styleId="4">
    <w:name w:val="Заголовок 4 Знак"/>
    <w:qFormat/>
    <w:rPr>
      <w:rFonts w:eastAsia="Times New Roman;Times New Roman" w:cs="Times New Roman;Times New Roman"/>
      <w:i/>
      <w:iCs/>
      <w:color w:val="365F91"/>
      <w:kern w:val="2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Символ сноски"/>
    <w:qFormat/>
    <w:rPr/>
  </w:style>
  <w:style w:type="character" w:styleId="Style8">
    <w:name w:val="Символ концевой сноски"/>
    <w:qFormat/>
    <w:rPr/>
  </w:style>
  <w:style w:type="character" w:styleId="Style9">
    <w:name w:val="Интернет-ссылка"/>
    <w:qFormat/>
    <w:rPr>
      <w:color w:val="000080"/>
      <w:u w:val="single"/>
    </w:rPr>
  </w:style>
  <w:style w:type="character" w:styleId="Style10">
    <w:name w:val="Посещённая гиперссылка"/>
    <w:qFormat/>
    <w:rPr>
      <w:color w:val="800000"/>
      <w:u w:val="single"/>
    </w:rPr>
  </w:style>
  <w:style w:type="character" w:styleId="11">
    <w:name w:val="Заголовок 1 Знак1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5">
    <w:name w:val="Заголовок 5 Знак"/>
    <w:qFormat/>
    <w:rPr>
      <w:rFonts w:eastAsia="Times New Roman;Times New Roman" w:cs="Times New Roman;Times New Roman"/>
      <w:color w:val="365F91"/>
      <w:kern w:val="2"/>
    </w:rPr>
  </w:style>
  <w:style w:type="character" w:styleId="6">
    <w:name w:val="Заголовок 6 Знак"/>
    <w:qFormat/>
    <w:rPr>
      <w:rFonts w:eastAsia="Times New Roman;Times New Roman" w:cs="Times New Roman;Times New Roman"/>
      <w:i/>
      <w:iCs/>
      <w:color w:val="595959"/>
      <w:kern w:val="2"/>
    </w:rPr>
  </w:style>
  <w:style w:type="character" w:styleId="7">
    <w:name w:val="Заголовок 7 Знак"/>
    <w:qFormat/>
    <w:rPr>
      <w:rFonts w:eastAsia="Times New Roman;Times New Roman" w:cs="Times New Roman;Times New Roman"/>
      <w:color w:val="595959"/>
      <w:kern w:val="2"/>
    </w:rPr>
  </w:style>
  <w:style w:type="character" w:styleId="8">
    <w:name w:val="Заголовок 8 Знак"/>
    <w:qFormat/>
    <w:rPr>
      <w:rFonts w:eastAsia="Times New Roman;Times New Roman" w:cs="Times New Roman;Times New Roman"/>
      <w:i/>
      <w:iCs/>
      <w:color w:val="272727"/>
      <w:kern w:val="2"/>
    </w:rPr>
  </w:style>
  <w:style w:type="character" w:styleId="9">
    <w:name w:val="Заголовок 9 Знак"/>
    <w:qFormat/>
    <w:rPr>
      <w:rFonts w:eastAsia="Times New Roman;Times New Roman" w:cs="Times New Roman;Times New Roman"/>
      <w:color w:val="272727"/>
      <w:kern w:val="2"/>
    </w:rPr>
  </w:style>
  <w:style w:type="character" w:styleId="Style11">
    <w:name w:val="Название Знак"/>
    <w:qFormat/>
    <w:rPr>
      <w:rFonts w:ascii="Cambria" w:hAnsi="Cambria" w:eastAsia="Times New Roman;Times New Roman" w:cs="Times New Roman;Times New Roman"/>
      <w:spacing w:val="-10"/>
      <w:kern w:val="2"/>
      <w:sz w:val="56"/>
      <w:szCs w:val="56"/>
    </w:rPr>
  </w:style>
  <w:style w:type="character" w:styleId="Style12">
    <w:name w:val="Подзаголовок Знак"/>
    <w:qFormat/>
    <w:rPr>
      <w:rFonts w:eastAsia="Times New Roman;Times New Roman" w:cs="Times New Roman;Times New Roman"/>
      <w:color w:val="595959"/>
      <w:spacing w:val="15"/>
      <w:kern w:val="2"/>
      <w:sz w:val="28"/>
      <w:szCs w:val="28"/>
    </w:rPr>
  </w:style>
  <w:style w:type="character" w:styleId="21">
    <w:name w:val="Цитата 2 Знак"/>
    <w:qFormat/>
    <w:rPr>
      <w:i/>
      <w:iCs/>
      <w:color w:val="404040"/>
      <w:kern w:val="2"/>
    </w:rPr>
  </w:style>
  <w:style w:type="character" w:styleId="Style13">
    <w:name w:val="Сильное выделение"/>
    <w:qFormat/>
    <w:rPr>
      <w:i/>
      <w:iCs/>
      <w:color w:val="365F91"/>
    </w:rPr>
  </w:style>
  <w:style w:type="character" w:styleId="Style14">
    <w:name w:val="Выделенная цитата Знак"/>
    <w:qFormat/>
    <w:rPr>
      <w:i/>
      <w:iCs/>
      <w:color w:val="365F91"/>
      <w:kern w:val="2"/>
    </w:rPr>
  </w:style>
  <w:style w:type="character" w:styleId="Style15">
    <w:name w:val="Сильная ссылка"/>
    <w:qFormat/>
    <w:rPr>
      <w:b/>
      <w:bCs/>
      <w:smallCaps/>
      <w:color w:val="365F91"/>
      <w:spacing w:val="5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kern w:val="2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;Times New Roman" w:cs="Times New Roman;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;Times New Roman" w:cs="Times New Roman;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;Times New Roman" w:cs="Times New Roman;Times New Roman"/>
      <w:color w:val="243F60"/>
    </w:rPr>
  </w:style>
  <w:style w:type="character" w:styleId="Heading6Char">
    <w:name w:val="Heading 6 Char"/>
    <w:qFormat/>
    <w:rPr>
      <w:rFonts w:ascii="Cambria" w:hAnsi="Cambria" w:eastAsia="Times New Roman;Times New Roman" w:cs="Times New Roman;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;Times New Roman" w:cs="Times New Roman;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;Times New Roman" w:cs="Times New Roman;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;Times New Roman" w:cs="Times New Roman;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;Times New Roman" w:cs="Times New Roman;Times New Roman"/>
      <w:color w:val="17365D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;Times New Roman" w:cs="Times New Roman;Times New Roman"/>
      <w:i/>
      <w:iCs/>
      <w:color w:val="4F81BD"/>
      <w:spacing w:val="15"/>
      <w:sz w:val="24"/>
      <w:szCs w:val="24"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Heading1Char">
    <w:name w:val="Heading 1 Char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Название книги"/>
    <w:qFormat/>
    <w:rPr>
      <w:b/>
      <w:bCs/>
      <w:smallCaps/>
      <w:spacing w:val="5"/>
    </w:rPr>
  </w:style>
  <w:style w:type="character" w:styleId="Style21">
    <w:name w:val="Текст концевой сноски Знак"/>
    <w:qFormat/>
    <w:rPr>
      <w:sz w:val="20"/>
      <w:szCs w:val="20"/>
    </w:rPr>
  </w:style>
  <w:style w:type="character" w:styleId="Style22">
    <w:name w:val="Текст Знак"/>
    <w:qFormat/>
    <w:rPr>
      <w:rFonts w:ascii="Courier New" w:hAnsi="Courier New" w:cs="Courier New"/>
      <w:sz w:val="21"/>
      <w:szCs w:val="21"/>
    </w:rPr>
  </w:style>
  <w:style w:type="character" w:styleId="Style23">
    <w:name w:val="Верхний колонтитул Знак"/>
    <w:basedOn w:val="Style5"/>
    <w:qFormat/>
    <w:rPr/>
  </w:style>
  <w:style w:type="character" w:styleId="Style24">
    <w:name w:val="Нижний колонтитул Знак"/>
    <w:basedOn w:val="Style5"/>
    <w:qFormat/>
    <w:rPr/>
  </w:style>
  <w:style w:type="character" w:styleId="12">
    <w:name w:val="Текст сноски Знак1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25">
    <w:name w:val="Текст сноски Знак"/>
    <w:qFormat/>
    <w:rPr>
      <w:sz w:val="20"/>
      <w:szCs w:val="20"/>
      <w:lang w:val="en-US"/>
    </w:rPr>
  </w:style>
  <w:style w:type="paragraph" w:styleId="Heading">
    <w:name w:val="Heading"/>
    <w:basedOn w:val="Normal"/>
    <w:next w:val="Normal"/>
    <w:qFormat/>
    <w:pPr>
      <w:suppressAutoHyphens w:val="false"/>
      <w:spacing w:lineRule="auto" w:line="240" w:before="0" w:after="80"/>
      <w:contextualSpacing/>
    </w:pPr>
    <w:rPr>
      <w:rFonts w:ascii="Cambria" w:hAnsi="Cambria" w:eastAsia="Times New Roman;Times New Roman" w:cs="Times New Roman;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8">
    <w:name w:val="Содержимое списка"/>
    <w:basedOn w:val="Normal"/>
    <w:qFormat/>
    <w:pPr>
      <w:ind w:left="567" w:hanging="0"/>
    </w:pPr>
    <w:rPr/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Style32">
    <w:name w:val="Колонтитул"/>
    <w:basedOn w:val="Normal"/>
    <w:qFormat/>
    <w:pPr>
      <w:suppressLineNumbers/>
    </w:pPr>
    <w:rPr/>
  </w:style>
  <w:style w:type="paragraph" w:styleId="14">
    <w:name w:val="Верхний колонтитул1"/>
    <w:basedOn w:val="Style32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5">
    <w:name w:val="Нижний колонтитул1"/>
    <w:basedOn w:val="Style32"/>
    <w:qFormat/>
    <w:pPr/>
    <w:rPr/>
  </w:style>
  <w:style w:type="paragraph" w:styleId="Subtitle">
    <w:name w:val="Subtitle"/>
    <w:basedOn w:val="Normal"/>
    <w:next w:val="Normal"/>
    <w:qFormat/>
    <w:pPr>
      <w:suppressAutoHyphens w:val="false"/>
      <w:spacing w:lineRule="auto" w:line="256" w:before="0" w:after="160"/>
    </w:pPr>
    <w:rPr>
      <w:rFonts w:eastAsia="Times New Roman;Times New Roman" w:cs="Times New Roman;Times New Roman"/>
      <w:color w:val="595959"/>
      <w:spacing w:val="15"/>
      <w:kern w:val="2"/>
      <w:sz w:val="28"/>
      <w:szCs w:val="28"/>
    </w:rPr>
  </w:style>
  <w:style w:type="paragraph" w:styleId="22">
    <w:name w:val="Цитата 2"/>
    <w:basedOn w:val="Normal"/>
    <w:next w:val="Normal"/>
    <w:qFormat/>
    <w:pPr>
      <w:suppressAutoHyphens w:val="false"/>
      <w:spacing w:lineRule="auto" w:line="256" w:before="160" w:after="160"/>
      <w:jc w:val="center"/>
    </w:pPr>
    <w:rPr>
      <w:i/>
      <w:iCs/>
      <w:color w:val="404040"/>
      <w:kern w:val="2"/>
    </w:rPr>
  </w:style>
  <w:style w:type="paragraph" w:styleId="Style33">
    <w:name w:val="Выделенная цитата"/>
    <w:basedOn w:val="Normal"/>
    <w:next w:val="Normal"/>
    <w:qFormat/>
    <w:pPr>
      <w:pBdr>
        <w:top w:val="single" w:sz="4" w:space="10" w:color="365F91"/>
        <w:bottom w:val="single" w:sz="4" w:space="10" w:color="365F91"/>
      </w:pBdr>
      <w:suppressAutoHyphens w:val="false"/>
      <w:spacing w:lineRule="auto" w:line="256" w:before="360" w:after="360"/>
      <w:ind w:left="864" w:right="864" w:hanging="0"/>
      <w:jc w:val="center"/>
    </w:pPr>
    <w:rPr>
      <w:i/>
      <w:iCs/>
      <w:color w:val="365F91"/>
      <w:kern w:val="2"/>
    </w:rPr>
  </w:style>
  <w:style w:type="paragraph" w:styleId="Style34">
    <w:name w:val="Текст примечания"/>
    <w:basedOn w:val="Normal"/>
    <w:qFormat/>
    <w:pPr>
      <w:suppressAutoHyphens w:val="false"/>
      <w:spacing w:lineRule="auto" w:line="240"/>
    </w:pPr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>
      <w:spacing w:before="0" w:after="160"/>
    </w:pPr>
    <w:rPr>
      <w:b/>
      <w:bCs/>
      <w:kern w:val="2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pPr>
      <w:widowControl/>
      <w:bidi w:val="0"/>
    </w:pPr>
    <w:rPr>
      <w:rFonts w:ascii="Calibri" w:hAnsi="Calibri" w:eastAsia="Calibri" w:cs="Times New Roman;Times New Roman"/>
      <w:color w:val="auto"/>
      <w:sz w:val="20"/>
      <w:szCs w:val="20"/>
      <w:lang w:val="ru-RU" w:bidi="ar-SA" w:eastAsia="zh-CN"/>
    </w:rPr>
  </w:style>
  <w:style w:type="paragraph" w:styleId="Style37">
    <w:name w:val="Текст"/>
    <w:qFormat/>
    <w:pPr>
      <w:widowControl/>
      <w:bidi w:val="0"/>
    </w:pPr>
    <w:rPr>
      <w:rFonts w:ascii="Courier New" w:hAnsi="Courier New" w:eastAsia="Calibri" w:cs="Courier New"/>
      <w:color w:val="auto"/>
      <w:sz w:val="21"/>
      <w:szCs w:val="21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Footer">
    <w:name w:val="Footer"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38">
    <w:name w:val="Название объекта"/>
    <w:qFormat/>
    <w:pPr>
      <w:widowControl/>
      <w:bidi w:val="0"/>
      <w:spacing w:before="0" w:after="200"/>
    </w:pPr>
    <w:rPr>
      <w:rFonts w:ascii="Calibri" w:hAnsi="Calibri" w:eastAsia="Calibri" w:cs="Times New Roman;Times New Roman"/>
      <w:i/>
      <w:iCs/>
      <w:color w:val="1F497D"/>
      <w:sz w:val="18"/>
      <w:szCs w:val="18"/>
      <w:lang w:val="ru-RU" w:bidi="ar-SA" w:eastAsia="zh-CN"/>
    </w:rPr>
  </w:style>
  <w:style w:type="paragraph" w:styleId="16">
    <w:name w:val="Текст сноски1"/>
    <w:basedOn w:val="Normal"/>
    <w:next w:val="Footnote"/>
    <w:qFormat/>
    <w:pPr>
      <w:suppressAutoHyphens w:val="false"/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both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both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both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1:51:00Z</dcterms:created>
  <dc:creator>МБУ МЦ Поколение</dc:creator>
  <dc:description/>
  <dc:language>en-US</dc:language>
  <cp:lastModifiedBy>Admin</cp:lastModifiedBy>
  <cp:lastPrinted>2025-04-22T15:09:00Z</cp:lastPrinted>
  <dcterms:modified xsi:type="dcterms:W3CDTF">2025-05-16T11:51:00Z</dcterms:modified>
  <cp:revision>2</cp:revision>
  <dc:subject/>
  <dc:title/>
</cp:coreProperties>
</file>