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12.05.2025 года                                                                                                                      № 581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г. Никольск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spacing w:val="2"/>
        </w:rPr>
        <w:t>О внесении изменений в муниципальную программ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«Развитие культуры и архивного дела Никольского </w:t>
      </w:r>
    </w:p>
    <w:p>
      <w:pPr>
        <w:pStyle w:val="Normal"/>
        <w:jc w:val="both"/>
        <w:rPr/>
      </w:pPr>
      <w:r>
        <w:rPr/>
        <w:t xml:space="preserve">муниципального округа», утверждённую </w:t>
      </w:r>
      <w:r>
        <w:rPr>
          <w:spacing w:val="2"/>
        </w:rPr>
        <w:t xml:space="preserve">постановлением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администрации Никольского муниципального округа от 28.10.2024 № 1101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2"/>
        </w:rPr>
        <w:t>В соответствии с решением Представительного Собрания Никольского муниципального округа   от 12.12.2024 года № 215 «</w:t>
      </w:r>
      <w:r>
        <w:rPr/>
        <w:t xml:space="preserve">О бюджете округа на 2025 год и плановый период 2026 и 2027 годов», </w:t>
      </w:r>
      <w:r>
        <w:rPr>
          <w:spacing w:val="2"/>
        </w:rPr>
        <w:t xml:space="preserve">постановлением администрации Никольского муниципального округа от 06.06.2024 года № 615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  <w:t>ПОСТАНОВЛЯЕТ:</w:t>
      </w:r>
    </w:p>
    <w:p>
      <w:pPr>
        <w:pStyle w:val="Normal"/>
        <w:shd w:fill="FFFFFF" w:val="clear"/>
        <w:textAlignment w:val="baseline"/>
        <w:rPr/>
      </w:pPr>
      <w:r>
        <w:rPr>
          <w:bCs/>
          <w:spacing w:val="2"/>
        </w:rPr>
        <w:t>1.</w:t>
      </w:r>
      <w:r>
        <w:rPr>
          <w:b/>
          <w:bCs/>
          <w:spacing w:val="2"/>
        </w:rPr>
        <w:t xml:space="preserve"> </w:t>
      </w:r>
      <w:r>
        <w:rPr>
          <w:color w:val="2C2D2E"/>
        </w:rPr>
        <w:t xml:space="preserve">Внести в  </w:t>
      </w:r>
      <w:r>
        <w:rPr>
          <w:spacing w:val="2"/>
        </w:rPr>
        <w:t xml:space="preserve"> муниципальную программу </w:t>
      </w:r>
      <w:r>
        <w:rPr/>
        <w:t xml:space="preserve">«Развитие культуры и архивного дела Никольского муниципального округа», утверждённую постановлением администрации </w:t>
      </w:r>
      <w:r>
        <w:rPr>
          <w:spacing w:val="2"/>
        </w:rPr>
        <w:t xml:space="preserve">Никольского муниципального округа от 28.10.2024 № 1101, </w:t>
      </w:r>
      <w:r>
        <w:rPr/>
        <w:t>следующие изменения:</w:t>
      </w:r>
    </w:p>
    <w:p>
      <w:pPr>
        <w:pStyle w:val="Style21"/>
        <w:numPr>
          <w:ilvl w:val="1"/>
          <w:numId w:val="3"/>
        </w:numPr>
        <w:shd w:fill="FFFFFF" w:val="clear"/>
        <w:jc w:val="both"/>
        <w:textAlignment w:val="baseline"/>
        <w:rPr>
          <w:color w:val="2C2D2E"/>
        </w:rPr>
      </w:pPr>
      <w:r>
        <w:rPr>
          <w:color w:val="2C2D2E"/>
        </w:rPr>
        <w:t xml:space="preserve">Раздел 3 «Структура муниципальной программы (комплексной муниципальной программы)» Паспорта муниципальной программы </w:t>
      </w:r>
      <w:r>
        <w:rPr/>
        <w:t>изложить в новой редакции согласно приложению 1 к настоящему постановлению.</w:t>
      </w:r>
    </w:p>
    <w:p>
      <w:pPr>
        <w:pStyle w:val="Style21"/>
        <w:numPr>
          <w:ilvl w:val="1"/>
          <w:numId w:val="3"/>
        </w:numPr>
        <w:shd w:fill="FFFFFF" w:val="clear"/>
        <w:jc w:val="both"/>
        <w:textAlignment w:val="baseline"/>
        <w:rPr>
          <w:color w:val="2C2D2E"/>
        </w:rPr>
      </w:pPr>
      <w:r>
        <w:rPr>
          <w:color w:val="2C2D2E"/>
        </w:rPr>
        <w:t xml:space="preserve">Раздел 4 «Финансовое обеспечение муниципальной программы» Паспорта муниципальной программы </w:t>
      </w:r>
      <w:r>
        <w:rPr/>
        <w:t>изложить в новой редакции согласно приложению 2 к настоящему постановлению.</w:t>
      </w:r>
    </w:p>
    <w:p>
      <w:pPr>
        <w:pStyle w:val="Style21"/>
        <w:numPr>
          <w:ilvl w:val="1"/>
          <w:numId w:val="3"/>
        </w:numPr>
        <w:shd w:fill="FFFFFF" w:val="clear"/>
        <w:jc w:val="both"/>
        <w:textAlignment w:val="baseline"/>
        <w:rPr/>
      </w:pPr>
      <w:r>
        <w:rPr>
          <w:color w:val="2C2D2E"/>
        </w:rPr>
        <w:t xml:space="preserve">Таблицу 1, Таблицу 2 приложения 1 к Паспорту муниципальной программы изложить </w:t>
      </w:r>
      <w:r>
        <w:rPr/>
        <w:t>в новой редакции согласно приложению 3 к настоящему постановлению.</w:t>
      </w:r>
    </w:p>
    <w:p>
      <w:pPr>
        <w:pStyle w:val="Style21"/>
        <w:numPr>
          <w:ilvl w:val="1"/>
          <w:numId w:val="3"/>
        </w:numPr>
        <w:shd w:fill="FFFFFF" w:val="clear"/>
        <w:jc w:val="both"/>
        <w:textAlignment w:val="baseline"/>
        <w:rPr/>
      </w:pPr>
      <w:r>
        <w:rPr/>
        <w:t xml:space="preserve">Приложение 3 к </w:t>
      </w:r>
      <w:r>
        <w:rPr>
          <w:color w:val="2C2D2E"/>
        </w:rPr>
        <w:t xml:space="preserve">Паспорту муниципальной программы изложить </w:t>
      </w:r>
      <w:r>
        <w:rPr/>
        <w:t>в новой редакции согласно приложению 4 к настоящему постановлению.</w:t>
      </w:r>
    </w:p>
    <w:p>
      <w:pPr>
        <w:pStyle w:val="Style21"/>
        <w:numPr>
          <w:ilvl w:val="1"/>
          <w:numId w:val="3"/>
        </w:numPr>
        <w:shd w:fill="FFFFFF" w:val="clear"/>
        <w:jc w:val="both"/>
        <w:textAlignment w:val="baseline"/>
        <w:rPr>
          <w:color w:val="2C2D2E"/>
        </w:rPr>
      </w:pPr>
      <w:r>
        <w:rPr>
          <w:color w:val="2C2D2E"/>
        </w:rPr>
        <w:t xml:space="preserve">Раздел 4 «Финансовое обеспечение комплекса процессных мероприятий» Паспорта комплекса процессных мероприятий </w:t>
      </w:r>
      <w:r>
        <w:rPr>
          <w:bCs/>
        </w:rPr>
        <w:t>«Обеспечение деятельности Управления культуры и молодежной политики администрации Никольского муниципального округа и подведомственных учреждений»</w:t>
      </w:r>
      <w:r>
        <w:rPr>
          <w:color w:val="2C2D2E"/>
        </w:rPr>
        <w:t xml:space="preserve"> изложить в новой редакции согласно приложению 5 к настоящему постановлению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   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pacing w:val="2"/>
          <w:sz w:val="24"/>
        </w:rPr>
      </w:pPr>
      <w:r>
        <w:rPr>
          <w:rFonts w:cs="Arial" w:ascii="Arial" w:hAnsi="Arial"/>
          <w:b w:val="false"/>
          <w:bCs w:val="false"/>
          <w:spacing w:val="2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Временно исполняющий полномочия </w:t>
      </w:r>
    </w:p>
    <w:p>
      <w:pPr>
        <w:pStyle w:val="TextBody"/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Главы Никольского муниципального округа                                                       Д.Н. Мишене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 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Приложение 1 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Николь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от 12.05.2025 № 5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муниципальной программы (комплексной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622"/>
        <w:gridCol w:w="2297"/>
        <w:gridCol w:w="1175"/>
        <w:gridCol w:w="4118"/>
        <w:gridCol w:w="396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орган  местного самоуправления (отраслевой орган администрации) округ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(год начала - год окончани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 структурного элемента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/>
            </w:pPr>
            <w:r>
              <w:rPr/>
              <w:t xml:space="preserve">Связь с показателями муниципальной программы (комплексной программы)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роект, связанный с реализацией региональных проектов, не входящих в состав национальных проектов, «Модернизация инфраструктуры сферы культуры» 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- 2027 г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реждений культуры, в которых   обеспечено развитие и укрепление материально-технической базы, по отношению к запланированному к 2027 году на уровне 100 процентов ежегодно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</w:tr>
      <w:tr>
        <w:trPr>
          <w:trHeight w:val="1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ровня качества условий оказания услуг учреждениями культуры Никольского округа не менее 80 процентов ежегодно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, связанный с реализацией региональных проектов, не входящих в состав национальных проектов, "Реализация мероприятий по поддержке местных инициатив населения округа по культуре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- 2027 г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хранение уровня качества условий оказания услуг учреждениями культуры Никольского округа не менее 80 процентов ежегодн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посещений организаций культуры;</w:t>
            </w:r>
          </w:p>
          <w:p>
            <w:pPr>
              <w:pStyle w:val="Normal"/>
              <w:rPr/>
            </w:pPr>
            <w:r>
              <w:rPr/>
              <w:t>Число посетителей   (туристов и экскурсантов)</w:t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роект, связанный с реализацией региональных проектов, не входящих в состав национальных проектов, «Культурный вектор. Поддержка культурных инициатив, выдающихся деятелей, творческих работников, одаренных обучающихся, организаций в сфере культуры. Реализация значимых мероприятий и проектов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- 2027 г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хранение уровня качества условий оказания услуг учреждениями культуры Никольского округа не менее 80 процентов ежегодн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посещений организац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"Восстановление Сретенского Собора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- 2027 г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объектов, формирующих историко-архитектурный облик исторического поселен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посетителей   (туристов и экскурсантов)</w:t>
            </w:r>
          </w:p>
        </w:tc>
      </w:tr>
      <w:tr>
        <w:trPr>
          <w:trHeight w:val="1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 Управления культуры и молодежной политики администрации Никольского муниципального округа и подведомственных учреждений»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- 2027 г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«Обеспечение деятельности муниципального казенного учреждения «Центр обслуживания бюджетных учреждений» в сфере культур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 (МКУ «ЦОБУ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- 2027 г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 «Обеспечение    деятельности по выполнению отдельных государственных полномочий в сфере архивного дела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 (архивный отде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- 2027 г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ли архивных документов государственной собственности области, хранение, комплектование, учет и использование которых обеспечены в муниципальном архиве на уровне 100 процентов ежегодн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Уровень удовлетворенности граждан качеством работы архива</w:t>
            </w:r>
          </w:p>
        </w:tc>
      </w:tr>
    </w:tbl>
    <w:p>
      <w:pPr>
        <w:sectPr>
          <w:type w:val="nextPage"/>
          <w:pgSz w:orient="landscape" w:w="16838" w:h="11906"/>
          <w:pgMar w:left="1276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/>
        <w:t xml:space="preserve">Приложение 2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>
          <w:b/>
          <w:b/>
          <w:bCs/>
        </w:rPr>
      </w:pPr>
      <w:r>
        <w:rPr/>
        <w:t>Николь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от 12.05.2025 № 581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Default"/>
        <w:jc w:val="righ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мплексной муниципальной программы)</w:t>
      </w:r>
    </w:p>
    <w:tbl>
      <w:tblPr>
        <w:tblW w:w="15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73"/>
        <w:gridCol w:w="4777"/>
        <w:gridCol w:w="1460"/>
        <w:gridCol w:w="1320"/>
        <w:gridCol w:w="1320"/>
        <w:gridCol w:w="1440"/>
      </w:tblGrid>
      <w:tr>
        <w:trPr>
          <w:trHeight w:val="6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исполнитель, соисполнитель, исполнитель муниципальной программы, направление (подпрограмма), структурный элемент, мероприятие (результат)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 xml:space="preserve">финансового обеспечени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</w:t>
              <w:br/>
              <w:t>по годам, тыс. руб.</w:t>
            </w:r>
          </w:p>
        </w:tc>
      </w:tr>
      <w:tr>
        <w:trPr>
          <w:trHeight w:val="1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архивного дела Никольского муниципального округа»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5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2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1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393,8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4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1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563,8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5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5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4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59,00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0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4,2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4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1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1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681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3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0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851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8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0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01,7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0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9,2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икольского муниципального округа  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12,30</w:t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12,30</w:t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57,30</w:t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,00</w:t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 проект, связанный с реализацией региональных проектов, не входящих в состав национальных проектов,  «</w:t>
            </w:r>
            <w:r>
              <w:rPr>
                <w:b/>
                <w:bCs/>
                <w:color w:val="000000"/>
              </w:rPr>
              <w:t>Модернизация инфраструктуры сферы культуры</w:t>
            </w:r>
            <w:r>
              <w:rPr>
                <w:b/>
                <w:bCs/>
              </w:rPr>
              <w:t xml:space="preserve">», в том числе   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4,3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4,3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9,9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4,40</w:t>
            </w:r>
          </w:p>
        </w:tc>
      </w:tr>
      <w:tr>
        <w:trPr>
          <w:trHeight w:val="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 ремонт Нигинского дома культуры филиала МБУК «ЦДК», обеспечен ремонт и оснащение Аргу-новской библиотеки-филиала МКУК «ЦБС», обеспечен ремонт и оснащение Центральной библиотеки им. Г.Н. Потанина, приобретены книги   МКУК «ЦБС», оснащены Центр традиционной народной культуры и Центр туризма и ремесел филиалы МБУК «ИМЦКиТ»</w:t>
            </w:r>
            <w:r>
              <w:rPr/>
              <w:t xml:space="preserve"> 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4,30</w:t>
            </w:r>
          </w:p>
        </w:tc>
      </w:tr>
      <w:tr>
        <w:trPr>
          <w:trHeight w:val="2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4,30</w:t>
            </w:r>
          </w:p>
        </w:tc>
      </w:tr>
      <w:tr>
        <w:trPr>
          <w:trHeight w:val="2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0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4,40</w:t>
            </w:r>
          </w:p>
        </w:tc>
      </w:tr>
      <w:tr>
        <w:trPr>
          <w:trHeight w:val="7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проект, связанный с реализацией региональных проектов, не входящих в состав национальных проектов "Реализация мероприятий по поддержке местных инициатив населения округа по культуре", в том числ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,50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2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проекты, направленные на материально-техническое развитие и благоустройство территорий учреждений сферы культуры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текущий ремонт кровли здания для проведения культурно-массовых мероприятий д. Рокуново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, связанный с реализацией региональных проектов, не входящих в состав национальных проектов, «Культурный вектор. Поддержка культурных инициатив, выдающихся деятелей, творческих работников, одаренных обучающихся, организаций в сфере культуры. Реализация значимых мероприятий и проектов», в том числ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0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,70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государственная поддержка лучшим сельским учреждениям культуры и государственная поддержка лучшим работникам сельских учреждений культуры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 проект "Восстановление Сретенского Собора", в том числ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0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 капительный ремонт Сретенского Собора, разработана проектно-сметная документация на капитальный ремонт Сретенского Собор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,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Обеспечение деятельности  Управления культуры и молодежной политики администрации Никольского муниципального округа и подведомственных учреждений», в том числ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3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1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1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65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92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70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70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335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92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70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70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335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830,00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деятельность Управления культуры и молодежной политики администрации Никольского муниципального округа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7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689,3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7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689,3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7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689,3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предоставление услуг в сфере культуры подведомственными учреждениями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86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80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80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9476,20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25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19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19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9646,2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25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19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19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9646,2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83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деятельности муниципального казенного учреждения «Центр обслуживания бюджетных учреждений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в сфере культуры</w:t>
            </w:r>
            <w:r>
              <w:rPr>
                <w:b/>
                <w:bCs/>
                <w:sz w:val="20"/>
                <w:szCs w:val="20"/>
              </w:rPr>
              <w:t xml:space="preserve">», </w:t>
            </w: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753,8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753,8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753,8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 муниципального казенного учреждения «Центр обслуживания бюджетных учреждений» в сфере культуры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3,8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3,8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3,8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Обеспечение деятельности по выполнению отдельных государственных полномочий в сфере архивного дела», в том числ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8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8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8,5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00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хранение, комплектование, учет  и  использование архивных  документов  государственной собственности области в муниципальном архиве  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,5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8,5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3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>
          <w:b/>
          <w:b/>
          <w:bCs/>
        </w:rPr>
      </w:pPr>
      <w:r>
        <w:rPr/>
        <w:t>Николь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от 12.05.2025 № 581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аспорту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муниципальной программы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</w:t>
      </w:r>
    </w:p>
    <w:p>
      <w:pPr>
        <w:pStyle w:val="Normal"/>
        <w:spacing w:before="0" w:after="0"/>
        <w:contextualSpacing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правлений расходов финансовых мероприятий (результатов)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ных элементов проектной част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комплексной муниципальной программы)</w:t>
      </w:r>
    </w:p>
    <w:p>
      <w:pPr>
        <w:pStyle w:val="Normal"/>
        <w:spacing w:before="0" w:after="12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4"/>
        <w:gridCol w:w="2526"/>
        <w:gridCol w:w="176"/>
        <w:gridCol w:w="134"/>
        <w:gridCol w:w="2284"/>
        <w:gridCol w:w="4021"/>
        <w:gridCol w:w="1079"/>
        <w:gridCol w:w="1214"/>
        <w:gridCol w:w="931"/>
      </w:tblGrid>
      <w:tr>
        <w:trPr>
          <w:trHeight w:val="8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Направление</w:t>
              </w:r>
            </w:hyperlink>
            <w:r>
              <w:rPr/>
              <w:t xml:space="preserve"> расходов, вид расходов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направления расходо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Объем финансового обеспечения по годам,  тыс. руб.</w:t>
              </w:r>
            </w:hyperlink>
          </w:p>
        </w:tc>
      </w:tr>
      <w:tr>
        <w:trPr>
          <w:trHeight w:val="7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ый проект, связанный с реализацией региональных проектов, не входящих в состав национальных проектов, «Модернизация инфраструктуры сферы культуры»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4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ремонт Нигинского дома культуры филиала МБУК «ЦДК», обеспечен ремонт и оснащение Аргуновской библиотеки-филиала МКУК «ЦБС», обеспечен ремонт и оснащение Центральной библиотеки им. Г.Н. Потанина, приобретены книги   МКУК «ЦБС», оснащены Центр традиционной народной культуры и Центр туризма и ремесел филиалы МБУК «ИМЦКиТ»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тоимостью свыше 0,5 млн.рублей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осуществляемых за счет межбюджетных трансфертов, предоставляемых из областного бюджета бюджету Никольского муниципального округа на условиях софинансирования мероприятий по обеспечению ремонта Нигинского дома культуры филиала МБУК «ЦДК», ремонта и оснащения Аргуновской библиотеки-филиала МКУК «ЦБС», ремонта и оснащения Центральной библиотеки им. Г.Н. Потанина, приобретения книг   МКУК «ЦБС», оснащению Центра традиционной народной культуры и Центра туризма и ремесел филиалов МБУК «ИМЦКиТ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,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тоимостью свыше 0,5 млн.рублей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1,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, связанный с реализацией региональных проектов, не входящих в состав национальных проектов, "Реализация мероприятий по поддержке местных инициатив населения округа по культуре"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проекты, направленные на материально-техническое развитие и благоустройство территорий учреждений сферы культуры</w:t>
            </w:r>
          </w:p>
        </w:tc>
        <w:tc>
          <w:tcPr>
            <w:tcW w:w="2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тоимостью свыше 0,5 млн.рублей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, осуществляемых за счет межбюджетных трансфертов, предоставляемых из областного бюджета бюджету Никольского муниципального округа на реализацию проектов, направленных на материально-техническое развитие и благоустройство территорий учреждений сферы культуры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текущий ремонт кровли здания для проведения культурно-массовых мероприятий д. Рокуново</w:t>
            </w:r>
          </w:p>
        </w:tc>
        <w:tc>
          <w:tcPr>
            <w:tcW w:w="2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го характер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, осуществляемых за счет межбюджетных трансфертов, предоставляемых из областного бюджета бюджету Никольского муниципального округа на реализацию проектов, направленных на материально-техническое развитие и благоустройство территорий учреждений сферы культуры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, связанный с реализацией региональных проектов, не входящих в состав национальных проектов, «Культурный вектор. Поддержка культурных инициатив, выдающихся деятелей, творческих работников, одаренных обучающихся, организаций в сфере культуры. Реализация значимых мероприятий и проектов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государственная поддержка лучшим сельским учреждениям культуры и государственная поддержка лучшим работникам сельски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и государственная поддержка лучших работников сельских учреждений культур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го характер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осуществляемых за счет межбюджетных трансфертов, предоставляемых из областного бюджета бюджету Никольского муниципального округа на    мероприятия по государственной поддержке лучших сельских учреждений культуры и государственной поддержке лучших работников сельских учреждений культуры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"Восстановление Сретенского Собора"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 капительный ремонт Сретенского Собора, разработана проектно-сметная документация на капитальный ремонт Сретенского Собора</w:t>
            </w:r>
          </w:p>
        </w:tc>
        <w:tc>
          <w:tcPr>
            <w:tcW w:w="28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тоимостью свыше 0,5 млн.рублей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 по разработке проектно-сметной документации и проведению капитального ремонта Сретенского Собора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</w:t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ходов финансовых мероприятий (результатов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мплексов процессных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комплексной муниципальной программы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1"/>
        <w:gridCol w:w="2493"/>
        <w:gridCol w:w="2036"/>
        <w:gridCol w:w="3769"/>
        <w:gridCol w:w="1236"/>
        <w:gridCol w:w="1116"/>
        <w:gridCol w:w="1116"/>
      </w:tblGrid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комплекса процессных мероприятий, мероприятия</w:t>
              <w:br/>
              <w:t>(результат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расход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мероприятия / вид расходов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 направления расходов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правления культуры и молодежной политики администрации Никольского муниципального округа и подведомственных учреждений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3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14,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14,30</w:t>
            </w:r>
          </w:p>
        </w:tc>
      </w:tr>
      <w:tr>
        <w:trPr>
          <w:trHeight w:val="18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а деятельность Управления культуры и молодежной политики администрации Никольского муниципального округа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</w:t>
              <w:b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ирование расходов на выполнение функций Управления культуры и молодежной политики администрации Никольского муниципального округа, в том числе:</w:t>
              <w:br/>
              <w:t>заработная плата, социальные пособия и компенсации персоналу в денежной форме, начисления на выплаты по оплате труда, прочие несоциальные выплаты персоналу в денежной форме;</w:t>
              <w:br/>
              <w:t>закупка услуг связи, работ и услуг по содержанию имущества, прочих работ и услуг, прочих материальных запасов и материальных запасов однократного приме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,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10</w:t>
            </w:r>
          </w:p>
        </w:tc>
      </w:tr>
      <w:tr>
        <w:trPr>
          <w:trHeight w:val="19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выполнение функций Управления культуры и молодежной политики администрации Никольского муниципального округа</w:t>
              <w:br/>
              <w:t>в части выплаты заработной  пла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16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предоставление услуг в сфере культуры подведомственными учреждениям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5,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0,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0,20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1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1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1,70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казенных учреждений 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,5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,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,50</w:t>
            </w:r>
          </w:p>
        </w:tc>
      </w:tr>
      <w:tr>
        <w:trPr>
          <w:trHeight w:val="18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ых сборов и иных платежей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выполнение функций Управления культуры и молодежной политики администрации Никольского муниципального округа</w:t>
              <w:br/>
              <w:t>в части выплаты заработной  пла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,8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,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,8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м 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,00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казенных учреждений 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благоустройство территории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Нигинского дома культуры филиала МБУК "ЦДК", ремонт санитарной комнаты, благоустройство территории у МБУ ДО "НДШИ"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,6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м 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деятельности муниципального казенного учреждения «Центр обслуживания бюджетных учреждений»  в сфере культур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4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4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4,60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муниципального казенного учреждения «Центр обслуживания бюджетных учреждений» в сфере культур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иваются расходы на обеспечение деятельности муниципального казенного учреждения, в том числе:</w:t>
              <w:br/>
              <w:t>заработная плата, социальные пособия и компенсации персоналу в денежной форме, начисления на выплаты по оплате труда, прочие несоциальные выплаты персоналу в денежной форме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,8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,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,80</w:t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выполнение функций администрации Никольского муниципального округа</w:t>
              <w:br/>
              <w:t>в части выплаты заработной  пла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1,8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1,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1,8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Обеспечение  деятельности  по выполнению отдельных государственных полномочий в сфере архивного дела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9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9,5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хранение, комплектование, учет и использование архивных документов государственной собственности  области в муниципальном архиве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архивному делу 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ются расходы на осуществление отдельных </w:t>
            </w:r>
          </w:p>
          <w:p>
            <w:pPr>
              <w:pStyle w:val="Normal"/>
              <w:rPr/>
            </w:pPr>
            <w:r>
              <w:rPr/>
              <w:t>государственных полномочий по архивному делу, в том числе: заработная плата, социальные пособия и компенсации персоналу в денежной форме, начисления на выплаты по оплате труда, прочие несоциальные выплаты персоналу в денежной форме;</w:t>
              <w:br/>
              <w:t>закупка услуг связи, работ и услуг по содержанию имущества, прочих работ и услуг, прочих материальных запасов и материальных запасов однократного приме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9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9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90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0</w:t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архивному делу 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ются расходы на осуществление отдельных </w:t>
            </w:r>
          </w:p>
          <w:p>
            <w:pPr>
              <w:pStyle w:val="Normal"/>
              <w:rPr/>
            </w:pPr>
            <w:r>
              <w:rPr/>
              <w:t>государственных полномочий по архивному делу, в том числе: заработная плата, социальные пособия и компенсации персоналу в денежной форме, начисления на выплаты по оплате труда, прочие несоциальные выплаты персоналу в денежной форме;</w:t>
              <w:br/>
              <w:t>закупка услуг связи, работ и услуг по содержанию имущества, прочих работ и услуг, прочих материальных запасов и материальных запасов однократного приме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4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>
          <w:b/>
          <w:b/>
          <w:bCs/>
        </w:rPr>
      </w:pPr>
      <w:r>
        <w:rPr/>
        <w:t>Николь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от 12.05.2025 № 581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Normal"/>
        <w:spacing w:lineRule="auto" w:line="276"/>
        <w:jc w:val="righ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аспор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АЯ (СПРАВОЧНАЯ) 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ов привлечения средств федерального бюджета, областного бюджет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изических и юридических лиц на реализацию целей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комплексной муниципальной программ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2"/>
        <w:gridCol w:w="2142"/>
        <w:gridCol w:w="2943"/>
        <w:gridCol w:w="3250"/>
      </w:tblGrid>
      <w:tr>
        <w:trPr>
          <w:trHeight w:val="314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43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26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27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4,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4,80</w:t>
            </w:r>
          </w:p>
        </w:tc>
      </w:tr>
      <w:tr>
        <w:trPr>
          <w:trHeight w:val="3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,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0,60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небюджетные сред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4,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,2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5 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Николь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от 12.05.2025 № 581</w:t>
      </w:r>
    </w:p>
    <w:p>
      <w:pPr>
        <w:pStyle w:val="Normal"/>
        <w:spacing w:lineRule="auto" w:line="276"/>
        <w:jc w:val="righ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08"/>
        <w:gridCol w:w="1437"/>
        <w:gridCol w:w="1396"/>
        <w:gridCol w:w="1357"/>
        <w:gridCol w:w="1989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по годам, </w:t>
              <w:br/>
              <w:t>тыс. рублей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Обеспечение деятельности Управления культуры и молодежной политики администрации Никольского муниципального округа и подведомственных учреждений», всего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36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14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14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6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26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4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4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3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26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4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4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3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беспечена деятельность Управления культуры и молодежной политики администрации Никольского муниципального округа», всего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1,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,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,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89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1,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,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,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89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1,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,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,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89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, всего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,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,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,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, всего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Обеспечено предоставление услуг в сфере культуры подведомственными учреждениями",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65,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05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05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47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55,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95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95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64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55,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95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95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64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3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о  предоставление услуг в сфере культуры муниципальным бюджетным учреждением культуры «Информационно-методический центр культуры и туризма Никольского муниципального округа Вологодской области»,  всего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0,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10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0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,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,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,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0,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0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0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,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,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о  предоставление услуг в сфере культуры муниципальным бюджетным учреждением культуры «Центральный Дом культуры Никольского муниципального округа Вологодской области»,  всего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62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90,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90,6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4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2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0,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0,6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4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2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0,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0,6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4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,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2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0,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0,6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2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6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2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6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о предоставление услуг в сфере культуры муниципальным казенным учреждением культуры «Централизованная библиотечная система Никольского муниципального округа Вологодской области», всего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5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5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0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5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,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1,1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,7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, 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5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, 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беспечено  предоставление услуг в сфере культуры муниципальным бюджетным учреждением культуры «Историко-мемориальный музей А.Я. Яшина Никольского муниципального округа Вологодской области», всего, </w:t>
              <w:br/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7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9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9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7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9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9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7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9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9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,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о предоставление услуг в сфере культуры  муниципальным бюджетным учреждением дополнительного образования «Никольская детская школа искусств», всего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4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4,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4,9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4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4,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4,9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4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4,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4,9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, 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4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4,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4,9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4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,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,9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4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,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,9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C2D2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2C2D2E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C2D2E"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pacing w:val="120"/>
      <w:sz w:val="32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InternetLink">
    <w:name w:val="Hyperlink"/>
    <w:rPr>
      <w:color w:val="5292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13">
    <w:name w:val="Основной текст Знак1"/>
    <w:qFormat/>
    <w:rPr>
      <w:rFonts w:ascii="Calibri" w:hAnsi="Calibri" w:eastAsia="Calibri" w:cs="Times New Roman;Times New Roma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en-US"/>
    </w:rPr>
  </w:style>
  <w:style w:type="character" w:styleId="Extendedtextfull">
    <w:name w:val="extended-text__full"/>
    <w:basedOn w:val="Style9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ConsPlusNormal1">
    <w:name w:val="ConsPlusNormal1"/>
    <w:qFormat/>
    <w:rPr>
      <w:rFonts w:ascii="Times New Roman;Times New Roman" w:hAnsi="Times New Roman;Times New Roman" w:cs="Times New Roman;Times New Roman"/>
      <w:sz w:val="24"/>
    </w:rPr>
  </w:style>
  <w:style w:type="character" w:styleId="4">
    <w:name w:val="Заголовок 4 Знак"/>
    <w:qFormat/>
    <w:rPr>
      <w:rFonts w:ascii="XO Thames;Times New Roman" w:hAnsi="XO Thames;Times New Roman" w:eastAsia="Times New Roman;Times New Roman" w:cs="Times New Roman;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;Times New Roman" w:cs="Times New Roman;Times New Roman"/>
      <w:b/>
      <w:color w:val="000000"/>
      <w:szCs w:val="20"/>
    </w:rPr>
  </w:style>
  <w:style w:type="character" w:styleId="113">
    <w:name w:val="Обычный113"/>
    <w:qFormat/>
    <w:rPr>
      <w:rFonts w:eastAsia="Times New Roman;Times New Roman" w:cs="Times New Roman;Times New Roman"/>
      <w:color w:val="000000"/>
      <w:szCs w:val="20"/>
    </w:rPr>
  </w:style>
  <w:style w:type="character" w:styleId="21">
    <w:name w:val="Оглавление 2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131">
    <w:name w:val="Знак примечания13"/>
    <w:qFormat/>
    <w:rPr>
      <w:rFonts w:eastAsia="Times New Roman;Times New Roman" w:cs="Times New Roman;Times New Roman"/>
      <w:color w:val="000000"/>
      <w:sz w:val="16"/>
      <w:szCs w:val="20"/>
    </w:rPr>
  </w:style>
  <w:style w:type="character" w:styleId="111">
    <w:name w:val="Обычный111"/>
    <w:qFormat/>
    <w:rPr>
      <w:rFonts w:eastAsia="Times New Roman;Times New Roman" w:cs="Times New Roman;Times New Roman"/>
      <w:color w:val="000000"/>
      <w:szCs w:val="20"/>
    </w:rPr>
  </w:style>
  <w:style w:type="character" w:styleId="Endnote1">
    <w:name w:val="Endnote1"/>
    <w:qFormat/>
    <w:rPr>
      <w:rFonts w:ascii="XO Thames;Times New Roman" w:hAnsi="XO Thames;Times New Roman" w:eastAsia="Times New Roman;Times New Roman" w:cs="Times New Roman;Times New Roman"/>
      <w:color w:val="000000"/>
      <w:szCs w:val="20"/>
    </w:rPr>
  </w:style>
  <w:style w:type="character" w:styleId="15">
    <w:name w:val="Гиперссылка15"/>
    <w:qFormat/>
    <w:rPr>
      <w:rFonts w:eastAsia="Times New Roman;Times New Roman" w:cs="Times New Roman;Times New Roman"/>
      <w:color w:val="0000FF"/>
      <w:szCs w:val="20"/>
      <w:u w:val="single"/>
    </w:rPr>
  </w:style>
  <w:style w:type="character" w:styleId="23">
    <w:name w:val="Основной шрифт абзаца23"/>
    <w:qFormat/>
    <w:rPr>
      <w:rFonts w:eastAsia="Times New Roman;Times New Roman" w:cs="Times New Roman;Times New Roman"/>
      <w:color w:val="000000"/>
      <w:szCs w:val="20"/>
    </w:rPr>
  </w:style>
  <w:style w:type="character" w:styleId="151">
    <w:name w:val="Основной шрифт абзаца15"/>
    <w:qFormat/>
    <w:rPr>
      <w:rFonts w:eastAsia="Times New Roman;Times New Roman" w:cs="Times New Roman;Times New Roman"/>
      <w:color w:val="000000"/>
      <w:szCs w:val="20"/>
    </w:rPr>
  </w:style>
  <w:style w:type="character" w:styleId="211">
    <w:name w:val="Основной шрифт абзаца21"/>
    <w:qFormat/>
    <w:rPr>
      <w:rFonts w:eastAsia="Times New Roman;Times New Roman" w:cs="Times New Roman;Times New Roman"/>
      <w:color w:val="00000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112">
    <w:name w:val="Замещающий текст11"/>
    <w:qFormat/>
    <w:rPr>
      <w:rFonts w:eastAsia="Times New Roman;Times New Roman" w:cs="Times New Roman;Times New Roman"/>
      <w:color w:val="808080"/>
      <w:szCs w:val="20"/>
    </w:rPr>
  </w:style>
  <w:style w:type="character" w:styleId="231">
    <w:name w:val="Знак примечания23"/>
    <w:qFormat/>
    <w:rPr>
      <w:rFonts w:eastAsia="Times New Roman;Times New Roman" w:cs="Times New Roman;Times New Roman"/>
      <w:color w:val="000000"/>
      <w:sz w:val="16"/>
      <w:szCs w:val="20"/>
    </w:rPr>
  </w:style>
  <w:style w:type="character" w:styleId="19">
    <w:name w:val="Обычный19"/>
    <w:qFormat/>
    <w:rPr>
      <w:rFonts w:eastAsia="Times New Roman;Times New Roman" w:cs="Times New Roman;Times New Roman"/>
      <w:color w:val="000000"/>
      <w:szCs w:val="20"/>
    </w:rPr>
  </w:style>
  <w:style w:type="character" w:styleId="25">
    <w:name w:val="Гиперссылка25"/>
    <w:qFormat/>
    <w:rPr>
      <w:rFonts w:eastAsia="Times New Roman;Times New Roman" w:cs="Times New Roman;Times New Roman"/>
      <w:color w:val="0000FF"/>
      <w:szCs w:val="20"/>
      <w:u w:val="single"/>
    </w:rPr>
  </w:style>
  <w:style w:type="character" w:styleId="17">
    <w:name w:val="Обычный17"/>
    <w:qFormat/>
    <w:rPr>
      <w:rFonts w:eastAsia="Times New Roman;Times New Roman" w:cs="Times New Roman;Times New Roman"/>
      <w:color w:val="000000"/>
      <w:szCs w:val="20"/>
    </w:rPr>
  </w:style>
  <w:style w:type="character" w:styleId="Footnote1">
    <w:name w:val="Footnote1"/>
    <w:qFormat/>
    <w:rPr>
      <w:rFonts w:ascii="XO Thames;Times New Roman" w:hAnsi="XO Thames;Times New Roman" w:eastAsia="Times New Roman;Times New Roman" w:cs="Times New Roman;Times New Roman"/>
      <w:color w:val="000000"/>
      <w:szCs w:val="20"/>
    </w:rPr>
  </w:style>
  <w:style w:type="character" w:styleId="16">
    <w:name w:val="Оглавление 1 Знак"/>
    <w:qFormat/>
    <w:rPr>
      <w:rFonts w:ascii="XO Thames;Times New Roman" w:hAnsi="XO Thames;Times New Roman" w:eastAsia="Times New Roman;Times New Roman" w:cs="Times New Roman;Times New Roman"/>
      <w:b/>
      <w:color w:val="000000"/>
      <w:sz w:val="28"/>
      <w:szCs w:val="20"/>
    </w:rPr>
  </w:style>
  <w:style w:type="character" w:styleId="132">
    <w:name w:val="Основной шрифт абзаца13"/>
    <w:qFormat/>
    <w:rPr>
      <w:rFonts w:eastAsia="Times New Roman;Times New Roman" w:cs="Times New Roman;Times New Roman"/>
      <w:color w:val="00000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;Times New Roman" w:cs="Times New Roman;Times New Roman"/>
      <w:color w:val="000000"/>
      <w:sz w:val="20"/>
      <w:szCs w:val="20"/>
    </w:rPr>
  </w:style>
  <w:style w:type="character" w:styleId="33">
    <w:name w:val="Основной шрифт абзаца33"/>
    <w:qFormat/>
    <w:rPr>
      <w:rFonts w:eastAsia="Times New Roman;Times New Roman" w:cs="Times New Roman;Times New Roman"/>
      <w:color w:val="000000"/>
      <w:szCs w:val="20"/>
    </w:rPr>
  </w:style>
  <w:style w:type="character" w:styleId="232">
    <w:name w:val="Гиперссылка23"/>
    <w:qFormat/>
    <w:rPr>
      <w:rFonts w:eastAsia="Times New Roman;Times New Roman" w:cs="Times New Roman;Times New Roman"/>
      <w:color w:val="0000FF"/>
      <w:szCs w:val="20"/>
      <w:u w:val="single"/>
    </w:rPr>
  </w:style>
  <w:style w:type="character" w:styleId="212">
    <w:name w:val="Знак примечания21"/>
    <w:qFormat/>
    <w:rPr>
      <w:rFonts w:eastAsia="Times New Roman;Times New Roman" w:cs="Times New Roman;Times New Roman"/>
      <w:color w:val="000000"/>
      <w:sz w:val="16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114">
    <w:name w:val="Знак примечания11"/>
    <w:qFormat/>
    <w:rPr>
      <w:rFonts w:eastAsia="Times New Roman;Times New Roman" w:cs="Times New Roman;Times New Roman"/>
      <w:color w:val="000000"/>
      <w:sz w:val="16"/>
      <w:szCs w:val="20"/>
    </w:rPr>
  </w:style>
  <w:style w:type="character" w:styleId="152">
    <w:name w:val="Обычный15"/>
    <w:qFormat/>
    <w:rPr>
      <w:rFonts w:eastAsia="Times New Roman;Times New Roman" w:cs="Times New Roman;Times New Roman"/>
      <w:color w:val="000000"/>
      <w:szCs w:val="20"/>
    </w:rPr>
  </w:style>
  <w:style w:type="character" w:styleId="311">
    <w:name w:val="Гиперссылка31"/>
    <w:qFormat/>
    <w:rPr>
      <w:rFonts w:eastAsia="Times New Roman;Times New Roman" w:cs="Times New Roman;Times New Roman"/>
      <w:color w:val="0000FF"/>
      <w:szCs w:val="20"/>
      <w:u w:val="single"/>
    </w:rPr>
  </w:style>
  <w:style w:type="character" w:styleId="8">
    <w:name w:val="Оглавление 8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133">
    <w:name w:val="Обычный13"/>
    <w:qFormat/>
    <w:rPr>
      <w:rFonts w:eastAsia="Times New Roman;Times New Roman" w:cs="Times New Roman;Times New Roman"/>
      <w:color w:val="000000"/>
      <w:szCs w:val="20"/>
    </w:rPr>
  </w:style>
  <w:style w:type="character" w:styleId="115">
    <w:name w:val="Основной шрифт абзаца11"/>
    <w:qFormat/>
    <w:rPr>
      <w:rFonts w:eastAsia="Times New Roman;Times New Roman" w:cs="Times New Roman;Times New Roman"/>
      <w:color w:val="000000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;Times New Roman" w:cs="Times New Roman;Times New Roman"/>
      <w:color w:val="000000"/>
      <w:sz w:val="28"/>
      <w:szCs w:val="20"/>
    </w:rPr>
  </w:style>
  <w:style w:type="character" w:styleId="32">
    <w:name w:val="Обычный3"/>
    <w:qFormat/>
    <w:rPr>
      <w:rFonts w:ascii="Calibri" w:hAnsi="Calibri" w:eastAsia="Times New Roman;Times New Roman" w:cs="Times New Roman;Times New Roman"/>
      <w:color w:val="000000"/>
      <w:sz w:val="24"/>
      <w:szCs w:val="20"/>
    </w:rPr>
  </w:style>
  <w:style w:type="character" w:styleId="Style16">
    <w:name w:val="Текст примечания Знак"/>
    <w:qFormat/>
    <w:rPr>
      <w:rFonts w:eastAsia="Times New Roman;Times New Roman" w:cs="Times New Roman;Times New Roman"/>
      <w:color w:val="000000"/>
      <w:sz w:val="20"/>
      <w:szCs w:val="20"/>
    </w:rPr>
  </w:style>
  <w:style w:type="character" w:styleId="213">
    <w:name w:val="Гиперссылка21"/>
    <w:qFormat/>
    <w:rPr>
      <w:rFonts w:eastAsia="Times New Roman;Times New Roman" w:cs="Times New Roman;Times New Roman"/>
      <w:color w:val="0000FF"/>
      <w:szCs w:val="20"/>
      <w:u w:val="single"/>
    </w:rPr>
  </w:style>
  <w:style w:type="character" w:styleId="Style17">
    <w:name w:val="Подзаголовок Знак"/>
    <w:qFormat/>
    <w:rPr>
      <w:rFonts w:ascii="XO Thames;Times New Roman" w:hAnsi="XO Thames;Times New Roman" w:eastAsia="Times New Roman;Times New Roman" w:cs="Times New Roman;Times New Roman"/>
      <w:i/>
      <w:color w:val="000000"/>
      <w:sz w:val="24"/>
      <w:szCs w:val="20"/>
    </w:rPr>
  </w:style>
  <w:style w:type="character" w:styleId="134">
    <w:name w:val="Гиперссылка13"/>
    <w:qFormat/>
    <w:rPr>
      <w:rFonts w:eastAsia="Times New Roman;Times New Roman" w:cs="Times New Roman;Times New Roman"/>
      <w:color w:val="0000FF"/>
      <w:szCs w:val="20"/>
      <w:u w:val="single"/>
    </w:rPr>
  </w:style>
  <w:style w:type="character" w:styleId="Style18">
    <w:name w:val="Тема примечания Знак"/>
    <w:qFormat/>
    <w:rPr>
      <w:rFonts w:eastAsia="Times New Roman;Times New Roman" w:cs="Times New Roman;Times New Roman"/>
      <w:b/>
      <w:color w:val="000000"/>
      <w:sz w:val="20"/>
      <w:szCs w:val="20"/>
    </w:rPr>
  </w:style>
  <w:style w:type="character" w:styleId="116">
    <w:name w:val="Гиперссылка11"/>
    <w:qFormat/>
    <w:rPr>
      <w:rFonts w:eastAsia="Times New Roman;Times New Roman" w:cs="Times New Roman;Times New Roman"/>
      <w:color w:val="0000FF"/>
      <w:szCs w:val="20"/>
      <w:u w:val="single"/>
    </w:rPr>
  </w:style>
  <w:style w:type="character" w:styleId="ConsPlusTitle1">
    <w:name w:val="ConsPlusTitle1"/>
    <w:qFormat/>
    <w:rPr>
      <w:rFonts w:ascii="Arial" w:hAnsi="Arial" w:eastAsia="Times New Roman;Times New Roman" w:cs="Times New Roman;Times New Roman"/>
      <w:b/>
      <w:color w:val="000000"/>
      <w:sz w:val="24"/>
      <w:szCs w:val="20"/>
    </w:rPr>
  </w:style>
  <w:style w:type="character" w:styleId="312">
    <w:name w:val="Основной шрифт абзаца31"/>
    <w:qFormat/>
    <w:rPr>
      <w:rFonts w:eastAsia="Times New Roman;Times New Roman" w:cs="Times New Roman;Times New Roman"/>
      <w:color w:val="00000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contextualSpacing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contextualSpacing/>
    </w:pPr>
    <w:rPr>
      <w:rFonts w:ascii="Times New Roman CYR" w:hAnsi="Times New Roman CYR" w:cs="Times New Roman CYR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spacing w:before="0" w:after="0"/>
      <w:contextualSpacing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hanging="134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contextualSpacing/>
    </w:pPr>
    <w:rPr>
      <w:rFonts w:ascii="Calibri" w:hAnsi="Calibri" w:eastAsia="Arial Unicode MS" w:cs="Tahoma"/>
      <w:kern w:val="2"/>
      <w:sz w:val="22"/>
      <w:szCs w:val="22"/>
    </w:rPr>
  </w:style>
  <w:style w:type="paragraph" w:styleId="117">
    <w:name w:val="Обычный1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eastAsia="zh-CN" w:bidi="ar-SA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9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141">
    <w:name w:val="Обычный114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20">
    <w:name w:val="Знак примечания1"/>
    <w:basedOn w:val="34"/>
    <w:qFormat/>
    <w:pPr/>
    <w:rPr>
      <w:sz w:val="16"/>
    </w:rPr>
  </w:style>
  <w:style w:type="paragraph" w:styleId="1121">
    <w:name w:val="Обычный11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12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61">
    <w:name w:val="Основной шрифт абзаца16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221">
    <w:name w:val="Основной шрифт абзаца2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41">
    <w:name w:val="Основной шрифт абзаца14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22">
    <w:name w:val="Замещающий текст1"/>
    <w:basedOn w:val="141"/>
    <w:qFormat/>
    <w:pPr/>
    <w:rPr>
      <w:color w:val="808080"/>
    </w:rPr>
  </w:style>
  <w:style w:type="paragraph" w:styleId="24">
    <w:name w:val="Знак примечания2"/>
    <w:basedOn w:val="22"/>
    <w:qFormat/>
    <w:pPr/>
    <w:rPr>
      <w:sz w:val="16"/>
    </w:rPr>
  </w:style>
  <w:style w:type="paragraph" w:styleId="1101">
    <w:name w:val="Обычный110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181">
    <w:name w:val="Обычный18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Calibri" w:cs="Times New Roman;Times New Roman"/>
      <w:color w:val="5292C1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241">
    <w:name w:val="Гиперссылка24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222">
    <w:name w:val="Знак примечания22"/>
    <w:basedOn w:val="221"/>
    <w:qFormat/>
    <w:pPr/>
    <w:rPr>
      <w:sz w:val="16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23">
    <w:name w:val="Знак примечания12"/>
    <w:basedOn w:val="141"/>
    <w:qFormat/>
    <w:pPr/>
    <w:rPr>
      <w:sz w:val="16"/>
    </w:rPr>
  </w:style>
  <w:style w:type="paragraph" w:styleId="162">
    <w:name w:val="Обычный16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321">
    <w:name w:val="Гиперссылка3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42">
    <w:name w:val="Обычный14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24">
    <w:name w:val="Основной шрифт абзаца1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cs="Calibri"/>
      <w:color w:val="000000"/>
      <w:sz w:val="20"/>
      <w:szCs w:val="20"/>
    </w:rPr>
  </w:style>
  <w:style w:type="paragraph" w:styleId="223">
    <w:name w:val="Гиперссылка2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43">
    <w:name w:val="Гиперссылка14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125">
    <w:name w:val="Обычный1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126">
    <w:name w:val="Гиперссылка12"/>
    <w:basedOn w:val="141"/>
    <w:qFormat/>
    <w:pPr/>
    <w:rPr>
      <w:color w:val="0000FF"/>
      <w:u w:val="single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000000"/>
      <w:sz w:val="24"/>
      <w:szCs w:val="20"/>
      <w:lang w:val="ru-RU" w:bidi="ar-SA" w:eastAsia="zh-CN"/>
    </w:rPr>
  </w:style>
  <w:style w:type="paragraph" w:styleId="322">
    <w:name w:val="Основной шрифт абзаца3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Parpieva.AE/AppData/Local/Temp/WebAccessAgentCache/RX/Ksenya/AppData/AppData/AppData/Local/Temp/WebAccessAgentCache/RX/ASED-RX-PROD/Yarysheva.TV/temp/Par193" TargetMode="External"/><Relationship Id="rId4" Type="http://schemas.openxmlformats.org/officeDocument/2006/relationships/hyperlink" Target="../../C:/Users/Parpieva.AE/AppData/Local/Temp/WebAccessAgentCache/RX/Ksenya/AppData/AppData/AppData/Local/Temp/WebAccessAgentCache/RX/ASED-RX-PROD/Yarysheva.TV/temp/Par1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2:00Z</dcterms:created>
  <dc:creator>RePack by SPecialiST</dc:creator>
  <dc:description/>
  <dc:language>en-US</dc:language>
  <cp:lastModifiedBy>Admin</cp:lastModifiedBy>
  <cp:lastPrinted>2025-04-25T11:10:00Z</cp:lastPrinted>
  <dcterms:modified xsi:type="dcterms:W3CDTF">2025-05-16T11:52:00Z</dcterms:modified>
  <cp:revision>2</cp:revision>
  <dc:subject/>
  <dc:title/>
</cp:coreProperties>
</file>