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6200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sz w:val="28"/>
        </w:rPr>
      </w:pPr>
      <w:r>
        <w:rPr>
          <w:sz w:val="28"/>
        </w:rPr>
        <w:t>АДМИНИСТРАЦИЯ НИКОЛЬСКОГО МУНИЦИПАЛЬНОГО ОКРУГА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bCs/>
          <w:spacing w:val="120"/>
          <w:sz w:val="16"/>
        </w:rPr>
      </w:pPr>
      <w:r>
        <w:rPr>
          <w:b/>
          <w:bCs/>
          <w:spacing w:val="120"/>
          <w:sz w:val="16"/>
        </w:rPr>
      </w:r>
    </w:p>
    <w:p>
      <w:pPr>
        <w:pStyle w:val="Normal"/>
        <w:rPr/>
      </w:pPr>
      <w:r>
        <w:rPr>
          <w:bCs/>
        </w:rPr>
        <w:t>13.05.2025 года                                                                                                                      № 583</w:t>
      </w:r>
    </w:p>
    <w:p>
      <w:pPr>
        <w:pStyle w:val="Normal"/>
        <w:jc w:val="center"/>
        <w:rPr>
          <w:bCs/>
        </w:rPr>
      </w:pPr>
      <w:r>
        <w:rPr>
          <w:bCs/>
        </w:rPr>
        <w:t>г. Николь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349250</wp:posOffset>
                </wp:positionV>
                <wp:extent cx="3373755" cy="601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дминистрации Никольского муниципального округа от 11.01.2024  № 31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47.4pt;mso-wrap-distance-left:9.05pt;mso-wrap-distance-right:9.05pt;mso-wrap-distance-top:0pt;mso-wrap-distance-bottom:0pt;margin-top:27.5pt;mso-position-vertical-relative:text;margin-left: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 внесении изменений в постановление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color w:val="000000"/>
                        </w:rPr>
                        <w:t>администрации Никольского муниципального округа от 11.01.2024  № 31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ab/>
        <w:t xml:space="preserve">       </w:t>
      </w:r>
      <w:r>
        <w:rPr>
          <w:color w:val="000000"/>
        </w:rPr>
        <w:t>На основании части 4 статьи 18 Федерального закона от 24.07.2007 №209-ФЗ                     «О развитии малого и среднего предпринимательства в Российской Федерации», в соответствии с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ложением </w:t>
      </w:r>
      <w:r>
        <w:rPr>
          <w:color w:val="000000"/>
        </w:rPr>
        <w:t>о порядке формирования, ведения, обязательного опубликования перечня муниципального имущества Николь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ися индивидуальными предпринимателями и применяющим специальный налоговый режим «Налог на профессиональный доход», утвержденным  решением Представительного Собрания Никольского муниципального округа от 14.12.2023  № 113 «Об имущественной поддержке субъектов малого и среднего предпринимательства органами местного самоуправления Никольского муниципального округа», администрация Никольского муниципального округа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Внести в постановление администрации Никольского муниципального округа от 11.01.2024 № 31 «Об утверждении перечня муниципального</w:t>
      </w:r>
      <w:r>
        <w:rPr/>
        <w:t xml:space="preserve"> </w:t>
      </w:r>
      <w:r>
        <w:rPr>
          <w:color w:val="000000"/>
        </w:rPr>
        <w:t>имущества, предназначенного для передачи во владение и (или) пользование субъектам мало</w:t>
        <w:softHyphen/>
        <w:t>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м специальный налоговый режим «Налог на профессиональный доход» 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1.Исключить строки 104,105,106,107,108,109,110,111,112,113,144,146: </w:t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0"/>
        <w:gridCol w:w="6418"/>
        <w:gridCol w:w="844"/>
        <w:gridCol w:w="1595"/>
      </w:tblGrid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64" w:hanging="0"/>
              <w:rPr/>
            </w:pPr>
            <w:r>
              <w:rPr/>
              <w:t>Земельный участок, из земель сельскохозяйственного назначения  площадью 69000,0 кв.м., расположенный по адресу: Вологодская обл., Никольский район, с/п. Кемское</w:t>
            </w:r>
          </w:p>
          <w:p>
            <w:pPr>
              <w:pStyle w:val="Normal"/>
              <w:ind w:left="64" w:hanging="0"/>
              <w:rPr/>
            </w:pPr>
            <w:r>
              <w:rPr/>
              <w:t>КН 35:16:0000000:1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64" w:hanging="0"/>
              <w:rPr/>
            </w:pPr>
            <w:r>
              <w:rPr/>
              <w:t>Земельный участок, из земель сельскохозяйственного назначения  площадью 4485000,0 кв.м., расположенный по адресу: Вологодская обл., Никольский район, с/п. Кемское</w:t>
            </w:r>
          </w:p>
          <w:p>
            <w:pPr>
              <w:pStyle w:val="Normal"/>
              <w:ind w:left="64" w:hanging="0"/>
              <w:rPr/>
            </w:pPr>
            <w:r>
              <w:rPr/>
              <w:t>КН 35:16:0000000:1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64" w:hanging="0"/>
              <w:rPr/>
            </w:pPr>
            <w:r>
              <w:rPr/>
              <w:t>Земельный участок, из земель сельскохозяйственного назначения  площадью 82800,0 кв.м., расположенный по адресу: Вологодская обл., Никольский район, с/п. Кемское</w:t>
            </w:r>
          </w:p>
          <w:p>
            <w:pPr>
              <w:pStyle w:val="Normal"/>
              <w:ind w:left="64" w:hanging="0"/>
              <w:rPr/>
            </w:pPr>
            <w:r>
              <w:rPr/>
              <w:t>КН 35:16:0000000:1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64" w:hanging="0"/>
              <w:rPr/>
            </w:pPr>
            <w:r>
              <w:rPr/>
              <w:t>Земельный участок, из земель сельскохозяйственного назначения  площадью 897000,0 кв.м., расположенный по адресу: Вологодская обл., Никольский район, с/п. Кемское</w:t>
            </w:r>
          </w:p>
          <w:p>
            <w:pPr>
              <w:pStyle w:val="Normal"/>
              <w:ind w:left="64" w:hanging="0"/>
              <w:rPr/>
            </w:pPr>
            <w:r>
              <w:rPr/>
              <w:t>КН 35:16:0000000:1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64" w:hanging="0"/>
              <w:rPr/>
            </w:pPr>
            <w:r>
              <w:rPr/>
              <w:t>Земельный участок, из земель сельскохозяйственного назначения  площадью 345000,0 кв.м., расположенный по адресу: Вологодская обл., Никольский район, с/п. Кемское</w:t>
            </w:r>
          </w:p>
          <w:p>
            <w:pPr>
              <w:pStyle w:val="Normal"/>
              <w:ind w:left="64" w:hanging="0"/>
              <w:rPr/>
            </w:pPr>
            <w:r>
              <w:rPr/>
              <w:t>КН 35:16:0000000:1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64" w:hanging="0"/>
              <w:rPr/>
            </w:pPr>
            <w:r>
              <w:rPr/>
              <w:t>Земельный участок, из земель сельскохозяйственного назначения  площадью 441600,0 кв.м., расположенный по адресу: Вологодская обл., Никольский район, с/п. Кемское</w:t>
            </w:r>
          </w:p>
          <w:p>
            <w:pPr>
              <w:pStyle w:val="Normal"/>
              <w:ind w:left="64" w:hanging="0"/>
              <w:rPr/>
            </w:pPr>
            <w:r>
              <w:rPr/>
              <w:t>КН 35:16:0000000:1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64" w:hanging="0"/>
              <w:rPr/>
            </w:pPr>
            <w:r>
              <w:rPr/>
              <w:t>Земельный участок, из земель сельскохозяйственного назначения  площадью 2077000,0 кв.м., расположенный по адресу: Вологодская обл., Никольский район, с/п. Кемское</w:t>
            </w:r>
          </w:p>
          <w:p>
            <w:pPr>
              <w:pStyle w:val="Normal"/>
              <w:ind w:left="64" w:hanging="0"/>
              <w:rPr/>
            </w:pPr>
            <w:r>
              <w:rPr/>
              <w:t>КН 35:16:0000000:1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64" w:hanging="0"/>
              <w:rPr/>
            </w:pPr>
            <w:r>
              <w:rPr/>
              <w:t>Земельный участок, из земель сельскохозяйственного назначения  площадью 6231000,0 кв.м., расположенный по адресу: Вологодская обл., Никольский район, с/п. Кемское</w:t>
            </w:r>
          </w:p>
          <w:p>
            <w:pPr>
              <w:pStyle w:val="Normal"/>
              <w:ind w:left="64" w:hanging="0"/>
              <w:rPr/>
            </w:pPr>
            <w:r>
              <w:rPr/>
              <w:t>КН 35:16:0000000:1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64" w:hanging="0"/>
              <w:rPr/>
            </w:pPr>
            <w:r>
              <w:rPr/>
              <w:t>Земельный участок, из земель сельскохозяйственного назначения  площадью 2881000,0 кв.м., расположенный по адресу: Вологодская обл., Никольский район, с/п. Кемское</w:t>
            </w:r>
          </w:p>
          <w:p>
            <w:pPr>
              <w:pStyle w:val="Normal"/>
              <w:ind w:left="64" w:hanging="0"/>
              <w:rPr/>
            </w:pPr>
            <w:r>
              <w:rPr/>
              <w:t>КН 35:16:0000000:1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64" w:hanging="0"/>
              <w:rPr/>
            </w:pPr>
            <w:r>
              <w:rPr/>
              <w:t>Земельный участок, из земель сельскохозяйственного назначения  площадью 9572000,0 кв.м., расположенный по адресу: Вологодская обл., Никольский район, с/п. Кемское</w:t>
            </w:r>
          </w:p>
          <w:p>
            <w:pPr>
              <w:pStyle w:val="Normal"/>
              <w:ind w:left="64" w:hanging="0"/>
              <w:rPr/>
            </w:pPr>
            <w:r>
              <w:rPr/>
              <w:t>КН 35:16:0000000:1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64" w:hanging="0"/>
              <w:rPr/>
            </w:pPr>
            <w:r>
              <w:rPr/>
              <w:t>Земельный участок, из земель сельскохозяйственного назначения  площадью 7955577,0 кв.м., расположенный по адресу: Вологодская обл., Никольский район, с/п. Кемское</w:t>
            </w:r>
          </w:p>
          <w:p>
            <w:pPr>
              <w:pStyle w:val="Normal"/>
              <w:ind w:left="64" w:hanging="0"/>
              <w:rPr/>
            </w:pPr>
            <w:r>
              <w:rPr/>
              <w:t>КН 35:16:0000000:1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64" w:hanging="0"/>
              <w:rPr/>
            </w:pPr>
            <w:r>
              <w:rPr/>
              <w:t>Земельный участок, из земель сельскохозяйственного назначения, для сельскохозяйственного производства  площадью ,17000,0 кв.м., расположенный по адресу: Вологодская обл., Никольский район, с/п. Кемское</w:t>
            </w:r>
          </w:p>
          <w:p>
            <w:pPr>
              <w:pStyle w:val="Normal"/>
              <w:ind w:left="64" w:hanging="0"/>
              <w:rPr/>
            </w:pPr>
            <w:r>
              <w:rPr/>
              <w:t>КН 35:16:0402001: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0,0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Строки 1-309 считать соответственно строками 1-29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Дополнить таблицу строками 298,299,300,301,302,303,304,305 следующего содержания:</w:t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0"/>
        <w:gridCol w:w="6418"/>
        <w:gridCol w:w="844"/>
        <w:gridCol w:w="1595"/>
      </w:tblGrid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, площадью 650,0  кв.м.,  категория земель: земли населенных пунктов, виды разрешенного использования: складские площадки  по адресу: Вологодская обл., Никольский  Никольский муниципальный округ, гор. Никольск,  пер. Заводской   КН  35:16:0103005:5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11,5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, площадью 7025,0 кв.м. категория земель: земли населенных пунктов, виды разрешенного использования: склады по адресу: Вологодская обл., Никольский муниципальный округ, пос. Дуниловский, ул. Сосновая  КН 35:16:0303010:9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50,5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, площадью 110011,0 кв.м. категория земель: земли сельскохозяйственного назначения, виды разрешенного использования: для сельскохозяйственного использования по адресу: Вологодская обл., Никольский муниципальный округ   КН 35:16:0203051:4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06,38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, площадью 12114,0 кв.м. категория земель: земли сельскохозяйственного назначения, виды разрешенного использования: для сельскохозяйственного использования по адресу: Вологодская обл., Никольский муниципальный округ   КН 35:16:0203037:7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9,8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, площадью 65151,0 кв.м. категория земель: земли сельскохозяйственного назначения, виды разрешенного использования: для сельскохозяйственного использования по адресу: Вологодская обл., Никольский муниципальный округ   КН 35:16:0203037:7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05,7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орговая тележка «Напитки-мороженное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орговая тележка «Напитки-мороженное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орговая тележка «Напитки-мороженное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Настоящее постановление вступает в силу после  официального опубликования, и подлежит размещению на официальном сайте </w:t>
      </w:r>
      <w:r>
        <w:rPr/>
        <w:t xml:space="preserve"> </w:t>
      </w:r>
      <w:r>
        <w:rPr>
          <w:color w:val="000000"/>
        </w:rPr>
        <w:t>Никольского муниципального округа в информационно-телекоммуникационной сети «Интернет».</w:t>
      </w: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ип Главы Никольского 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Д.Н. Мише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color w:val="4F81BD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mbria" w:cs="Cambria"/>
      <w:i/>
      <w:iCs/>
      <w:color w:val="4F81BD"/>
      <w:spacing w:val="15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49:00Z</dcterms:created>
  <dc:creator>Ирина</dc:creator>
  <dc:description/>
  <dc:language>en-US</dc:language>
  <cp:lastModifiedBy>Специалист</cp:lastModifiedBy>
  <cp:lastPrinted>2025-05-15T09:48:00Z</cp:lastPrinted>
  <dcterms:modified xsi:type="dcterms:W3CDTF">2025-05-15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