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30.05.2024 года</w:t>
        <w:tab/>
        <w:tab/>
        <w:t xml:space="preserve">                                                                                          № 585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рядок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</w:r>
      <w:r>
        <w:rPr>
          <w:sz w:val="28"/>
          <w:szCs w:val="28"/>
        </w:rPr>
        <w:t>, утвержденный постановлением администрации Никольского муниципального округа от 12.03.2024 №287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78.1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статьей 38 Устава Никольского муниципального округа, администрация Николь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рядок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</w:r>
      <w:r>
        <w:rPr>
          <w:sz w:val="28"/>
          <w:szCs w:val="28"/>
        </w:rPr>
        <w:t>, утвержденный постановлением администрации Никольского муниципального округа от 12.03.2024 №287 (далее – Порядок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. абзацы второй-третий пункта 2.4 Порядка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пии учредительных документов (с изменениями в них), заверенные руководителем и скрепленные печатью получателя субсидии (</w:t>
      </w:r>
      <w:r>
        <w:rPr>
          <w:color w:val="000000"/>
          <w:sz w:val="28"/>
          <w:szCs w:val="28"/>
          <w:highlight w:val="yellow"/>
        </w:rPr>
        <w:t>при наличи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пия свидетельства о постановке получателя субсидии на учет в налоговом органе (при регистрации получателя в качестве юридического лица до 01.01.2017) либо копия листа записи Единого государственного реестра юридических лиц (при регистрации получателя в качестве юридического лица с 01.01.2017), заверенные руководителем и скрепленные печатью получателя субсидии (</w:t>
      </w:r>
      <w:r>
        <w:rPr>
          <w:color w:val="000000"/>
          <w:sz w:val="28"/>
          <w:szCs w:val="28"/>
          <w:highlight w:val="yellow"/>
        </w:rPr>
        <w:t>при наличии</w:t>
      </w:r>
      <w:r>
        <w:rPr>
          <w:color w:val="000000"/>
          <w:sz w:val="28"/>
          <w:szCs w:val="28"/>
        </w:rPr>
        <w:t>);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1 к Порядку слово «МП» заменить словами «МП (при наличии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2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1. пункт 7 соглашения о предоставлении социально ориентированной некоммерческой организации субсидии за счет средств бюджета Никольского муниципального округа 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7. Юридические адреса и банковские реквизиты Сторон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               </w:t>
            </w:r>
          </w:p>
        </w:tc>
      </w:tr>
      <w:tr>
        <w:trPr>
          <w:trHeight w:val="221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, 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ИО, подпи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, 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, ФИО, подпис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.П. (при наличии</w:t>
            </w:r>
            <w:r>
              <w:rPr>
                <w:color w:val="000000"/>
                <w:sz w:val="28"/>
                <w:szCs w:val="28"/>
              </w:rPr>
              <w:t>)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приложении 2 к соглашению о предоставлении социально ориентированной некоммерческой организации субсидии за счет средств бюджета Никольского муниципального округа слово «МП» заменить словами «МП (при наличии)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3. в приложении 3 к соглашению о предоставлении социально ориентированной некоммерческой организации субсидии за счет средств бюджета Никольского муниципального округа слово «МП» заменить словами «МП (при наличии)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         В.В. П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4:00Z</dcterms:created>
  <dc:creator>Ольга Васильевна</dc:creator>
  <dc:description/>
  <dc:language>en-US</dc:language>
  <cp:lastModifiedBy>Специалист</cp:lastModifiedBy>
  <cp:lastPrinted>2024-05-21T14:46:00Z</cp:lastPrinted>
  <dcterms:modified xsi:type="dcterms:W3CDTF">2024-05-31T06:04:00Z</dcterms:modified>
  <cp:revision>2</cp:revision>
  <dc:subject/>
  <dc:title/>
</cp:coreProperties>
</file>