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5.2025 года</w:t>
        <w:tab/>
        <w:tab/>
        <w:t xml:space="preserve">                                                                                                 № 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некоторые постановления администрации Никольского  муниципального округа в сфере предоставления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кадровыми изменениями, администрация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ести в постановление администрации Никольского муниципального округа от 26.08.2024 года № 884 «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в муниципальной собственности  либо государственная собственность на которые не разграничена, в собственность бесплатно» (далее – постановление) следующие изменения: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1 Пункт 2 постановления администрации Никольского  муниципаль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Определить Пшеничникову Л.В., главного специалиста отдела по управлению имуществом администрации Никольского муниципального округа, лицом, ответственным за предост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услуги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оставлению отдельным категориям граждан земельных участков, находящихся в муниципальной собственности  либо государственная собственность на которые не разграничена, в собственность беспла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отсутствия Пшеничниковой Л.В. назначить ответственным лицом за предоставление услуги главно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по управлению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 Гомзикову Т.В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ести в постановление администрации Никольского муниципального округа от 23.08.2024 года № 875 «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в муниципальной собственности  либо государственная собственность на которые не разграничена, в собственность бесплатно» (далее – постановление) следующие изменения: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1 Пункт 2 постановления администрации Никольского  муниципаль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Определить Пшеничникову Л.В., главного специалиста отдела по управлению имуществом администрации Никольского муниципального округа, лицом, ответственным за предост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услуги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оставлению отдельным категориям граждан земельных участков, находящихся в муниципальной собственности  либо государственная собственность на которые не разграничена, в собственность беспла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отсутствия Пшеничниковой Л.В. назначить ответственным лицом за предоставление услуги главно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по управлению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 Гомзикову Т.В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го  округа                                                                                            Д.Н.Миш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6:00Z</dcterms:created>
  <dc:creator>User</dc:creator>
  <dc:description/>
  <dc:language>en-US</dc:language>
  <cp:lastModifiedBy>Специалист</cp:lastModifiedBy>
  <dcterms:modified xsi:type="dcterms:W3CDTF">2025-05-19T08:26:00Z</dcterms:modified>
  <cp:revision>2</cp:revision>
  <dc:subject/>
  <dc:title/>
</cp:coreProperties>
</file>