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/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1227328384" r:id="rId2"/>
        </w:objec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1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120"/>
          <w:kern w:val="2"/>
          <w:sz w:val="28"/>
          <w:szCs w:val="28"/>
        </w:rPr>
        <w:t xml:space="preserve">АДМИНИСТРАЦИЯ НИКОЛЬСКОГО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1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kern w:val="2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1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kern w:val="2"/>
          <w:sz w:val="28"/>
          <w:szCs w:val="28"/>
        </w:rPr>
        <w:t>ВОЛОГОД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1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1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5.2025 года    </w:t>
        <w:tab/>
        <w:tab/>
        <w:tab/>
        <w:tab/>
        <w:tab/>
        <w:t xml:space="preserve">                                         № 599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кольс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равление муниципаль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Никольского муниципального округа"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муниципального округа  от 03.10.202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К РФ,  решением  Представительного Собрания Никольского муниципального округа  от   12.12.2024 года  № 215   «О  бюджете округа на 2025 год и плановый период 2026 и 2027 годов", постановлением администрации Никольского муниципального округа от 06.06.2024  № 615 "Об утверждении Порядка разработки, реализации и оценки эффективности муниципальных программ Никольского муниципального округа Вологодской области,  администрация Никольского муниципального окру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 «Управление муниципальными финансами Никольского муниципального округа», утвержденную постановлением администрации Никольского муниципального округа от 03.10.2024 № 1014 (далее - муниципальная программа) следующие  изменения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аблицу паспорта муниципальной программы "Финансовое обеспечение муниципальной программы" изложить в новой редакции согласно приложению № 1 к настоящему постановлению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"Характеристика расходов финансовых мероприятий (результатов) комплексов процессных мероприятий муниципальной программы (комплексной муниципальной программы) изложить в новой редакции согласно приложению № 2 к настоящему постановлению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Таблицу "Финансовое обеспечение комплекса процессных мероприятий" паспорта комплекса процессных мероприятий "Обеспечение деятельности Финансового управления и подведомственного учреждения" изложить в новой редакции согласно приложению № 3 к настоящему постановлению.  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кольского муниципального округа Вологодской области от 30.01.2025 № 85 "О внесении изменений в муниципальную программу "Управление муниципальными финансами Никольского муниципального округа на 2024-2026 годы, утвержденную постановлением администрации Никольского муниципального района от 09.10.2023 г № 707;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вступает в силу после официального   </w:t>
        <w:tab/>
        <w:t xml:space="preserve">опубликования, подлежит размещению на официальном сайте </w:t>
        <w:tab/>
        <w:t>Никольского муниципального  округа в информационно-телекоммуникационной сети         "Интернет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Д.Н. Мишене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льского муниципального округ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05.2025 г.  № 599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инансовое  обеспечение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80"/>
        <w:gridCol w:w="5245"/>
        <w:gridCol w:w="1559"/>
        <w:gridCol w:w="1701"/>
        <w:gridCol w:w="1559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исполнитель муниципальной программы, направление (подпрограмма)  структурный элемент, мероприятие (результат)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Управление муниципальными финансами Нико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5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округа 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5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5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5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5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5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й   про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"Развитие информационных систем, 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екту 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лена и установлена оргтех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ю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ятельности  Финансового управления и подведомственного  учрежд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5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11,6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1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1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 деятельность Финансового управления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 деятельность подведомственного учреждения МКУ "ЦБУ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17,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724"/>
      <w:bookmarkStart w:id="2" w:name="P1717"/>
      <w:bookmarkStart w:id="3" w:name="P1724"/>
      <w:bookmarkStart w:id="4" w:name="P1717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F7F7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7F7F7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льского муниципального округ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05.2025  г.   № 59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 финансовых мероприятий (результат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ов процесс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мплексной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01"/>
        <w:gridCol w:w="2022"/>
        <w:gridCol w:w="2378"/>
        <w:gridCol w:w="272"/>
        <w:gridCol w:w="2251"/>
        <w:gridCol w:w="2058"/>
        <w:gridCol w:w="1525"/>
        <w:gridCol w:w="1144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мплекса процессных мероприятий, мероприятия ( результата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мероприятия, вид расходов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, тыс.руб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ятельности  Финансового управления и подведомственного  учрежд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2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3,2</w:t>
            </w:r>
          </w:p>
        </w:tc>
      </w:tr>
      <w:tr>
        <w:trPr>
          <w:trHeight w:val="87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 деятельность Финансового управле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, командировочные расходы (суточные, проез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связи, услуг программного обеспечения, курсов повышения квалификации, закупки хозяйственного инвентаря и канцелярских товар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,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,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,3</w:t>
            </w:r>
          </w:p>
        </w:tc>
      </w:tr>
      <w:tr>
        <w:trPr>
          <w:trHeight w:val="2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5,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5,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5,7</w:t>
            </w:r>
          </w:p>
        </w:tc>
      </w:tr>
      <w:tr>
        <w:trPr>
          <w:trHeight w:val="3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а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ого учреждения МКУ "ЦБУ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 xml:space="preserve"> 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, командировочные расходы (суточные, проживание, проез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связи, услуг программного обеспечения, закупки хозяйственного инвентаря и канцелярских товар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3,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3,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3,4</w:t>
            </w:r>
          </w:p>
        </w:tc>
      </w:tr>
      <w:tr>
        <w:trPr>
          <w:trHeight w:val="5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налогов, сбор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1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4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4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4,0</w:t>
            </w:r>
          </w:p>
        </w:tc>
      </w:tr>
      <w:tr>
        <w:trPr>
          <w:trHeight w:val="334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 к постановлению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льского муниципального округ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05.2025  г.   № 59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Финансовое  обеспечение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451"/>
        <w:gridCol w:w="109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 Финансового управления и подведомственного 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25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1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25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1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25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1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а деятельность Финансового управления"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рганов муниципальной власти, всего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а деятельность   муниципального казенного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Центр бюджетного учета и отчетност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3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3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3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, всего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9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9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9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0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Artitem">
    <w:name w:val="artitem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5292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29:00Z</dcterms:created>
  <dc:creator>chernenko</dc:creator>
  <dc:description/>
  <dc:language>en-US</dc:language>
  <cp:lastModifiedBy>Специалист</cp:lastModifiedBy>
  <cp:lastPrinted>2025-05-19T08:33:00Z</cp:lastPrinted>
  <dcterms:modified xsi:type="dcterms:W3CDTF">2025-05-19T05:35:00Z</dcterms:modified>
  <cp:revision>3</cp:revision>
  <dc:subject/>
  <dc:title>Утверждена</dc:title>
</cp:coreProperties>
</file>