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.05.2024 года</w:t>
        <w:tab/>
        <w:tab/>
        <w:t xml:space="preserve">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24"/>
        <w:shd w:fill="auto" w:val="clear"/>
        <w:spacing w:before="0" w:after="544"/>
        <w:ind w:right="4252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утверждении Порядка проверки соблюдения гражданином, замещавшим должность муниципальной службы в Никольском муниципальном округе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24"/>
        <w:shd w:fill="auto" w:val="clear"/>
        <w:spacing w:lineRule="exact" w:line="317" w:before="0" w:after="33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и законами от 02.03.2007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5-ФЗ "О муниципальной службе в Российской Федерации", от 25.12.2008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73-ФЗ "О противодействии коррупции", Решением Представительного Собрания Никольского муниципального округа от 27.04.2024 №89 «О разграничении полномочий между органами местного самоуправления Никольского муниципального округа в сфере противодействия коррупции» администрация Никольского муниципального округа </w:t>
      </w:r>
    </w:p>
    <w:p>
      <w:pPr>
        <w:pStyle w:val="24"/>
        <w:shd w:fill="auto" w:val="clear"/>
        <w:spacing w:lineRule="exact" w:line="280" w:before="0" w:after="308"/>
        <w:ind w:left="6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орядок проверки соблюдения гражданином, замещавшим должность муниципальной службы в Никольском муниципальном округе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 утратившим силу постановление администрации Никольского муниципального района от 26.06.2017 г. № 601 «Об утверждении Порядка проверки соблюдения гражданином, замещавшим должность муниципальной службы в администрации Никольского муниципального округ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</w:t>
        <w:softHyphen/>
        <w:t>телекоммуникационной сети «Интернет».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5954" w:firstLine="1820"/>
        <w:jc w:val="righ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/>
      </w:pPr>
      <w:r>
        <w:rPr/>
        <w:t>Глава Никольского муниципального  округа                                              В. В. Панов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5954" w:firstLine="18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567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администрации  Никольского муниципального округа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6500" w:firstLine="21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т                   года №                   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6500" w:firstLine="18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2"/>
        <w:shd w:fill="auto" w:val="clear"/>
        <w:spacing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ОРЯДОК</w:t>
      </w:r>
    </w:p>
    <w:p>
      <w:pPr>
        <w:pStyle w:val="62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ОВЕРКИ СОБЛЮДЕНИЯ ГРАЖДАНИНОМ, ЗАМЕЩАВШИМ ДОЛЖНОСТЬ</w:t>
        <w:br/>
        <w:t>МУНИЦИПАЛЬНОЙ СЛУЖБЫ В АДМИНИСТРАЦИИ НИКОЛЬСКОГО МУНИЦИПАЛЬНОГО ОКРУГ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</w:t>
        <w:br/>
        <w:t>ТРУДОВОГО ДОГОВОРА ИЛИ ГРАЖДАНСКО-ПРАВОВОГО ДОГОВОРА</w:t>
        <w:br/>
        <w:t>С ТАКИМ ГРАЖДАНИНОМ (ДАЛЕЕ - ПОРЯДОК)</w:t>
      </w:r>
    </w:p>
    <w:p>
      <w:pPr>
        <w:pStyle w:val="62"/>
        <w:shd w:fill="auto" w:val="clear"/>
        <w:spacing w:before="0" w:after="0"/>
        <w:ind w:right="2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9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ий Порядок разработан в соответствии с Федеральными законами от 02.03.2007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5-ФЗ "О муниципальной службе в Российской Федерации", от 25.12.2008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73-ФЗ "О противодействии коррупции" (далее - Федеральный закон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) и определяет порядок осуществления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ения гражданином, замещавшим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лиц, замещающих должности муниципальной службы в органах местного самоуправления Никольского муниципального округа и урегулированию конфликта интересов (далее - комиссия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9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ми для осуществления проверки являются:</w:t>
      </w:r>
    </w:p>
    <w:p>
      <w:pPr>
        <w:pStyle w:val="24"/>
        <w:shd w:fill="auto" w:val="clear"/>
        <w:tabs>
          <w:tab w:val="clear" w:pos="708"/>
          <w:tab w:val="left" w:pos="919" w:leader="none"/>
        </w:tabs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письменная информация, поступившая от работодателя, который заключил трудовой договор (гражданско-правовой договор) с гражданином;</w:t>
      </w:r>
    </w:p>
    <w:p>
      <w:pPr>
        <w:pStyle w:val="24"/>
        <w:shd w:fill="auto" w:val="clear"/>
        <w:tabs>
          <w:tab w:val="clear" w:pos="708"/>
          <w:tab w:val="left" w:pos="919" w:leader="none"/>
        </w:tabs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непоступление письменной информации от работодателя в течение 10 календарных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24"/>
        <w:shd w:fill="auto" w:val="clear"/>
        <w:tabs>
          <w:tab w:val="clear" w:pos="708"/>
          <w:tab w:val="left" w:pos="1049" w:leader="none"/>
        </w:tabs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анонимного характера не может служить основанием для провер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ка, предусмотренная пунктом 1 настоящего Порядка, и информирование о ее результатах осуществляются отделом организационной, кадровой работы и по профилактике коррупционных нарушений администрации Никольского муниципального округа (далее Отдел), в течение 30 календарных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ступления информации, предусмотренной подпунктом "а" пункта 2 настоящего Порядка, отдел проверяет наличие протокола заседания комиссии (далее - протокол),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 наличии протокола с решением о даче согласия отдел информирует Главу Никольского муниципального округа о соблюдении гражданином и его работодателе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 Письмо работодателя и информация приобщаются к личному делу гражданина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отдел также информирует об этом Главу Никольского муниципального округа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формация о несоблюдении гражданино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73-ФЗ в течение трех рабочих дней со дня завершения проверки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частью 3 статьи 12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этот же срок информация о выявленных нарушениях требований статьи 12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 направляется в прокуратуру округа для принятия мер прокурорского реагиров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непоступления письменной информации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администрация Никольского муниципального округа информируют прокуратуру района о несоблюдении работодателем обязанности, предусмотренной частью 4 статьи 12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 xml:space="preserve">N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ступлении информации, предусмотренной подпунктом "в" пункта 2 настоящего Порядка, отдел организационной, кадровой работы и по профилактике коррупционных правонарушений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24"/>
        <w:shd w:fill="auto" w:val="clear"/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отсутствия какого-либо из указанных в настоящем пункте документов администрация Никольского муниципального округа в течение трех рабочих дней со дня завершения проверки информируют прокуратуру района и лиц, направивших информацию, о несоблюдении гражданином и (или) работодателе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24"/>
        <w:shd w:fill="auto" w:val="clear"/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наличия указанных документов администрация Никольского муниципального округа в указанный выше срок информируют лиц, направивших информацию, о соблюдении гражданином и работодателе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type w:val="nextPage"/>
      <w:pgSz w:w="11906" w:h="16838"/>
      <w:pgMar w:left="1560" w:right="71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 w:before="780" w:after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6:00Z</dcterms:created>
  <dc:creator>Ольга Васильевна</dc:creator>
  <dc:description/>
  <cp:keywords/>
  <dc:language>en-US</dc:language>
  <cp:lastModifiedBy>User</cp:lastModifiedBy>
  <cp:lastPrinted>2024-05-24T16:46:00Z</cp:lastPrinted>
  <dcterms:modified xsi:type="dcterms:W3CDTF">2024-05-24T14:27:00Z</dcterms:modified>
  <cp:revision>8</cp:revision>
  <dc:subject/>
  <dc:title>                                                           </dc:title>
</cp:coreProperties>
</file>