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16.05.2025 года</w:t>
        <w:tab/>
        <w:t xml:space="preserve">                                                              № 60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ликвидации объекта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раструктуры для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вляющегося 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13 Федерального закона от 24.07.1998 № 124-ФЗ «Об основных гарантиях прав ребенка в Российской Федерации», пунктом 4 части 1 статьи 9, частью 11 статьи 22 Федерального закона от 29.12.2012 №273-ФЗ «Об образовании в Российской Федерации», пунктом 3.3 Положения о порядке управления и распоряжения имуществом, находящимся в собственности Никольского муниципального округа Вологодской области, утвержденного решением Представительного Собрания Никольского муниципального округа от 14.12.2023 №112, на основании положительного заключения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договора безвозмездного пользования закреплённых за ним объектов собственности, либо о реорганизации или ликвидации муниципальной организации, образующей социальную инфраструктуру для детей, и подготовки ею заключений, утвержденной постановлением администрации Никольского муниципального округа от 04.12.2024 № 1305,  администрация Николь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иквидировать муниципальное бюджетное дошкольное образовательное учреждение «Детский сад общеразвивающего вида № 8 «Малышок», расположенное по адресу: 161440, Вологодская область, г. Никольск, ул. Красная, д.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образования администрации Никольского муниципального округа провести организационно-штатные мероприят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я Главы Николь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циальным вопросам и молодежной политики Игумнову Е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ико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Мишене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7:00Z</dcterms:created>
  <dc:creator>User</dc:creator>
  <dc:description/>
  <dc:language>en-US</dc:language>
  <cp:lastModifiedBy>Специалист</cp:lastModifiedBy>
  <cp:lastPrinted>2025-05-12T08:50:00Z</cp:lastPrinted>
  <dcterms:modified xsi:type="dcterms:W3CDTF">2025-05-19T07:07:00Z</dcterms:modified>
  <cp:revision>2</cp:revision>
  <dc:subject/>
  <dc:title/>
</cp:coreProperties>
</file>