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05.06.2024 года</w:t>
        <w:tab/>
        <w:tab/>
        <w:t xml:space="preserve">                                                                                                 № 609</w:t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24"/>
        <w:shd w:fill="auto" w:val="clear"/>
        <w:spacing w:before="0" w:after="544"/>
        <w:ind w:right="4252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 утверждении Порядка проверки соблюдения гражданином, замещавшим должность муниципальной службы в Никольском муниципальном округе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24"/>
        <w:shd w:fill="auto" w:val="clear"/>
        <w:spacing w:lineRule="exact" w:line="317" w:before="0" w:after="330"/>
        <w:ind w:firstLine="8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с Федеральными законами от 02.03.2007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5-ФЗ "О муниципальной службе в Российской Федерации", от 25.12.2008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73-ФЗ "О противодействии коррупции", Решением Представительного Собрания Никольского муниципального округа от 27.04.2024 №89 «О разграничении полномочий между органами местного самоуправления Никольского муниципального округа в сфере противодействия коррупции» администрация Никольского муниципального округа </w:t>
      </w:r>
    </w:p>
    <w:p>
      <w:pPr>
        <w:pStyle w:val="24"/>
        <w:shd w:fill="auto" w:val="clear"/>
        <w:spacing w:lineRule="exact" w:line="280" w:before="0" w:after="308"/>
        <w:ind w:left="66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ТАНОВЛЯЕТ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твердить Порядок проверки соблюдения гражданином, замещавшим должность муниципальной службы в Никольском муниципальном округе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знать утратившим силу постановление администрации Никольского муниципального района от 26.06.2017 г. № 601 «Об утверждении Порядка проверки соблюдения гражданином, замещавшим должность муниципальной службы в администрации Никольского муниципального округ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931" w:leader="none"/>
        </w:tabs>
        <w:spacing w:lineRule="exact" w:line="317" w:before="0" w:after="0"/>
        <w:ind w:left="0" w:firstLine="6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</w:t>
        <w:softHyphen/>
        <w:t>телекоммуникационной сети «Интернет».</w:t>
      </w:r>
    </w:p>
    <w:p>
      <w:pPr>
        <w:pStyle w:val="TextBody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5954" w:firstLine="1820"/>
        <w:jc w:val="righ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Никольского муниципального  округа                                                                 Д.Н. Мишенев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5954" w:firstLine="182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567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к Постановлению администрации  </w:t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</w:t>
      </w:r>
      <w:r>
        <w:rPr>
          <w:color w:val="000000"/>
          <w:sz w:val="24"/>
          <w:szCs w:val="24"/>
          <w:lang w:bidi="ru-RU"/>
        </w:rPr>
        <w:t xml:space="preserve">Никольского муниципального округа </w:t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6500" w:firstLine="21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т 05.06.2024 года № 609                   </w:t>
      </w:r>
    </w:p>
    <w:p>
      <w:pPr>
        <w:pStyle w:val="24"/>
        <w:shd w:fill="auto" w:val="clear"/>
        <w:tabs>
          <w:tab w:val="clear" w:pos="708"/>
          <w:tab w:val="left" w:pos="8593" w:leader="none"/>
        </w:tabs>
        <w:spacing w:lineRule="exact" w:line="298" w:before="0" w:after="0"/>
        <w:ind w:left="6500" w:firstLine="18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62"/>
        <w:shd w:fill="auto" w:val="clear"/>
        <w:spacing w:before="0" w:after="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ОРЯДОК</w:t>
      </w:r>
    </w:p>
    <w:p>
      <w:pPr>
        <w:pStyle w:val="62"/>
        <w:shd w:fill="auto" w:val="clear"/>
        <w:spacing w:before="0" w:after="0"/>
        <w:ind w:right="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ПРОВЕРКИ СОБЛЮДЕНИЯ ГРАЖДАНИНОМ, ЗАМЕЩАВШИМ ДОЛЖНОСТЬ</w:t>
        <w:br/>
        <w:t>МУНИЦИПАЛЬНОЙ СЛУЖБЫ В АДМИНИСТРАЦИИ НИКОЛЬСКОГО МУНИЦИПАЛЬНОГО ОКРУГА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</w:t>
        <w:br/>
        <w:t>ТРУДОВОГО ДОГОВОРА ИЛИ ГРАЖДАНСКО-ПРАВОВОГО ДОГОВОРА</w:t>
        <w:br/>
        <w:t>С ТАКИМ ГРАЖДАНИНОМ (ДАЛЕЕ - ПОРЯДОК)</w:t>
      </w:r>
    </w:p>
    <w:p>
      <w:pPr>
        <w:pStyle w:val="62"/>
        <w:shd w:fill="auto" w:val="clear"/>
        <w:spacing w:before="0" w:after="0"/>
        <w:ind w:right="20" w:hanging="0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9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стоящий Порядок разработан в соответствии с Федеральными законами от 02.03.2007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5-ФЗ "О муниципальной службе в Российской Федерации", от 25.12.2008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73-ФЗ "О противодействии коррупции" (далее - Федеральный закон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) и определяет порядок осуществления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ения гражданином, замещавшим должность муниципальной службы, включенную в перечень должностей муниципальной службы, при назначении на которые граждане Российской Федерации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лиц, замещающих должности муниципальной службы в органах местного самоуправления Никольского муниципального округа и урегулированию конфликта интересов (далее - комиссия)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9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ми для осуществления проверки являются:</w:t>
      </w:r>
    </w:p>
    <w:p>
      <w:pPr>
        <w:pStyle w:val="24"/>
        <w:shd w:fill="auto" w:val="clear"/>
        <w:tabs>
          <w:tab w:val="clear" w:pos="708"/>
          <w:tab w:val="left" w:pos="919" w:leader="none"/>
        </w:tabs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письменная информация, поступившая от работодателя, который заключил трудовой договор (гражданско-правовой договор) с гражданином;</w:t>
      </w:r>
    </w:p>
    <w:p>
      <w:pPr>
        <w:pStyle w:val="24"/>
        <w:shd w:fill="auto" w:val="clear"/>
        <w:tabs>
          <w:tab w:val="clear" w:pos="708"/>
          <w:tab w:val="left" w:pos="919" w:leader="none"/>
        </w:tabs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</w:t>
        <w:tab/>
        <w:t>непоступление письменной информации от работодателя в течение 10 календарных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24"/>
        <w:shd w:fill="auto" w:val="clear"/>
        <w:tabs>
          <w:tab w:val="clear" w:pos="708"/>
          <w:tab w:val="left" w:pos="1049" w:leader="none"/>
        </w:tabs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</w:t>
        <w:tab/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формация анонимного характера не может служить основанием для проверк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ка, предусмотренная пунктом 1 настоящего Порядка, и информирование о ее результатах осуществляются отделом организационной, кадровой работы и по профилактике коррупционных нарушений администрации Никольского муниципального округа (далее Отдел), в течение 30 календарных дней с момента наступления одного из оснований для осуществления проверки, предусмотренных пунктом 2 настоящего Поряд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лучае поступления информации, предусмотренной подпунктом "а" пункта 2 настоящего Порядка, отдел проверяет наличие протокола заседания комиссии (далее - протокол),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ри наличии протокола с решением о даче согласия отдел информирует Главу Никольского муниципального округа о соблюдении гражданином и его работодателе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 Письмо работодателя и информация приобщаются к личному делу гражданина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отдел также информирует об этом Главу Никольского муниципального округа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нформация о несоблюдении гражданино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273-ФЗ в течение трех рабочих дней со дня завершения проверки направляется его работодателю. Работодатель также информируется об обязательности прекращения трудового договора (гражданско-правового договора) с гражданином в соответствии с частью 3 статьи 12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24"/>
        <w:shd w:fill="auto" w:val="clear"/>
        <w:spacing w:before="0" w:after="0"/>
        <w:ind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этот же срок информация о выявленных нарушениях требований статьи 12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 направляется в прокуратуру округа для принятия мер прокурорского реагиров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lineRule="exact" w:line="322" w:before="0" w:after="0"/>
        <w:ind w:left="0" w:firstLine="60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непоступления письменной информации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администрация Никольского муниципального округа информируют прокуратуру района о несоблюдении работодателем обязанности, предусмотренной частью 4 статьи 12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 xml:space="preserve">N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322" w:before="0" w:after="0"/>
        <w:ind w:left="0"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 поступлении информации, предусмотренной подпунктом "в" пункта 2 настоящего Порядка, отдел организационной, кадровой работы и по профилактике коррупционных правонарушений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24"/>
        <w:shd w:fill="auto" w:val="clear"/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отсутствия какого-либо из указанных в настоящем пункте документов администрация Никольского муниципального округа в течение трех рабочих дней со дня завершения проверки информируют прокуратуру района и лиц, направивших информацию, о несоблюдении гражданином и (или) работодателе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24"/>
        <w:shd w:fill="auto" w:val="clear"/>
        <w:spacing w:before="0" w:after="0"/>
        <w:ind w:firstLine="58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лучае наличия указанных документов администрация Никольского муниципального округа в указанный выше срок информируют лиц, направивших информацию, о соблюдении гражданином и работодателем требований Федерального закона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273-ФЗ.</w:t>
      </w:r>
    </w:p>
    <w:p>
      <w:pPr>
        <w:pStyle w:val="TextBody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/>
      <w:bCs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 w:before="780" w:after="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3:00Z</dcterms:created>
  <dc:creator>Ольга Васильевна</dc:creator>
  <dc:description/>
  <dc:language>en-US</dc:language>
  <cp:lastModifiedBy>User</cp:lastModifiedBy>
  <cp:lastPrinted>2024-05-24T16:46:00Z</cp:lastPrinted>
  <dcterms:modified xsi:type="dcterms:W3CDTF">2024-06-06T08:53:00Z</dcterms:modified>
  <cp:revision>2</cp:revision>
  <dc:subject/>
  <dc:title/>
</cp:coreProperties>
</file>