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05.06.2024 года</w:t>
        <w:tab/>
        <w:tab/>
        <w:t xml:space="preserve">                                                                                         № 614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Normal"/>
        <w:shd w:fill="FFFFFF" w:val="clear"/>
        <w:ind w:left="12" w:right="439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 должностей муниципальной службы в Никольском муниципальном округе, при назначении на которые граждане и при замещении которых муниципальные служащие обязаны представлять сведения о  своих   доходах,  об имуществе  и  обязательствах  имущественного характера, а  также  сведения  о  доходах,  об имуществе  и  обязательствах 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before="326" w:after="0"/>
        <w:ind w:right="2" w:firstLine="5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5</w:t>
        </w:r>
      </w:hyperlink>
      <w:r>
        <w:rPr>
          <w:sz w:val="26"/>
          <w:szCs w:val="26"/>
        </w:rPr>
        <w:t xml:space="preserve"> Федерального закона от 02.03.2007 N 25-ФЗ "О муниципальной службе в Российской Федерации", ст.8 Федерального  закона от 25.12.2008 N 273-ФЗ "О противодействии коррупции", 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, </w:t>
      </w:r>
    </w:p>
    <w:p>
      <w:pPr>
        <w:pStyle w:val="Normal"/>
        <w:shd w:fill="FFFFFF" w:val="clear"/>
        <w:spacing w:before="326" w:after="0"/>
        <w:ind w:right="2" w:firstLine="5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firstLine="522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left="11" w:firstLine="52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0" w:firstLine="56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Утвердить прилагаемый перечень должностей муниципальной службы в Никольском муниципальном округе при назначении на которые граждане и при замещении которых муниципальные служащие 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  имущественного   характера   своих   супруги   (супруга)  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47" w:leader="none"/>
        </w:tabs>
        <w:ind w:left="5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Признать     утратившим     силу     постановление     администрации Никольского муниципального района от 13.01.2017г. № 49 «Об утверждении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 своих   доходах,  об имуществе  и  обязательствах  имущественного характера, а  также  сведения  о  доходах,  об имуществе  и  обязательствах 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47" w:leader="none"/>
        </w:tabs>
        <w:ind w:left="5" w:firstLine="5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 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color w:val="000000"/>
          <w:spacing w:val="0"/>
          <w:sz w:val="26"/>
          <w:szCs w:val="26"/>
        </w:rPr>
      </w:pPr>
      <w:r>
        <w:rPr>
          <w:b w:val="false"/>
          <w:color w:val="000000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Глава Никольского  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муниципального округа      </w:t>
        <w:tab/>
        <w:tab/>
        <w:tab/>
        <w:t xml:space="preserve">                                                В.В. Панов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 w:before="2" w:after="0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22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кольског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3"/>
          <w:sz w:val="28"/>
          <w:szCs w:val="28"/>
        </w:rPr>
        <w:t xml:space="preserve">от 05.06.2024 года № 614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ностей муниципальной службы в Никольском муниципальном округе,  </w:t>
      </w:r>
      <w:r>
        <w:rPr>
          <w:color w:val="000000"/>
          <w:spacing w:val="1"/>
          <w:sz w:val="28"/>
          <w:szCs w:val="28"/>
        </w:rPr>
        <w:t xml:space="preserve">при назначении на которые граждане  и при замещении </w:t>
      </w:r>
      <w:r>
        <w:rPr>
          <w:color w:val="000000"/>
          <w:spacing w:val="-2"/>
          <w:sz w:val="28"/>
          <w:szCs w:val="28"/>
        </w:rPr>
        <w:t xml:space="preserve">которых муниципальные служащие </w:t>
      </w:r>
      <w:r>
        <w:rPr>
          <w:color w:val="000000"/>
          <w:spacing w:val="1"/>
          <w:sz w:val="28"/>
          <w:szCs w:val="28"/>
        </w:rPr>
        <w:t>обязаны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редставлять сведения о своих доходах, об имуществе </w:t>
      </w:r>
      <w:r>
        <w:rPr>
          <w:color w:val="000000"/>
          <w:sz w:val="28"/>
          <w:szCs w:val="28"/>
        </w:rPr>
        <w:t>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 несовершеннолетних детей</w:t>
      </w:r>
    </w:p>
    <w:p>
      <w:pPr>
        <w:pStyle w:val="Normal"/>
        <w:shd w:fill="FFFFFF" w:val="clear"/>
        <w:spacing w:lineRule="exact" w:line="319" w:before="2" w:after="0"/>
        <w:ind w:left="1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лжности муниципальной службы, отнесенные Реестром должностей муниципальной службы в Вологодской области, утвержденным Законом Вологодской области от 09.10.2007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663- 03 "О регулировании некоторых вопросов муниципальной службы в Вологодской области", к следующим группам (по перечню наименований должностей муниципальной службы в муниципальных образованиях со статусом муниципального округа в соответствии с подразделом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(1)):</w:t>
      </w:r>
    </w:p>
    <w:p>
      <w:pPr>
        <w:pStyle w:val="23"/>
        <w:shd w:fill="auto" w:val="clear"/>
        <w:spacing w:lineRule="auto" w:line="240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ш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н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рш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ладш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C2ACE7BEA648896F1EAFF629BB47B0981181D6DBC10A2293AE9AAB13955CBD62C7E96C6Y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23:00Z</dcterms:created>
  <dc:creator>Ольга Васильевна</dc:creator>
  <dc:description/>
  <dc:language>en-US</dc:language>
  <cp:lastModifiedBy>User</cp:lastModifiedBy>
  <cp:lastPrinted>2024-05-24T16:55:00Z</cp:lastPrinted>
  <dcterms:modified xsi:type="dcterms:W3CDTF">2024-06-06T08:23:00Z</dcterms:modified>
  <cp:revision>2</cp:revision>
  <dc:subject/>
  <dc:title/>
</cp:coreProperties>
</file>