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both"/>
        <w:rPr>
          <w:color w:val="000000"/>
          <w:spacing w:val="120"/>
          <w:sz w:val="22"/>
          <w:szCs w:val="22"/>
        </w:rPr>
      </w:pPr>
      <w:r>
        <w:rPr>
          <w:color w:val="000000"/>
          <w:spacing w:val="12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</w:rPr>
      </w:pPr>
      <w:r>
        <w:rPr>
          <w:b/>
          <w:bCs/>
          <w:color w:val="000000"/>
          <w:spacing w:val="12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pacing w:val="120"/>
          <w:sz w:val="28"/>
          <w:szCs w:val="28"/>
          <w:lang w:val="en-US"/>
        </w:rPr>
      </w:pPr>
      <w:r>
        <w:rPr>
          <w:b/>
          <w:bCs/>
          <w:color w:val="000000"/>
          <w:spacing w:val="120"/>
          <w:sz w:val="28"/>
          <w:szCs w:val="28"/>
          <w:lang w:val="en-US"/>
        </w:rPr>
        <w:t xml:space="preserve">АДМИНИСТРАЦИЯ НИКОЛЬСКОГО 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8"/>
          <w:szCs w:val="28"/>
        </w:rPr>
      </w:pPr>
      <w:r>
        <w:rPr>
          <w:b/>
          <w:bCs/>
          <w:color w:val="000000"/>
          <w:spacing w:val="120"/>
          <w:sz w:val="28"/>
          <w:szCs w:val="28"/>
          <w:lang w:val="en-US"/>
        </w:rPr>
        <w:t xml:space="preserve">МУНИЦИПАЛЬНОГО </w:t>
      </w:r>
      <w:r>
        <w:rPr>
          <w:b/>
          <w:bCs/>
          <w:color w:val="000000"/>
          <w:spacing w:val="120"/>
          <w:sz w:val="28"/>
          <w:szCs w:val="28"/>
        </w:rPr>
        <w:t>ОКРУГА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8"/>
          <w:szCs w:val="28"/>
          <w:lang w:val="en-US"/>
        </w:rPr>
      </w:pPr>
      <w:r>
        <w:rPr>
          <w:b/>
          <w:bCs/>
          <w:color w:val="000000"/>
          <w:spacing w:val="1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8"/>
          <w:szCs w:val="28"/>
          <w:lang w:val="en-US"/>
        </w:rPr>
      </w:pPr>
      <w:r>
        <w:rPr>
          <w:b/>
          <w:bCs/>
          <w:color w:val="000000"/>
          <w:spacing w:val="120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color w:val="000000"/>
        </w:rPr>
        <w:t>10.06.</w:t>
      </w:r>
      <w:r>
        <w:rPr>
          <w:bCs/>
          <w:color w:val="000000"/>
          <w:lang w:val="en-US"/>
        </w:rPr>
        <w:t>20</w:t>
      </w:r>
      <w:r>
        <w:rPr>
          <w:bCs/>
          <w:color w:val="000000"/>
        </w:rPr>
        <w:t>24</w:t>
      </w:r>
      <w:r>
        <w:rPr>
          <w:bCs/>
          <w:color w:val="000000"/>
          <w:lang w:val="en-US"/>
        </w:rPr>
        <w:t xml:space="preserve"> года</w:t>
        <w:tab/>
        <w:tab/>
        <w:t xml:space="preserve">                               </w:t>
      </w:r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  <w:lang w:val="en-US"/>
        </w:rPr>
        <w:t>№</w:t>
      </w:r>
      <w:r>
        <w:rPr>
          <w:bCs/>
          <w:color w:val="000000"/>
        </w:rPr>
        <w:t xml:space="preserve"> 622</w:t>
      </w:r>
      <w:r>
        <w:rPr>
          <w:bCs/>
          <w:color w:val="000000"/>
          <w:lang w:val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. Никольск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</w:rPr>
      </w:pPr>
      <w:r>
        <w:rPr>
          <w:color w:val="000000"/>
        </w:rPr>
        <w:t>О внесении изменений в муниципальную программ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</w:rPr>
      </w:pPr>
      <w:r>
        <w:rPr>
          <w:color w:val="000000"/>
        </w:rPr>
        <w:t xml:space="preserve">«Экономическое развитие Никольского муниципальн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/>
      </w:pPr>
      <w:r>
        <w:rPr>
          <w:color w:val="000000"/>
        </w:rPr>
        <w:t>округа на 2024-2026 годы»</w:t>
      </w:r>
      <w:r>
        <w:rPr/>
        <w:t xml:space="preserve">, утвержденную </w:t>
      </w:r>
      <w:r>
        <w:rPr>
          <w:color w:val="000000"/>
        </w:rPr>
        <w:t xml:space="preserve"> постановлением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</w:rPr>
      </w:pPr>
      <w:r>
        <w:rPr>
          <w:color w:val="000000"/>
        </w:rPr>
        <w:t xml:space="preserve">администрации Никольского муниципальн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</w:rPr>
      </w:pPr>
      <w:r>
        <w:rPr>
          <w:color w:val="000000"/>
        </w:rPr>
        <w:t>района от 09.10.2023  года № 708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43"/>
        <w:jc w:val="both"/>
        <w:rPr/>
      </w:pPr>
      <w:r>
        <w:rPr>
          <w:color w:val="000000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икольского муниципального района от 22.01.2024 года № 59 «Об утверждении Порядка разработки, реализации и оценки эффективности муниципальных программ Никольского муниципального  округа Вологодской области», администрация Никольского муниципального округ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1. Внести в муниципальную программу «Экономическое развитие Никольского  муниципального округа  на 2024-2026 годы», утвержденную постановлением администрации Никольского муниципального района от 09.10.2023 г. № 708 </w:t>
      </w:r>
      <w:r>
        <w:rPr>
          <w:bCs/>
          <w:color w:val="000000"/>
        </w:rPr>
        <w:t xml:space="preserve"> </w:t>
      </w:r>
      <w:r>
        <w:rPr>
          <w:color w:val="000000"/>
          <w:spacing w:val="2"/>
        </w:rPr>
        <w:t>(далее – муниципальная программа) следующие изменения:</w:t>
      </w:r>
    </w:p>
    <w:p>
      <w:pPr>
        <w:pStyle w:val="Normal"/>
        <w:shd w:fill="FFFFFF" w:val="clear"/>
        <w:ind w:right="50" w:firstLine="709"/>
        <w:rPr/>
      </w:pPr>
      <w:r>
        <w:rPr/>
        <w:t xml:space="preserve">1.1 Строку 9 паспорта муниципальной программы изложить в новой редакции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6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5"/>
        <w:gridCol w:w="6555"/>
      </w:tblGrid>
      <w:tr>
        <w:trPr>
          <w:trHeight w:val="394" w:hRule="atLeast"/>
        </w:trPr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Объем финансового обеспечения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Объем средств, необходимых для реализации муниципальной программы, составляет –  14949,9 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4 год –4392,1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5 год –5278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6 год –5278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из них за счет средств бюджета округа – 6997,4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4 год –1669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5 год –2663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6 год –2663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из них за счет средств областного бюджета- 7628,5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 xml:space="preserve">2024 год –2614,5 тыс. рублей;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5 год –2507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2026 год –2507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</w:rPr>
              <w:t>из них за счет средств организаций- 324,0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4 год –108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 –108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6 год –108,0 тыс. рублей.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1.2 Раздел 3 муниципальной программы изложить в новой редакции: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«Объем средств, необходимых для реализации муниципальной программы, составляет – 14949,9 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2024 год –4392,1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2025 год –5278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2026 год –5278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из них за счет средств бюджета округа –6997,4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2024 год –1669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2025 год –2663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2026 год –2663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из них за счет средств областного бюджета- 7628,5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024 год –2614,5 тыс. рублей; 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2025 год –2507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2026 год –2507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 них за счет средств организаций- 324,0  тыс. рублей, в том числе по го-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4 год –108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5 год –108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026 год –108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>Сведения о расходах бюджета округа на реализацию муниципальной программы представлены в приложении 3 к муниципальной программ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3.  Приложение 3 к  муниципальной программе 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  Приложение 4 к 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Строку 6 паспорта подпрограммы 2 муниципальной программы изложить в ново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4"/>
        <w:gridCol w:w="6471"/>
      </w:tblGrid>
      <w:tr>
        <w:trPr>
          <w:trHeight w:val="401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подпрограммы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розничной торговли в сопоставимых ценах, относительно уровня 2017 года, % (5.4.3.5.1.*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борот ярмарочной торговли в сопоставимых ценах, относительно уровня 2017 года, % (5.4.3.5.2.*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доля непродовольственных товаров в структуре оборота розничной торговли, % (5.4.3.5.3.*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ичество малонаселенных и труднодоступных населенных пунктов, в которые фактически осуществлялась доставка социальнозначимых товаров, единиц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личество опубликованных информационных материалов (печатных, радио-, видео-, Интернет) в области защиты прав потребителей, единиц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личество открытых уроков, лекций, семинаров, факультативных занятий по основам защиты прав потребителей, проведенных для потребителей и хозяйствующих субъектов,  единиц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личество специализированного автотранспорта (автолавок), приобретенного за счет субсидии организацией или ИП, осуществляющими доставку и реализацию продовольственных товаров в малонаселенные и (или) трудно-доступные населенные пункты согласно маршрутам и графикам (не реже 1 раза в неделю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количество           малонаселенных и (или) труднодоступных населенных пунктов, в которых осуществляют деятельность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 значимые магазины</w:t>
            </w:r>
          </w:p>
        </w:tc>
      </w:tr>
    </w:tbl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/>
      </w:pPr>
      <w:r>
        <w:rPr>
          <w:color w:val="000000"/>
          <w:spacing w:val="2"/>
        </w:rPr>
        <w:t>1.6. Строку 7 паспорта подпрограммы 2 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95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left="33"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Объем финансового обеспечения</w:t>
            </w:r>
          </w:p>
          <w:p>
            <w:pPr>
              <w:pStyle w:val="Normal"/>
              <w:spacing w:lineRule="atLeast" w:line="288"/>
              <w:ind w:left="33" w:firstLine="709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граммы</w:t>
              <w:tab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Объем средств, необходимых для реализации подпрограммы 2 муниципальной программы, составляет – 8029,9 тыс. рублей, в том числе по годам реализации: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2024 год –2752,1 тыс. рублей;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2025 год –2638,9 тыс. рублей;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2026 год -2638,9 тыс. рублей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из них за счет средств бюджета  округа– 401,4  тыс. рублей, в том числе по годам реализации: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2024 год –137,6 тыс. рублей;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2025 год –131,9 тыс. рублей;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2026 год -131,9 тыс. рублей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из них за счет средств областного бюджета-7628,5 тыс. рублей, в том числе по годам реализации: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2024 год – 2614,5  тыс. рублей;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25 год –2507,0  тыс. рублей;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2026 год – 2507,0  тыс. рублей</w:t>
            </w:r>
          </w:p>
        </w:tc>
      </w:tr>
    </w:tbl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7. Строку 8 паспорта подпрограммы 2 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47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9"/>
        <w:gridCol w:w="6008"/>
      </w:tblGrid>
      <w:tr>
        <w:trPr>
          <w:trHeight w:val="467" w:hRule="atLeast"/>
        </w:trPr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жидаемые результаты реализации подпрограмм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За период с 2022 года по 2026 год планируется достижение следующих результатов:</w:t>
            </w:r>
          </w:p>
          <w:p>
            <w:pPr>
              <w:pStyle w:val="Normal"/>
              <w:shd w:fill="FFFFFF" w:val="clear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- увеличение оборота розничной торговли в сопоставимых ценах, относительно уровня 2017 года, с 116,8% в 2022 году до 121,8 % в 2026 году;</w:t>
            </w:r>
          </w:p>
          <w:p>
            <w:pPr>
              <w:pStyle w:val="Normal"/>
              <w:shd w:fill="FFFFFF" w:val="clear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- увеличение оборота ярмарочной торговли в сопоставимых ценах, относительно уровня 2017 года, со 160,6 %  в 2022 году до 171,1 % в 2026 году;</w:t>
            </w:r>
          </w:p>
          <w:p>
            <w:pPr>
              <w:pStyle w:val="Normal"/>
              <w:shd w:fill="FFFFFF" w:val="clear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>- увеличение доли непродовольственных товаров в структуре оборота розничной торговли с 46,0 % в 2022 году до 48,3 % в 2026 году;</w:t>
            </w:r>
          </w:p>
          <w:p>
            <w:pPr>
              <w:pStyle w:val="Normal"/>
              <w:shd w:fill="FFFFFF" w:val="clear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i/>
                <w:color w:val="000000"/>
                <w:spacing w:val="2"/>
              </w:rPr>
              <w:t xml:space="preserve"> </w:t>
            </w:r>
            <w:r>
              <w:rPr>
                <w:i/>
                <w:color w:val="000000"/>
                <w:spacing w:val="2"/>
              </w:rPr>
              <w:t>-</w:t>
            </w:r>
            <w:r>
              <w:rPr>
                <w:color w:val="000000"/>
                <w:spacing w:val="2"/>
              </w:rPr>
              <w:t xml:space="preserve"> количество малонаселенных и труднодоступных населенных пунктов, в которые фактически осуществлялась доставка социально-значимых товаров до 29 ежегодно.</w:t>
            </w:r>
          </w:p>
          <w:p>
            <w:pPr>
              <w:pStyle w:val="Normal"/>
              <w:shd w:fill="FFFFFF" w:val="clear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bCs/>
                <w:color w:val="000000"/>
                <w:spacing w:val="2"/>
              </w:rPr>
              <w:t>- количество опубликованных информационных материалов (печатных, радио-, видео-, Интернет) в области защиты прав потребителей до 6 публикаций ежегодно;</w:t>
            </w:r>
          </w:p>
          <w:p>
            <w:pPr>
              <w:pStyle w:val="Normal"/>
              <w:shd w:fill="FFFFFF" w:val="clear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bCs/>
                <w:color w:val="000000"/>
                <w:spacing w:val="2"/>
              </w:rPr>
              <w:t>- количество открытых уроков, лекций, семинаров, факультативных занятий по основам защиты прав потребителей, проведенных для потребителей и хозяйствующих субъектов до 4  единиц ежегодно;</w:t>
            </w:r>
          </w:p>
          <w:p>
            <w:pPr>
              <w:pStyle w:val="Normal"/>
              <w:shd w:fill="FFFFFF" w:val="clear"/>
              <w:spacing w:lineRule="atLeast" w:line="288"/>
              <w:ind w:firstLine="709"/>
              <w:jc w:val="both"/>
              <w:textAlignment w:val="baseline"/>
              <w:rPr/>
            </w:pPr>
            <w:r>
              <w:rPr>
                <w:bCs/>
                <w:color w:val="000000"/>
                <w:spacing w:val="2"/>
              </w:rPr>
              <w:t>- приобретение специализированного автотранспорта (автолавок), приобретенного за счет субсидии организацией или ИП, осуществляющими доставку и реализацию продовольственных товаров в малонаселенные и (или) трудно-доступные населенные пункты согласно маршрутам и графикам (не реже 1 раза в неделю) в 2024;</w:t>
            </w:r>
          </w:p>
          <w:p>
            <w:pPr>
              <w:pStyle w:val="Normal"/>
              <w:shd w:fill="FFFFFF" w:val="clear"/>
              <w:spacing w:lineRule="atLeast" w:line="288"/>
              <w:ind w:firstLine="709"/>
              <w:jc w:val="both"/>
              <w:textAlignment w:val="baselin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-  количество малонаселенных и (или) труднодоступных 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населенных пунктов, в которые фактически осуществлялась 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оставка  товаров в социально-значимые магазины до 14</w:t>
            </w:r>
          </w:p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>
                <w:bCs/>
                <w:color w:val="000000"/>
                <w:spacing w:val="2"/>
              </w:rPr>
              <w:t>ежегодно.</w:t>
            </w:r>
          </w:p>
          <w:p>
            <w:pPr>
              <w:pStyle w:val="Normal"/>
              <w:shd w:fill="FFFFFF" w:val="clear"/>
              <w:spacing w:lineRule="atLeast" w:line="288"/>
              <w:ind w:firstLine="709"/>
              <w:jc w:val="both"/>
              <w:textAlignment w:val="baseline"/>
              <w:rPr>
                <w:bCs/>
                <w:i/>
                <w:i/>
                <w:color w:val="000000"/>
                <w:spacing w:val="2"/>
              </w:rPr>
            </w:pPr>
            <w:r>
              <w:rPr>
                <w:bCs/>
                <w:i/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Раздел 2 подрограммы 2 муниципальной программы дополнить абзацем следующего содержания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«- количество малонаселенных и (или) труднодоступных населенных пунктов, в которые фактически осуществлялась доставка  товаров в социально-значимые магазины до 14 ежегодно»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</w:rPr>
        <w:t>1.8  Раздел 4 подпрограммы 2 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</w:rPr>
        <w:t>«Объем средств, необходимых для реализации подпрограммы 2 муниципальной программы, составляет – 8029,9 тыс. рублей, в том числе по годам реализации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</w:rPr>
        <w:t>2024 год – 2752,1 тыс. рублей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</w:rPr>
        <w:t>2025 год – 2638,9 тыс. рублей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</w:rPr>
        <w:t>2026 год - 2638,9 тыс. рублей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</w:rPr>
        <w:t>из них за счет средств бюджета  округа – 401,4  тыс. рублей, в том числе по годам реализации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</w:rPr>
        <w:t>2024 год – 137,6 тыс. рублей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</w:rPr>
        <w:t>2025 год – 131,9 тыс. рублей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</w:rPr>
        <w:t>2026 год - 131,9 тыс. рублей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</w:rPr>
        <w:t>из них за счет средств областного бюджета - 7628,5 тыс. рублей, в том числе по годам реализации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</w:rPr>
        <w:t>2024 год – 2614,5  тыс. рублей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</w:rPr>
        <w:t>2025 год – 2507,0  тыс. рублей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</w:rPr>
        <w:t>2026 год – 2507,0 тыс. рублей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Сведения о расходах бюджета округа  на реализацию подпрограммы 2 муниципальной программы представлены в приложении 3 к подпрограмме 2 муниципальной программы»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1.9  Приложение 3 к  подпрограмме 2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10 Приложение 4 к  подпрограмме 2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</w:rPr>
        <w:tab/>
        <w:tab/>
        <w:t>2.  Настоящее постановление вступает в силу после официального опубликования в районной газете «Авангард» и подлежит размещению на официальном сайте Никольского муниципального округа в информационно - телекоммуникационной сети «Интернет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Никольского</w:t>
      </w:r>
    </w:p>
    <w:p>
      <w:pPr>
        <w:pStyle w:val="Normal"/>
        <w:rPr/>
      </w:pPr>
      <w:r>
        <w:rPr>
          <w:color w:val="000000"/>
        </w:rPr>
        <w:t>муниципального округа                                                                                               В.В. Панов</w:t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0.06.2024 г. № 622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ализации муниципальной программы за счет средств бюджета округа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1"/>
        <w:gridCol w:w="6582"/>
        <w:gridCol w:w="1708"/>
        <w:gridCol w:w="2507"/>
        <w:gridCol w:w="2239"/>
      </w:tblGrid>
      <w:tr>
        <w:trPr>
          <w:trHeight w:val="320" w:hRule="atLeast"/>
        </w:trPr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6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2,1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8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8,9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9,6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3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3,9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4,5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7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19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 «Поддержка и развитие малого и среднего предпринимательства  в Никольском муниципальном округе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04" w:hRule="atLeast"/>
        </w:trPr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Развитие торговли  и обеспечение прав потребителей в Никольском муниципальном округе 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9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: «Кадровое обеспечение Никольского муниципального округа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 трансферты из бюджетов поселен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рганизац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: «Поддержка социально-ориентированных некоммерческих организаций в Никольском муниципальном округе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0"/>
          <w:szCs w:val="20"/>
        </w:rPr>
        <w:t xml:space="preserve">Приложение 2 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6.2024 г. № 62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8"/>
        <w:gridCol w:w="2905"/>
        <w:gridCol w:w="2786"/>
        <w:gridCol w:w="2923"/>
      </w:tblGrid>
      <w:tr>
        <w:trPr>
          <w:trHeight w:val="320" w:hRule="atLeast"/>
        </w:trPr>
        <w:tc>
          <w:tcPr>
            <w:tcW w:w="5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,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0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,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0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3  к постановлению администрации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от 10.06.2024 г. № 622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2 муниципальной программы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одпрограммы </w:t>
      </w:r>
      <w:r>
        <w:rPr>
          <w:b/>
          <w:i/>
          <w:color w:val="000000"/>
          <w:sz w:val="20"/>
          <w:szCs w:val="20"/>
        </w:rPr>
        <w:t>2</w:t>
      </w:r>
      <w:r>
        <w:rPr>
          <w:b/>
          <w:color w:val="000000"/>
          <w:sz w:val="20"/>
          <w:szCs w:val="20"/>
        </w:rPr>
        <w:t xml:space="preserve"> муниципальной программы за счет средств бюджета округа</w:t>
      </w:r>
    </w:p>
    <w:tbl>
      <w:tblPr>
        <w:tblW w:w="14929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4"/>
        <w:gridCol w:w="2293"/>
        <w:gridCol w:w="3613"/>
        <w:gridCol w:w="2048"/>
        <w:gridCol w:w="2804"/>
        <w:gridCol w:w="849"/>
        <w:gridCol w:w="748"/>
        <w:gridCol w:w="700"/>
      </w:tblGrid>
      <w:tr>
        <w:trPr>
          <w:trHeight w:val="313" w:hRule="atLeast"/>
        </w:trPr>
        <w:tc>
          <w:tcPr>
            <w:tcW w:w="1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перечня показателей программы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7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Развитие торговли  и обеспечение прав потребителей в Никольском муниципальном округе»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орговли  и обеспечение прав потребителей в Никольском муниципальном округе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1,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,9</w:t>
            </w:r>
          </w:p>
        </w:tc>
      </w:tr>
      <w:tr>
        <w:trPr/>
        <w:tc>
          <w:tcPr>
            <w:tcW w:w="18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,6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18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4,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18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экономики и стратегического планирования администрации Никольского муниципального округа 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2,1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,9</w:t>
            </w:r>
          </w:p>
        </w:tc>
      </w:tr>
      <w:tr>
        <w:trPr/>
        <w:tc>
          <w:tcPr>
            <w:tcW w:w="18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,6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18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4,5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7,0</w:t>
            </w:r>
          </w:p>
        </w:tc>
      </w:tr>
      <w:tr>
        <w:trPr>
          <w:trHeight w:val="424" w:hRule="atLeast"/>
        </w:trPr>
        <w:tc>
          <w:tcPr>
            <w:tcW w:w="187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едоставление субсидий на компенсацию организациям любых форм собственности и индивидуальным предпринимателям части затрат на горюче-смазочные материалы, произведенных при доставке социально значимых товаров в населенные пункты, которые в силу погодных, природных, техногенных и иных обстоятельств и (или) отсутствия элементов инфраструктуры становятся недоступными или труднодостижимыми для транспортных средств, не имеющих действующих стационарных торговых объектов, число постоянно проживающего населения которых составляет до 100 человек. 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экономики и стратегического планир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ого муниципального округа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борот розничной торговли в сопоставимых ценах, относительно уровня 2017 год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Количество малонаселенных и труднодоступных населенных пунктов, в которые фактически осуществлялась доставка социально-значимых товар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</w:t>
            </w:r>
          </w:p>
        </w:tc>
      </w:tr>
      <w:tr>
        <w:trPr>
          <w:trHeight w:val="42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42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</w:tr>
      <w:tr>
        <w:trPr>
          <w:trHeight w:val="424" w:hRule="atLeast"/>
        </w:trPr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1.2.  предоставление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 малонаселенных и (или) труднодоступных населенных пунктах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ого муниципального округ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экономики и стратегического планирования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 в сопоста-вимых ценах, относи-тельно уровня 2017 год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личество           малонаселенных и (или) трудно-доступных населенных пунктов, в которых осуществляют деятельность социально значимые магазин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0</w:t>
            </w:r>
          </w:p>
        </w:tc>
      </w:tr>
      <w:tr>
        <w:trPr>
          <w:trHeight w:val="424" w:hRule="atLeast"/>
        </w:trPr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424" w:hRule="atLeast"/>
        </w:trPr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6</w:t>
            </w:r>
          </w:p>
        </w:tc>
      </w:tr>
      <w:tr>
        <w:trPr>
          <w:trHeight w:val="424" w:hRule="atLeast"/>
        </w:trPr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экономической и территориальной доступности товаров и услуг торговли для населения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2.1. созданию условий для развития ярмарочной деятельност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-кольского муниципального округ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оборот ярмарочной торговли в сопоставимых ценах, относительно уровня 2017 го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доля непродовольственных товаров в структуре оборота розничной торговл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2.2. Организация совещаний,  «круглых столов», пресс-конференций по вопросам развития торговли с участием  представителей администрации, контролирующих служб.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кольского муниципального округ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. Совершенствование механизмов обеспечения прав потребителей  и профилактика правонарушений в сфере защиты прав потребителе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3.1. Обеспечение деятельности Совета по защите прав потребителей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-кольского муниципального округ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количество опубликованных информационных материалов (печатных, радио-, видео-, Интернет) в области защиты прав потребител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оличество открытых уроков, лекций, семинаров, факультативных занятий по основам защиты прав потребителей, проведенных для потребителей и хозяйствующих субъек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3.2. Подготовка и размещение информационных материалов, направленных на просвещение граждан по вопросам потребительского законодательства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3.3. Оказание консультативной помощи потребителям с подготовкой, при необходимости, писем, претензий.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3.4.организация </w:t>
            </w:r>
            <w:r>
              <w:rPr>
                <w:bCs/>
                <w:color w:val="000000"/>
                <w:sz w:val="20"/>
                <w:szCs w:val="20"/>
              </w:rPr>
              <w:t>открытых уроков, лекций, семинаров, факультативных занятий по основам защиты прав потребителей</w:t>
            </w:r>
            <w:r>
              <w:rPr>
                <w:color w:val="000000"/>
                <w:sz w:val="20"/>
                <w:szCs w:val="20"/>
              </w:rPr>
              <w:t xml:space="preserve"> с участием  представителей администрации округа, контролирующих служб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4  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0.06.2024 г. № 62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ab/>
        <w:t xml:space="preserve">к подпрограмме </w:t>
      </w:r>
      <w:r>
        <w:rPr>
          <w:i/>
          <w:sz w:val="20"/>
          <w:szCs w:val="20"/>
        </w:rPr>
        <w:t xml:space="preserve">2 </w:t>
      </w:r>
      <w:r>
        <w:rPr>
          <w:sz w:val="20"/>
          <w:szCs w:val="20"/>
        </w:rPr>
        <w:t>муниципальной программ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ивлечения средств областного бюджета, средств организаций на реализацию целей подпрограммы 2 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82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8"/>
        <w:gridCol w:w="3897"/>
        <w:gridCol w:w="3685"/>
        <w:gridCol w:w="3827"/>
      </w:tblGrid>
      <w:tr>
        <w:trPr>
          <w:trHeight w:val="320" w:hRule="atLeast"/>
          <w:cantSplit w:val="true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106" w:hRule="atLeast"/>
          <w:cantSplit w:val="true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,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,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0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ind w:right="50" w:hanging="0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677" w:leader="none"/>
        <w:tab w:val="center" w:pos="7639" w:leader="none"/>
        <w:tab w:val="right" w:pos="935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kern w:val="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27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5">
    <w:name w:val="Замещающий текст"/>
    <w:qFormat/>
    <w:rPr>
      <w:color w:val="80808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28">
    <w:name w:val="Основной шрифт абзаца2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6">
    <w:name w:val="Интернет-ссылка"/>
    <w:qFormat/>
    <w:rPr>
      <w:color w:val="5292C1"/>
      <w:u w:val="single"/>
    </w:rPr>
  </w:style>
  <w:style w:type="character" w:styleId="Style2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112">
    <w:name w:val="Текст выноски Знак1"/>
    <w:qFormat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43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113">
    <w:name w:val="Знак Знак1"/>
    <w:qFormat/>
    <w:rPr>
      <w:b/>
      <w:color w:val="000000"/>
      <w:sz w:val="28"/>
      <w:lang w:val="ru-RU" w:bidi="ar-SA"/>
    </w:rPr>
  </w:style>
  <w:style w:type="character" w:styleId="Style28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4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7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6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40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8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5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50">
    <w:name w:val="Содержимое врезки"/>
    <w:basedOn w:val="Normal"/>
    <w:qFormat/>
    <w:pPr/>
    <w:rPr>
      <w:lang w:eastAsia="zh-CN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9">
    <w:name w:val="Стиль3"/>
    <w:basedOn w:val="218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219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22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  <w:lang w:eastAsia="zh-CN"/>
    </w:rPr>
  </w:style>
  <w:style w:type="paragraph" w:styleId="12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23">
    <w:name w:val="Текст сноски1"/>
    <w:basedOn w:val="Normal"/>
    <w:qFormat/>
    <w:pPr/>
    <w:rPr>
      <w:sz w:val="20"/>
      <w:szCs w:val="20"/>
      <w:lang w:val="en-US" w:eastAsia="zh-CN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Style5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color w:val="00000A"/>
      <w:sz w:val="20"/>
      <w:szCs w:val="20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  <w:color w:val="00000A"/>
      <w:sz w:val="20"/>
      <w:szCs w:val="20"/>
      <w:lang w:eastAsia="zh-CN"/>
    </w:rPr>
  </w:style>
  <w:style w:type="paragraph" w:styleId="124">
    <w:name w:val="Обычный (веб)1"/>
    <w:basedOn w:val="Normal"/>
    <w:qFormat/>
    <w:pPr>
      <w:suppressAutoHyphens w:val="true"/>
      <w:spacing w:before="280" w:after="280"/>
    </w:pPr>
    <w:rPr>
      <w:rFonts w:cs="Calibri"/>
      <w:color w:val="00000A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44">
    <w:name w:val="Указатель4"/>
    <w:basedOn w:val="Normal"/>
    <w:qFormat/>
    <w:pPr>
      <w:suppressLineNumbers/>
    </w:pPr>
    <w:rPr>
      <w:rFonts w:cs="Mangal"/>
      <w:color w:val="00000A"/>
      <w:sz w:val="20"/>
      <w:szCs w:val="20"/>
      <w:lang w:eastAsia="zh-CN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color w:val="00000A"/>
      <w:lang w:eastAsia="zh-CN"/>
    </w:rPr>
  </w:style>
  <w:style w:type="paragraph" w:styleId="125">
    <w:name w:val="Текст выноски1"/>
    <w:basedOn w:val="Normal"/>
    <w:qFormat/>
    <w:pPr/>
    <w:rPr>
      <w:rFonts w:ascii="Segoe UI" w:hAnsi="Segoe UI" w:cs="Segoe UI"/>
      <w:color w:val="00000A"/>
      <w:sz w:val="18"/>
      <w:szCs w:val="18"/>
      <w:lang w:eastAsia="zh-CN"/>
    </w:rPr>
  </w:style>
  <w:style w:type="paragraph" w:styleId="314">
    <w:name w:val="Указатель3"/>
    <w:basedOn w:val="Normal"/>
    <w:qFormat/>
    <w:pPr>
      <w:suppressLineNumbers/>
    </w:pPr>
    <w:rPr>
      <w:rFonts w:cs="Mangal"/>
      <w:color w:val="00000A"/>
      <w:sz w:val="20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color w:val="00000A"/>
      <w:lang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color w:val="00000A"/>
      <w:lang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jc w:val="both"/>
      <w:textAlignment w:val="baseline"/>
    </w:pPr>
    <w:rPr>
      <w:color w:val="00000A"/>
      <w:szCs w:val="20"/>
      <w:lang w:eastAsia="zh-CN"/>
    </w:rPr>
  </w:style>
  <w:style w:type="paragraph" w:styleId="Style54">
    <w:name w:val="Заглавие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Style55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0:00Z</dcterms:created>
  <dc:creator>Ольга Васильевна</dc:creator>
  <dc:description/>
  <dc:language>en-US</dc:language>
  <cp:lastModifiedBy>User</cp:lastModifiedBy>
  <cp:lastPrinted>2024-05-28T10:31:00Z</cp:lastPrinted>
  <dcterms:modified xsi:type="dcterms:W3CDTF">2024-06-13T13:30:00Z</dcterms:modified>
  <cp:revision>2</cp:revision>
  <dc:subject/>
  <dc:title/>
</cp:coreProperties>
</file>