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16"/>
        <w:jc w:val="center"/>
        <w:rPr>
          <w:rFonts w:ascii="Calibri" w:hAnsi="Calibri" w:eastAsia="Calibri" w:cs="Calibri"/>
          <w:spacing w:val="120"/>
          <w:lang w:eastAsia="en-US"/>
        </w:rPr>
      </w:pPr>
      <w:r>
        <w:rPr/>
        <w:object w:dxaOrig="544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278412361" r:id="rId2"/>
        </w:objec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b/>
          <w:bCs/>
          <w:color w:val="000000"/>
          <w:spacing w:val="120"/>
          <w:sz w:val="28"/>
          <w:szCs w:val="28"/>
          <w:lang w:eastAsia="ru-RU"/>
        </w:rPr>
        <w:t>АДМИНИСТРАЦИЯ  НИКО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b/>
          <w:bCs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5.2025 года                                                                                                № 6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24-2025 г</w:t>
      </w:r>
      <w:bookmarkStart w:id="0" w:name="__DdeLink__46_1266192166"/>
      <w:bookmarkStart w:id="1" w:name="__DdeLink__47_1896668207"/>
      <w:bookmarkEnd w:id="1"/>
      <w:r>
        <w:rPr>
          <w:sz w:val="28"/>
          <w:szCs w:val="28"/>
        </w:rPr>
        <w:t>.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_DdeLink__755_2120375439"/>
      <w:bookmarkStart w:id="3" w:name="__DdeLink__755_2120375439"/>
      <w:bookmarkEnd w:id="0"/>
      <w:bookmarkEnd w:id="3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ых положительных температур наружного воздуха выше +8°С в течение пяти суток подряд, руководствуясь п. 11.7 Правил технической эксплуатации тепловых энергоустановок, утвержденных приказом Министерства энергетики Российской Федерации от 24.03.2003 года № 115,  п. 5 раздела II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вершить отопительный период 2024 - 2025 г.г. на территории Никольского муниципального округа </w:t>
      </w:r>
      <w:r>
        <w:rPr>
          <w:b/>
          <w:bCs/>
          <w:sz w:val="28"/>
          <w:szCs w:val="28"/>
        </w:rPr>
        <w:t>с 23 ма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Никольского муниципального округа В.Н. Корепи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Д.Н. Мишенев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5:00Z</dcterms:created>
  <dc:creator>User</dc:creator>
  <dc:description/>
  <dc:language>en-US</dc:language>
  <cp:lastModifiedBy>Специалист</cp:lastModifiedBy>
  <cp:lastPrinted>2025-05-20T15:40:00Z</cp:lastPrinted>
  <dcterms:modified xsi:type="dcterms:W3CDTF">2025-05-20T12:45:00Z</dcterms:modified>
  <cp:revision>2</cp:revision>
  <dc:subject/>
  <dc:title/>
</cp:coreProperties>
</file>