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2.05.2025 года</w:t>
        <w:tab/>
        <w:tab/>
        <w:t xml:space="preserve">                                                                                  № 6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. Николь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 внесении изменений в административный регламент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, утвержденный постановлением администрации Никольского муниципального округа от 04.03.2024 года №24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о ст.12 Федерального закона №210-ФЗ от 27.07.2010 года «Об организации предоставления государственных и муниципальных услуг», администрация Никольского муниципального округ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 xml:space="preserve">Внести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 заключению соглашения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, утвержденный постановлением администрации Никольского муниципального округа от 04.03.2024 года №247 (далее-регламент) следующие измене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1.1 Пункт 1.3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допуск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таких земель и (или) земельных участков в границах территории, в отношении которой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осуществляется в целях приведения границ земельных участков в соответствие с утвержденным проектом межевания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я таких земель и (или)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я земель и (или) земельных участков, находящихся в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земельных участков для размещения объектов капитального строительства, предусмотренных статьей 49 Земельного кодекса Российской Федерации, в том числе в целях изъятия земельных участков для муниципальных нужд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1.2 Пункт 2.6.6 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 xml:space="preserve">«2.6.6 Для предоставления муниципальной услуги на II этапе заявитель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предоставляет (направляет) в Уполномоченный орган (МФЦ) </w:t>
      </w: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или земельных участк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, образуемых в результате перераспределения.»</w:t>
      </w:r>
    </w:p>
    <w:p>
      <w:pPr>
        <w:pStyle w:val="Style16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1.3 Подпункт 11 пункта 2.9.3  регламента изложить в новой редакции:</w:t>
      </w:r>
    </w:p>
    <w:p>
      <w:pPr>
        <w:pStyle w:val="Style16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«11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 xml:space="preserve">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муниципального  округа                                                              Д.Н. Мише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7" w:hanging="948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2:00Z</dcterms:created>
  <dc:creator>User</dc:creator>
  <dc:description/>
  <dc:language>en-US</dc:language>
  <cp:lastModifiedBy>Специалист</cp:lastModifiedBy>
  <cp:lastPrinted>2025-05-12T12:29:00Z</cp:lastPrinted>
  <dcterms:modified xsi:type="dcterms:W3CDTF">2025-05-23T11:42:00Z</dcterms:modified>
  <cp:revision>2</cp:revision>
  <dc:subject/>
  <dc:title/>
</cp:coreProperties>
</file>