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jc w:val="center"/>
        <w:rPr>
          <w:spacing w:val="120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АДМИНИСТРАЦИЯ НИКОЛЬСКОГО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</w:rPr>
        <w:t xml:space="preserve">МУНИЦИПАЛЬНОГО </w:t>
      </w:r>
      <w:r>
        <w:rPr>
          <w:b/>
          <w:spacing w:val="120"/>
          <w:kern w:val="2"/>
          <w:sz w:val="28"/>
          <w:szCs w:val="28"/>
          <w:lang w:val="ru-RU"/>
        </w:rPr>
        <w:t>ОКРУГА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17.06.2024</w:t>
      </w:r>
      <w:r>
        <w:rPr/>
        <w:t xml:space="preserve"> года</w:t>
        <w:tab/>
        <w:tab/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668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Normal"/>
        <w:tabs>
          <w:tab w:val="clear" w:pos="709"/>
          <w:tab w:val="left" w:pos="3960" w:leader="none"/>
        </w:tabs>
        <w:ind w:right="54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536" w:hanging="0"/>
        <w:jc w:val="both"/>
        <w:rPr/>
      </w:pPr>
      <w:r>
        <w:rPr/>
        <w:t>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всей территории округа, входящего в состав Николь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я администрации Никольского муниципального округа:</w:t>
      </w:r>
    </w:p>
    <w:p>
      <w:pPr>
        <w:pStyle w:val="Normal"/>
        <w:ind w:firstLine="708"/>
        <w:jc w:val="both"/>
        <w:rPr/>
      </w:pPr>
      <w:r>
        <w:rPr/>
        <w:t>от 08.12.2020 №1129 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, входящих в состав Никольского муниципального района»;</w:t>
      </w:r>
    </w:p>
    <w:p>
      <w:pPr>
        <w:pStyle w:val="Style26"/>
        <w:ind w:left="0" w:right="0" w:hanging="0"/>
        <w:rPr/>
      </w:pPr>
      <w:r>
        <w:rPr/>
        <w:t xml:space="preserve">            </w:t>
      </w:r>
      <w:r>
        <w:rPr/>
        <w:t>от 22.12.2022 №1183 «О внесении изменений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, входящих в состав Никольского муниципального района, утвержденный постановлением администрации Никольского муниципального района от 08.12.2020 №1129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Николь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4 года N 6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ПРЕДОСТАВЛЕНИЯ МУНИЦИПАЛЬНОЙ УСЛУГИ </w:t>
        <w:br/>
        <w:t>ПО ПРИЗНАНИЮ ЖИЛОГО ПОМЕЩЕНИЯ НЕПРИГОДНЫМ ДЛЯ ПРОЖИВАНИЯ И МНОГОКВАРТИРНОГО ДОМА АВАРИЙНЫМ И ПОДЛЕЖАЩИМ СНОСУ ИЛИ  РЕКОНСТРУКЦИИ НА ТЕРРИТОРИИ НИКОЛЬ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Заявителями при предоставлении муниципальной услуги являются физические и юридические лица, являющиеся собственниками помещений, правообладатели и наниматели жилых помещений расположенных на территории Никольского муниципального округа, либо их уполномоченные представители (далее – заяв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Место нахождения администрации Никольского муниципального округа(далее-Уполномоченный орган)  и структурного подразделения уполномоченного органы- отдела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чтовый адрес: 161440, Вологодская область, г.Никольск, ул.25 Октября, д.3</w:t>
      </w:r>
    </w:p>
    <w:p>
      <w:pPr>
        <w:pStyle w:val="Normal"/>
        <w:ind w:right="-5" w:firstLine="709"/>
        <w:jc w:val="both"/>
        <w:rPr/>
      </w:pPr>
      <w:r>
        <w:rPr/>
        <w:t>График работы Уполномоченного органа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 8:00 до 17: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ерерыв: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 12:30 до 13:3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редпраздничные д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sz w:val="28"/>
              </w:rPr>
              <w:t>С 8:00 до 16:00 час, перерыв  с 12:30 до 13:30 час</w:t>
            </w:r>
          </w:p>
        </w:tc>
      </w:tr>
    </w:tbl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приема документов: в соответствии с графиком рабо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График личного приема Главы Никольского муниципального округа: по вторникам (еженедельно) с 13:30 до 17:00, 3-й понедельник месяца с 17:00 до 19:00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Телефон для информирования по вопросам, связанным с предоставлением муниципальной услуги: 8(81754)2-17-5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 официального сайта Уполномоченного органа в информационно-телекоммуникационной сети «Интернет» (далее также – сайт в сети «Интернет»): www.</w:t>
      </w:r>
      <w:r>
        <w:rPr>
          <w:sz w:val="28"/>
          <w:lang w:val="en-US"/>
        </w:rPr>
        <w:t>nikolskreg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sz w:val="28"/>
            <w:u w:val="single"/>
          </w:rPr>
          <w:t>www.gosuslugi.ru</w:t>
        </w:r>
      </w:hyperlink>
      <w:r>
        <w:rPr>
          <w:sz w:val="28"/>
        </w:rPr>
        <w:t>.</w:t>
      </w:r>
    </w:p>
    <w:p>
      <w:pPr>
        <w:pStyle w:val="Normal"/>
        <w:ind w:right="-143" w:firstLine="720"/>
        <w:jc w:val="both"/>
        <w:rPr>
          <w:sz w:val="28"/>
        </w:rPr>
      </w:pPr>
      <w:r>
        <w:rPr>
          <w:sz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sz w:val="28"/>
            <w:u w:val="single"/>
          </w:rPr>
          <w:t>https://gosuslugi35.ru.</w:t>
        </w:r>
      </w:hyperlink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4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Способы получения информации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место нахождения Уполномоченного органа, его структурных подразделений, МФЦ; 161440, Вологодская обл., Никольский район, г. Никольск, ул. Ленина д.30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рафик работы Уполномоченного органа, МФЦ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08:00- 17:00,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без перерыва на обе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09:00-12: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аздничные д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Режим работы сокращается в соответствии с Трудовым кодексом Российской Федерации</w:t>
            </w:r>
          </w:p>
        </w:tc>
      </w:tr>
    </w:tbl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Адрес сайта в сети «Интернет» Уполномоченного органа, МФЦ; </w:t>
      </w:r>
      <w:r>
        <w:rPr>
          <w:rStyle w:val="StrongEmphasis"/>
          <w:b w:val="false"/>
          <w:color w:val="000000"/>
          <w:shd w:fill="FFFFFF" w:val="clear"/>
        </w:rPr>
        <w:t>https://nikolsk.mfc35.ru/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, 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35</w:t>
      </w:r>
      <w:r>
        <w:rPr>
          <w:color w:val="000000"/>
          <w:shd w:fill="FFFFFF" w:val="clear"/>
          <w:lang w:val="en-US"/>
        </w:rPr>
        <w:t>nikolskij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адрес электронной почты Уполномоченного органа, МФЦ; </w:t>
      </w:r>
      <w:hyperlink r:id="rId5">
        <w:r>
          <w:rPr>
            <w:rStyle w:val="InternetLink"/>
            <w:sz w:val="28"/>
            <w:lang w:val="en-US"/>
          </w:rPr>
          <w:t>mfcz</w:t>
        </w:r>
        <w:r>
          <w:rPr>
            <w:rStyle w:val="InternetLink"/>
            <w:sz w:val="28"/>
          </w:rPr>
          <w:t>12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www.</w:t>
      </w:r>
      <w:r>
        <w:rPr>
          <w:sz w:val="28"/>
          <w:lang w:val="en-US"/>
        </w:rPr>
        <w:t>nikolskreg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на обращ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.5.6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сайте в сети «Интернет»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информационных стендах Уполномоченного органа, МФ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/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знание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.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дминистрацией Никольского муниципального округа. Структурным подразделением администрации Никольского муниципального округа, осуществляющим деятельность по предоставлению муниципальной услуги, является отдел строительства, жилищно-коммунального хозяйства, транспорта, благоустройства и эк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ФЦ по месту жительства заявителя - в части приема и (или) выдачи документов по предоставлению муниципальной услуги.</w:t>
      </w:r>
    </w:p>
    <w:p>
      <w:pPr>
        <w:pStyle w:val="Normal"/>
        <w:ind w:right="120" w:firstLine="709"/>
        <w:jc w:val="both"/>
        <w:rPr>
          <w:sz w:val="28"/>
        </w:rPr>
      </w:pPr>
      <w:r>
        <w:rPr>
          <w:sz w:val="28"/>
        </w:rPr>
        <w:t>Оценка и обследование помещения в целях признания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 Результатом предоставления муниципальной услуги является направление заявителю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и заключения Комиссии либо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>2.4. Срок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едоставления муниципальной услуги составляет 65 календарных дней со дня регистрации заявления в Уполномоченном органе (МФЦ)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sz w:val="28"/>
        </w:rPr>
        <w:t xml:space="preserve">В случае, если в ходе работы Комиссия назначила дополнительные обследования и испытания в соответствии с пунктом 46 </w:t>
      </w:r>
      <w:hyperlink r:id="rId6">
        <w:r>
          <w:rPr>
            <w:rStyle w:val="InternetLink"/>
            <w:sz w:val="28"/>
          </w:rPr>
          <w:t>Положени</w:t>
        </w:r>
      </w:hyperlink>
      <w:r>
        <w:rPr>
          <w:sz w:val="28"/>
        </w:rPr>
        <w:t>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общий срок предоставления муниципальной услуги увеличивается на срок проведения дополнительных обследований и испытаний.</w:t>
      </w:r>
    </w:p>
    <w:p>
      <w:pPr>
        <w:pStyle w:val="Normal"/>
        <w:ind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spacing w:before="0" w:after="0"/>
        <w:ind w:left="864" w:firstLine="540"/>
        <w:rPr>
          <w:i/>
          <w:i/>
        </w:rPr>
      </w:pPr>
      <w:r>
        <w:rPr>
          <w:rStyle w:val="4"/>
          <w:b w:val="false"/>
        </w:rPr>
        <w:t>2.5.</w:t>
      </w:r>
      <w:r>
        <w:rPr/>
        <w:t xml:space="preserve"> Правовые основания для предоставления муниципальной услуги</w:t>
      </w:r>
    </w:p>
    <w:p>
      <w:pPr>
        <w:pStyle w:val="Normal"/>
        <w:ind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оставление муниципальной услуги осуществляется в соответствии с </w:t>
      </w:r>
      <w:hyperlink r:id="rId7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Жилищным </w:t>
      </w:r>
      <w:hyperlink r:id="rId8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>ом Российской Федерации от 29 декабря 2004 года № 188-ФЗ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жданский кодекс Российской Федерации от 30 ноября 1994 года № 51-ФЗ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едеральным </w:t>
      </w:r>
      <w:hyperlink r:id="rId10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Уставом </w:t>
      </w:r>
      <w:r>
        <w:rPr>
          <w:sz w:val="28"/>
        </w:rPr>
        <w:t>Никольского муниципального округа Вологодской области;</w:t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ь представляет (направляет)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документ, удостоверяющий личность заявителя - при личном обращении (в случае направления заявления посредством почтовой связи, электронной почты – копия указанного документа)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;</w:t>
      </w:r>
    </w:p>
    <w:p>
      <w:pPr>
        <w:pStyle w:val="Normal"/>
        <w:ind w:firstLine="567"/>
        <w:jc w:val="both"/>
        <w:rPr/>
      </w:pPr>
      <w:r>
        <w:rPr>
          <w:sz w:val="28"/>
        </w:rPr>
        <w:t>ж) по усмотрению заявителя - заявления, письма, жалобы на неудовлетворительные условия проживания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отдель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2.  Заявление заполняется разборчиво, в машинописном виде или от руки. Заявление заверяется подписью заяв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е,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2.6.3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4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40"/>
        <w:jc w:val="center"/>
        <w:outlineLvl w:val="1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 Заявитель вправе по своему усмотрению представить (направить) следующие документы (сведе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1.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2. технический паспорт жилого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3. 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4. сведения из Единого государственного реестра юридических лиц (при обращении заявителя, являющегося юридическим лиц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2. Документы (сведения), указанные в пункте 2.7.1 настоящего административного регламента, могут быть представлены (направлены)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3. В случае непредоставления заявителем документов (сведений), указанных в подпунктах 2.7.1.1 - 2.7.1.4 настоящего административного регламента, Уполномоченный орган запрашивает сведения посредством направления межведомственных запросов в органах и (или) подведомственных  органам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4. Запрещено требовать от заявите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z w:val="28"/>
        </w:rPr>
        <w:t>предусмотренных </w:t>
      </w:r>
      <w:hyperlink r:id="rId11">
        <w:r>
          <w:rPr>
            <w:rStyle w:val="InternetLink"/>
            <w:sz w:val="28"/>
          </w:rPr>
          <w:t>пунктом 4 части 1 статьи 7</w:t>
        </w:r>
      </w:hyperlink>
      <w:r>
        <w:rPr>
          <w:color w:val="212121"/>
          <w:sz w:val="28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212121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я для отказа в приеме заявления и 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sz w:val="28"/>
          </w:rPr>
          <w:t>статьей 11</w:t>
        </w:r>
      </w:hyperlink>
      <w:r>
        <w:rPr>
          <w:sz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3.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не представлены документы, указанные в пункте 2.6.1 настоящего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false"/>
        <w:ind w:left="120" w:right="120" w:firstLine="447"/>
        <w:jc w:val="both"/>
        <w:rPr>
          <w:sz w:val="28"/>
        </w:rPr>
      </w:pPr>
      <w:r>
        <w:rPr>
          <w:sz w:val="28"/>
        </w:rPr>
        <w:t>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uppressAutoHyphens w:val="false"/>
        <w:ind w:left="0" w:right="120" w:firstLine="567"/>
        <w:jc w:val="both"/>
        <w:rPr>
          <w:sz w:val="28"/>
        </w:rPr>
      </w:pPr>
      <w:r>
        <w:rPr>
          <w:sz w:val="28"/>
        </w:rPr>
        <w:t>отсутствие права заявителя на обращение за предоставлением муниципальной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jc w:val="both"/>
        <w:rPr>
          <w:lang w:val="ru-RU"/>
        </w:rPr>
      </w:pPr>
      <w:r>
        <w:rPr/>
        <w:t>2.10</w:t>
      </w:r>
      <w:r>
        <w:rPr>
          <w:i/>
        </w:rPr>
        <w:t xml:space="preserve">. </w:t>
      </w: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3</w:t>
      </w:r>
      <w:r>
        <w:rPr/>
        <w:t xml:space="preserve">. </w:t>
      </w:r>
      <w:r>
        <w:rPr>
          <w:sz w:val="28"/>
        </w:rPr>
        <w:t>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426" w:firstLine="425"/>
        <w:rPr/>
      </w:pPr>
      <w:r>
        <w:rPr/>
        <w:t>2.14.  Требования к помещениям, в которых предоставляется муниципальная услуга, к залу ожидания, местам для заполнения запросов о предоставлении</w:t>
      </w:r>
      <w:r>
        <w:rPr>
          <w:lang w:val="ru-RU"/>
        </w:rPr>
        <w:t xml:space="preserve"> </w:t>
      </w:r>
      <w:r>
        <w:rPr/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hanging="7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3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</w:t>
      </w:r>
      <w:r>
        <w:rPr/>
        <w:t>оличество обоснованных жалоб заявителей о несоблюдении порядка выполнения</w:t>
      </w:r>
      <w:r>
        <w:rPr>
          <w:lang w:val="ru-RU"/>
        </w:rPr>
        <w:t xml:space="preserve"> </w:t>
      </w:r>
      <w:r>
        <w:rPr/>
        <w:t>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</w:t>
      </w:r>
      <w:r>
        <w:rPr>
          <w:lang w:val="ru-RU"/>
        </w:rPr>
        <w:t xml:space="preserve"> </w:t>
      </w:r>
      <w:r>
        <w:rPr/>
        <w:t>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6. Перечень классов средств электронной подписи, которые</w:t>
      </w:r>
    </w:p>
    <w:p>
      <w:pPr>
        <w:pStyle w:val="Heading4"/>
        <w:spacing w:before="0" w:after="0"/>
        <w:ind w:left="864" w:firstLine="540"/>
        <w:rPr/>
      </w:pPr>
      <w:r>
        <w:rPr/>
        <w:t>допускаются к использованию при обращении за получением</w:t>
      </w:r>
    </w:p>
    <w:p>
      <w:pPr>
        <w:pStyle w:val="Heading4"/>
        <w:spacing w:before="0" w:after="0"/>
        <w:ind w:left="864" w:firstLine="540"/>
        <w:rPr/>
      </w:pPr>
      <w:r>
        <w:rPr/>
        <w:t>муниципальной услуги, оказываемой с применением</w:t>
      </w:r>
    </w:p>
    <w:p>
      <w:pPr>
        <w:pStyle w:val="Heading4"/>
        <w:spacing w:before="0" w:after="0"/>
        <w:ind w:left="864" w:firstLine="540"/>
        <w:rPr/>
      </w:pPr>
      <w:r>
        <w:rPr/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учетом </w:t>
      </w:r>
      <w:hyperlink r:id="rId14">
        <w:r>
          <w:rPr>
            <w:rStyle w:val="InternetLink"/>
            <w:sz w:val="28"/>
          </w:rPr>
          <w:t>Требований</w:t>
        </w:r>
      </w:hyperlink>
      <w:r>
        <w:rPr>
          <w:sz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left="864" w:firstLine="540"/>
        <w:rPr>
          <w:b/>
          <w:b/>
          <w:lang w:val="ru-RU"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Heading4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    Специалист, ответственный за прием и регистрацию заявления в день поступления заявления и прилагаемых документов</w:t>
      </w:r>
      <w:r>
        <w:rPr>
          <w:sz w:val="28"/>
          <w:szCs w:val="28"/>
        </w:rPr>
        <w:t xml:space="preserve"> (при поступлении в форме электронного документа в нерабочее время – в ближайший рабочий день, следующий за днем поступления указанных документов): </w:t>
      </w:r>
    </w:p>
    <w:p>
      <w:pPr>
        <w:pStyle w:val="ConsPlusNormal1"/>
        <w:widowControl/>
        <w:tabs>
          <w:tab w:val="clear" w:pos="709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регистрацию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, нуждающихся в жилом помещении, с указанием даты и времени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tabs>
          <w:tab w:val="clear" w:pos="709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ет расписку в получении представленных документов с указанием их перечня, даты и времени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регистрации заявление направляется для рассмотрения в межведомственную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рок административной процедуры составляет 1 рабочий день со дня поступления заявления и приложенных документов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ередача заявления и документов в межведомствен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инятие решения о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изнании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Юридическим фактом, являющимся основанием для начала исполнения административной процедуры является поступление зарегистрированного заявления и приложенных документов в межведомстве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В случае принятия межведомственной комиссией решения о необходимости предоставления документа, указанного в подпункте «д» пункта 2.6.1, подпункте «в» пункта 2.7.1 настоящего административного регламента, а также в случае непредставления заявителем по своему усмотрению документов, указанных в подпунктах «а», «б» пункта 2.7.1 настоящего административного регламента, специалист Уполномоченного органа, в течение 2 рабочих дней, со дня регистрации зая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у заявителя документ, указанный в подпункте «д» пункта 2.6.1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аправление межведомственных запросов с использованием системы межведомственного электронного взаимодейств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, если в ходе работы межведомственная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роводятся соответствующие дополнительные обследования и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течение 30 дней со дня регистрации заявления межведомственная комиссия в соответствии с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осуществляет рассмотрение и принятие решения по заявлению, оформляя его в вид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5. заклю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6. или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3.7. В случае, если в ходе работы межведомственная комиссия назначила дополнительные обследования и испытания в соответствии с пунктом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срок составления заключения увеличивается на срок проведения дополнительных обследований и испытаний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8. Составление акта обследования помещения (в случае принятия межведомственной комиссией реш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обследования помещения межведомственная комиссия составляет в 3-х экземплярах акт обследования помещ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в сроки, указанные в подпункте 2.4.2 пункта 2.4 настоящего административного регламента, одно из решений (оформляется в виде заключения), указанных в подпункте 3.3.5 пункта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межведомственная комиссии в части выявления оснований для признания многоквартирного дома аварийным и подлежащим сносу или реконструкции основывается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9. Межведомственная комиссия в соответствии с пунктом </w:t>
      </w:r>
      <w:r>
        <w:rPr>
          <w:sz w:val="28"/>
          <w:szCs w:val="28"/>
        </w:rPr>
        <w:t>47(1)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в 3-дневный срок направляет два экземпляра заключения, указанного в пункте 3.3.5 настоящего регламента в Уполномоченный орган для последующего принятия решения по заявлению,  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10. На основании полученного заключения межведомственной комиссии Уполномоченный орган в срок, указанный в подпункте 2.4.3 пункта 2.4 настоящего административного регламента, принимает распоряжение</w:t>
      </w:r>
      <w:r>
        <w:rPr>
          <w:sz w:val="28"/>
          <w:szCs w:val="28"/>
        </w:rPr>
        <w:t xml:space="preserve">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подготовленных документов заявителю</w:t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4.1. Юридическим фактом, являющимся основанием для начала исполнения административной процедуры является подписанное распоряжение. </w:t>
        <w:tab/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2. Юридическим фактом, являющимся основанием для начала исполнения административной процедуры, является поступление к специалисту Уполномоченного органа, ответственному за предоставление муниципальной услуги распоряж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 Специалист Уполномоченного органа в 5-дневный срок со дня подписания распоряж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 (функций), Портал государственных и муниципальных услуг (функций) Вологодской области, по одному экземпляру распоряжения и заключения межведомственной комиссии собственнику помещения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межведомственная комиссия направляет заключение межведомственной комиссии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межведомственная комиссия в течение 5 календарных дней направляет решение, указанное в подпункте 3.7.1 пункта 3.7 настоящего административного регламента,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4. В случае предоставления гражданином заявления через МФЦ Правовой акт направляется посредством почтовой связи заявителю в сроки, установленные настоящим административным регламентом, если иной способ получения не указан заявителем.</w:t>
      </w:r>
    </w:p>
    <w:p>
      <w:pPr>
        <w:pStyle w:val="Normal"/>
        <w:ind w:firstLine="567"/>
        <w:jc w:val="both"/>
        <w:rPr>
          <w:color w:val="000000"/>
          <w:spacing w:val="2"/>
          <w:w w:val="9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5. Результатом выполнения административной процедуры является выдача (направление) заявителю и собственнику распоряжения</w:t>
      </w:r>
      <w:r>
        <w:rPr>
          <w:sz w:val="28"/>
          <w:szCs w:val="28"/>
        </w:rPr>
        <w:t xml:space="preserve"> с приложением заключения межведомственной комиссии.</w:t>
      </w:r>
    </w:p>
    <w:p>
      <w:pPr>
        <w:pStyle w:val="Heading4"/>
        <w:spacing w:before="0" w:after="0"/>
        <w:ind w:left="864" w:firstLine="540"/>
        <w:rPr>
          <w:color w:val="000000"/>
          <w:spacing w:val="2"/>
          <w:w w:val="90"/>
          <w:sz w:val="28"/>
          <w:szCs w:val="28"/>
        </w:rPr>
      </w:pPr>
      <w:r>
        <w:rPr>
          <w:color w:val="000000"/>
          <w:spacing w:val="2"/>
          <w:w w:val="90"/>
          <w:sz w:val="28"/>
          <w:szCs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IV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. Контроль за соблюдением и исполнением должностными лицами Уполномоченного органа</w:t>
      </w:r>
      <w:r>
        <w:rPr>
          <w:i/>
          <w:sz w:val="28"/>
        </w:rPr>
        <w:t xml:space="preserve"> </w:t>
      </w:r>
      <w:r>
        <w:rPr>
          <w:sz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/>
      </w:pPr>
      <w:r>
        <w:rPr>
          <w:sz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Контроль над полнотой и качеством </w:t>
      </w:r>
      <w:r>
        <w:rPr>
          <w:spacing w:val="-4"/>
          <w:sz w:val="28"/>
        </w:rPr>
        <w:t>предоставления муниципальной услуги</w:t>
      </w:r>
      <w:r>
        <w:rPr>
          <w:sz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над полнотой и качеством </w:t>
      </w:r>
      <w:r>
        <w:rPr>
          <w:spacing w:val="-4"/>
          <w:sz w:val="28"/>
        </w:rPr>
        <w:t xml:space="preserve">предоставления муниципальной услуги </w:t>
      </w:r>
      <w:r>
        <w:rPr>
          <w:sz w:val="28"/>
        </w:rPr>
        <w:t>осуществляют должностные лица</w:t>
      </w:r>
      <w:r>
        <w:rPr>
          <w:i/>
          <w:sz w:val="28"/>
        </w:rPr>
        <w:t xml:space="preserve">, </w:t>
      </w:r>
      <w:r>
        <w:rPr>
          <w:sz w:val="28"/>
        </w:rPr>
        <w:t>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2 раза в год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 результатам текущего контроля составляется заключение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, Кодексом Российской Федерации об административных правонарушениях, </w:t>
      </w:r>
      <w:r>
        <w:rPr>
          <w:sz w:val="28"/>
        </w:rPr>
        <w:t>возлагается на лиц, замещающих должности в Уполномоченном органе (структурном подразделении  – при налич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7.</w:t>
      </w:r>
      <w:r>
        <w:rPr>
          <w:color w:val="212121"/>
          <w:sz w:val="28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</w:rPr>
      </w:pPr>
      <w:r>
        <w:rPr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х лиц Уполномоченного органа, муниципальных служащих – руководителю Уполномоченного орга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 МФЦ - руководителю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Процедуру подачи жалоб, направляемых в электронной форме, а также порядок их рассмотрения необходимо прописать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7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  </w:t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/>
      </w:pPr>
      <w:r>
        <w:rPr/>
        <w:t>Приложение № 1</w:t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/>
        <w:t>к административному регламенту предоставления муниципальной услуги «Признанию жилого помещения непригодным для проживания и многоквартирного дома аварийным и (или) подлежащему сносу и (или) реконструкции на территории Никольского муниципального округа»</w:t>
        <w:br/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center"/>
        <w:rPr/>
      </w:pPr>
      <w:r>
        <w:rPr>
          <w:rFonts w:cs="Courier New" w:ascii="Courier New" w:hAnsi="Courier New"/>
          <w:sz w:val="20"/>
        </w:rPr>
        <w:t>Кому</w:t>
      </w:r>
      <w:r>
        <w:rPr>
          <w:sz w:val="28"/>
        </w:rPr>
        <w:t>__________________________________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sz w:val="16"/>
        </w:rPr>
        <w:t>(</w:t>
      </w:r>
      <w:r>
        <w:rPr>
          <w:rFonts w:cs="Courier New" w:ascii="Courier New" w:hAnsi="Courier New"/>
          <w:sz w:val="16"/>
        </w:rPr>
        <w:t>наименование органа местного самоуправления)</w:t>
      </w:r>
    </w:p>
    <w:p>
      <w:pPr>
        <w:pStyle w:val="Normal"/>
        <w:tabs>
          <w:tab w:val="clear" w:pos="709"/>
          <w:tab w:val="left" w:pos="5640" w:leader="none"/>
        </w:tabs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>В случае обращения за предоставлением муниципальной услуги  уполномоченного представителя заявителя данные об  уполномоченном представителе заявителя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__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Данные о заявителе (физическом лице)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 заявителя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: _______________________</w:t>
      </w:r>
    </w:p>
    <w:p>
      <w:pPr>
        <w:pStyle w:val="Normal"/>
        <w:ind w:left="19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ого(ой) по адресу: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его(ей) по адресу: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Данные о заявителе (юридическом лице)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полное наименование организации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РН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 организации 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 заявителя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, когда выда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и многоквартирного дома аварийным и (ил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сносу и (или) реконструкц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 ___________________ _______________________________</w:t>
      </w:r>
    </w:p>
    <w:p>
      <w:pPr>
        <w:pStyle w:val="HTML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подпись заявителя        расшифровка подпис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</w:rPr>
      </w:pPr>
      <w:r>
        <w:rPr/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</w:rPr>
      </w:pPr>
      <w:r>
        <w:rPr>
          <w:caps/>
        </w:rPr>
      </w:r>
    </w:p>
    <w:p>
      <w:pPr>
        <w:pStyle w:val="ConsPlusNormal1"/>
        <w:widowControl/>
        <w:tabs>
          <w:tab w:val="clear" w:pos="709"/>
          <w:tab w:val="left" w:pos="8310" w:leader="none"/>
        </w:tabs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05</wp:posOffset>
                </wp:positionV>
                <wp:extent cx="395097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/>
                              <w:t xml:space="preserve">в соответствии </w:t>
                            </w: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  <w:r>
                              <w:rPr/>
                              <w:t>п. 3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5.65pt;mso-wrap-distance-left:9.05pt;mso-wrap-distance-right:9.05pt;mso-wrap-distance-top:0pt;mso-wrap-distance-bottom:0pt;margin-top:0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/>
                        <w:t xml:space="preserve">в соответствии </w:t>
                      </w:r>
                      <w:r>
                        <w:rPr>
                          <w:lang w:val="en-US"/>
                        </w:rPr>
                        <w:t xml:space="preserve">c </w:t>
                      </w:r>
                      <w:r>
                        <w:rPr/>
                        <w:t>п. 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93040</wp:posOffset>
                </wp:positionV>
                <wp:extent cx="1905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2303780</wp:posOffset>
                </wp:positionV>
                <wp:extent cx="635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875030</wp:posOffset>
                </wp:positionV>
                <wp:extent cx="396113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</w:t>
                              <w:br/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/>
                              <w:t xml:space="preserve">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00.5pt;mso-wrap-distance-left:9.05pt;mso-wrap-distance-right:9.05pt;mso-wrap-distance-top:0pt;mso-wrap-distance-bottom:0pt;margin-top:68.9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</w:t>
                        <w:br/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/>
                        <w:t xml:space="preserve">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3246755</wp:posOffset>
                </wp:positionV>
                <wp:extent cx="396113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14pt;mso-wrap-distance-left:9.05pt;mso-wrap-distance-right:9.05pt;mso-wrap-distance-top:0pt;mso-wrap-distance-bottom:0pt;margin-top:255.6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188" w:hRule="atLeast"/>
        </w:trPr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Приложение №4</w:t>
            </w:r>
          </w:p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      </w:r>
          </w:p>
        </w:tc>
      </w:tr>
    </w:tbl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 многофункциональных центров предоставления государственных и муниципальных услуг (далее – МФЦ), контактных телефонах, адресах электронной почты, графике работы и адресах официальных сайтов в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Никольского муниципального округа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нахождения МФЦ: Вологодская область, г. Никольск, ул. Ленина, дом 30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чтовый адрес МФЦ: 161440, Вологодская область, г. Никольск, ул. Ленина, дом 30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МФЦ: 8(81754) 2-20-28, 2-13-56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ФЦ: </w:t>
      </w:r>
      <w:hyperlink r:id="rId15">
        <w:r>
          <w:rPr>
            <w:rStyle w:val="InternetLink"/>
            <w:sz w:val="26"/>
            <w:szCs w:val="26"/>
            <w:lang w:val="en-US"/>
          </w:rPr>
          <w:t>mfcz</w:t>
        </w:r>
        <w:r>
          <w:rPr>
            <w:rStyle w:val="InternetLink"/>
            <w:sz w:val="26"/>
            <w:szCs w:val="26"/>
          </w:rPr>
          <w:t>1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WWFootnote">
    <w:name w:val="WW-Footnote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mailto:mfcz12@mail.ru" TargetMode="External"/><Relationship Id="rId6" Type="http://schemas.openxmlformats.org/officeDocument/2006/relationships/hyperlink" Target="https://login.consultant.ru/link/?req=doc&amp;base=LAW&amp;n=427859&amp;dst=100009&amp;field=134&amp;date=02.05.2023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consultantplus://offline/ref=C059F78D4F9387567465ADBC8D13D597A1CD1630BB392048A5693C26C635gF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C059F78D4F9387567465ADBC8D13D597A1CD1835BD352048A5693C26C65F4ABDB702B7E79A0A6F0738g8F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10336DA60F86D63DCDFA8D98ED087F9A&amp;req=doc&amp;base=LAW&amp;n=183496&amp;date=27.03.2019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hyperlink" Target="mailto:mfcz12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4:00Z</dcterms:created>
  <dc:creator>Simuhina</dc:creator>
  <dc:description/>
  <dc:language>en-US</dc:language>
  <cp:lastModifiedBy>Специалист</cp:lastModifiedBy>
  <cp:lastPrinted>2024-05-16T15:08:00Z</cp:lastPrinted>
  <dcterms:modified xsi:type="dcterms:W3CDTF">2024-06-19T07:14:00Z</dcterms:modified>
  <cp:revision>2</cp:revision>
  <dc:subject/>
  <dc:title>Проект</dc:title>
</cp:coreProperties>
</file>