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38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5.2025</w:t>
        <w:tab/>
        <w:tab/>
        <w:t xml:space="preserve">                                                                                            № 6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к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 внесении изменений в постановление администрации Никольского муниципального округа от 23.04. 2024 года № 443 «Об установлении размера родительской платы за присмотр и уход за детьми в муниципальных образовательных учреждениях Никольского муниципального округа, реализующих образовательные программы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5  Федерального закона от 29.12. 2012 года № 273-ФЗ «Об образовании в Российской Федерации»  администрация Никольского муниципального округа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4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Никольского муниципального округа от 23.04. 2024 года № 443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Об установлении размера родительской платы за присмотр и уход за детьми в муниципальных образовательных учреждениях Никольского  муниципального округа, реализующих   образовательные программы дошкольного образования» следующие изменения</w:t>
      </w:r>
    </w:p>
    <w:p>
      <w:pPr>
        <w:pStyle w:val="Style21"/>
        <w:spacing w:lineRule="auto" w:line="240" w:before="0" w:after="0"/>
        <w:ind w:left="76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Пункт 5 изложить в следующей редак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5. Не взимать родительскую плату за присмотр и уход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за детьми участвующих (участвовавших) в специальной военной опера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еннослужащих, призванных на военную службу по мобилизации в Вооруженные Силы Российской Федерации либо заключивших контракт на прохождение военной службы в Вооруженных Силах Российской Федерации, в том числе с частными военными компания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трудников (либо лиц, проходящих (проходивших) службу) войск национальной гвардии Российской Федерации, органов  Следственного комитета Российской Федерации, органов внутренних дел Российской Федерации, органов принудительного исполнения Российской Федерации, уголовно-исполнительной системы Российской Федерации, органов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раждан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лужебные и иные аналогичные функции на указанных территори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за детьми, являющимися братом (сестрой) военнослужащих, призванных на военную службу по мобилизации в Вооруженные Силы Российской Федерации либо заключивших контракт на прохождение военной службы в Вооруженных Силах Российской Федерации, в том числе с частными военными компа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мера социальной поддержки предоставляется до завершения детьми обучения в муниципальных 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риложение  1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suppressAutoHyphens w:val="tru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Настоящее постановление вступает в силу после его официального опубликования и подлежит размещению на официальном сайте 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ль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оциальным вопр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молодежной политике</w:t>
        <w:tab/>
        <w:tab/>
        <w:tab/>
        <w:tab/>
        <w:t xml:space="preserve">                           Е.С. Игумнов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коль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 округ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5 № 6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тдельных категорий граждан</w:t>
        <w:br/>
        <w:t>и представляемых документов, подтверждающих основание для получения льгот 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одительской плате в муниципальных образовательных учреждениях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ующих  образовательные 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45" w:type="dxa"/>
          <w:left w:w="37" w:type="dxa"/>
          <w:bottom w:w="45" w:type="dxa"/>
          <w:right w:w="45" w:type="dxa"/>
        </w:tblCellMar>
      </w:tblPr>
      <w:tblGrid>
        <w:gridCol w:w="4254"/>
        <w:gridCol w:w="1701"/>
        <w:gridCol w:w="2127"/>
        <w:gridCol w:w="269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граждан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становления родительской</w:t>
              <w:br/>
              <w:t>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авоустанавливающего</w:t>
              <w:br/>
              <w:t>докум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</w:t>
              <w:br/>
              <w:t>периодичность предост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</w:p>
        </w:tc>
      </w:tr>
      <w:tr>
        <w:trPr>
          <w:trHeight w:val="23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ти с туберкулезной </w:t>
              <w:br/>
              <w:t>интоксик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 Федерации», ст.</w:t>
              <w:br/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выданная учреждением здравоохранения, подтверждающая факт постановки на учет тубинфицированного ребенка.  При прием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ежегодно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ти -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</w:t>
              <w:br/>
              <w:t>№ 273-ФЗ  «Об образовании в Российской</w:t>
              <w:br/>
              <w:t>Федерации», ст.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ого образца,</w:t>
              <w:br/>
              <w:t xml:space="preserve">подтверждающая фа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я инвалид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ная госучреждением</w:t>
              <w:br/>
              <w:t>медико-социальной экспертиз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, далее – ежегодн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</w:t>
              <w:br/>
              <w:t>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ргана опек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чительства об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и над ребенк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ки (попечительства), в т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 по договору  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ной семье. При прием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ежегодн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одителей (законных представителей) вынужденно покинувших территории Украины, Донецкой Народной республики, Луганской Народной республики после 18 феврал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татус беженца на территории Российской Федерации либо лица, получившего временное убежище на территории Российской Федерации. При приёме и ежегодно до изменения статус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мобилизованных граждан и граждан, заключивших контракт на прохождение военной службы в Вооруженных силах Российской Федерации, в том числе с частными военными компаниями (добровольцев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установленной формы военного комиссариата о призыве на военную службу по мобилизации или о заключении контракта на прохождение военной службы в Вооруженных силах Российской Федерации, в том числе с частными военными компаниями (ушедшие добровольно) (оригинал или коп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ёме и ежегодно до изменения статус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(сестры) военнослужащих -участнико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подтверждающие родство с военнослужащим- участником специальной военной опер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игинал или коп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ёме и ежегодно до изменения статус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трудников (либо лиц, проходящих (проходивших) службу) в войсках национальной гвардии Российской Федерации, органах  Следственного комитета Российской Федерации, органах внутренних дел Российской Федерации, органах принудительного исполнения Российской Федерации, уголовно-исполнительной системы Российской Федерации, органах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(оригинал или копия), подтверждающ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сотрудника  в специальной военной опер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ство с участником специальной военной оп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и ежегодно до изменения статус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граждан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заключившим контракт (имеющим (имевшим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(оригинал или копия), подтверждающ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гражданина  в  специальной военной оп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ство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частником специальной военной операции</w:t>
            </w:r>
          </w:p>
          <w:p>
            <w:pPr>
              <w:pStyle w:val="Normal"/>
              <w:spacing w:before="0" w:after="0"/>
              <w:ind w:left="-320" w:firstLine="1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и ежегодно до изменения статус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лужебные и иные аналогичные функции на указа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(оригинал или копия), подтвержда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  в специальной военной опе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ство с участником специальной военной оп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и ежегодно до изменения статус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08:00Z</dcterms:created>
  <dc:creator>DOU</dc:creator>
  <dc:description/>
  <dc:language>en-US</dc:language>
  <cp:lastModifiedBy>Специалист</cp:lastModifiedBy>
  <cp:lastPrinted>2025-05-06T10:39:00Z</cp:lastPrinted>
  <dcterms:modified xsi:type="dcterms:W3CDTF">2025-05-30T14:08:00Z</dcterms:modified>
  <cp:revision>2</cp:revision>
  <dc:subject/>
  <dc:title/>
</cp:coreProperties>
</file>