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11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02.06.2025 года</w:t>
        <w:tab/>
        <w:tab/>
        <w:t xml:space="preserve">                                                                                  № 693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4"/>
        <w:tabs>
          <w:tab w:val="clear" w:pos="708"/>
          <w:tab w:val="left" w:pos="5245" w:leader="none"/>
        </w:tabs>
        <w:ind w:right="36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программу «Развитие коммунальной инфраструктуры и охрана окружающей среды Никольского муниципального округа», утвержденную постановлением администрации Никольского муниципального округа от 15.10.2024 № 1048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Николь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2"/>
        <w:shd w:fill="auto" w:val="clear"/>
        <w:spacing w:lineRule="auto" w:line="276" w:before="0" w:after="1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32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Внести в муниципальную программу «Развитие коммунальной инфраструктуры и охрана окружающей среды Никольского муниципального округа», утвержденную постановлением администрации Никольского муниципального округа от 15.10.2024 № 1048, следующие изменения:</w:t>
      </w:r>
    </w:p>
    <w:p>
      <w:pPr>
        <w:pStyle w:val="32"/>
        <w:numPr>
          <w:ilvl w:val="1"/>
          <w:numId w:val="3"/>
        </w:numPr>
        <w:shd w:fill="auto" w:val="clear"/>
        <w:spacing w:lineRule="auto" w:line="240"/>
        <w:ind w:left="0" w:firstLine="709"/>
        <w:jc w:val="both"/>
        <w:rPr/>
      </w:pPr>
      <w:r>
        <w:rPr/>
        <w:t>Строку «Куратор муниципальной программы» паспорта муниципальной программы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4"/>
        <w:gridCol w:w="5662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икольского муниципального округа, Корепин В.Н.</w:t>
            </w:r>
          </w:p>
        </w:tc>
      </w:tr>
    </w:tbl>
    <w:p>
      <w:pPr>
        <w:pStyle w:val="32"/>
        <w:shd w:fill="auto" w:val="clear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2. Таблицу «Структура муниципальной программы (комплексной муниципальной программы» изложить в новой редакции согласно приложению №1 к настоящему постановлению;</w:t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3. Таблицу «Финансовое обеспечение муниципальной программы (комплексной муниципальной программы)» изложить в новой редакции согласно приложению №2 к настоящему постановлению;</w:t>
      </w:r>
    </w:p>
    <w:p>
      <w:pPr>
        <w:pStyle w:val="32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Таблицу «Характеристика направлений расходов финансовых мероприятий (результатов) структурных элементов проектной части муниципальной программы (комплексной муниципальной программы)» изложить в новой редакции согласно приложению №3 к настоящему постановлению;</w:t>
      </w:r>
    </w:p>
    <w:p>
      <w:pPr>
        <w:pStyle w:val="32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5. Таблицу «Характеристика расходов финансовых мероприятий (результатов) комплексов процессных мероприятий муниципальной программы (комплексной государственной программы)» изложить в новой редакции согласно приложению №4 к настоящему постановлению;</w:t>
      </w:r>
    </w:p>
    <w:p>
      <w:pPr>
        <w:pStyle w:val="32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 Таблицу «Прогнозная (справочная) оценка объемов привлечения средств федерального бюджета, областного бюджета, физических и юридических лиц на реализацию целей муниципальной программы (комплексной муниципальной программы)» изложить в новой редакции согласно приложению №5 к настоящему постановлению;</w:t>
      </w:r>
    </w:p>
    <w:p>
      <w:pPr>
        <w:pStyle w:val="32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7. Таблицу «Перечень мероприятий (результатов) комплекса процессных мероприятий» паспорта комплекса процессных мероприятий «Обеспечение работы топливно-энергетического комплекса и коммунальной инфраструктуры» изложить в новой редакции согласно приложению №6 к настоящему постановлению;</w:t>
      </w:r>
    </w:p>
    <w:p>
      <w:pPr>
        <w:pStyle w:val="32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8. Таблицу «Финансовое обеспечение комплекса процессных мероприятий»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паспорта комплекса процессных мероприятий «Обеспечение работы топливно-энергетического комплекса и коммунальной инфраструктуры» изложить в новой редакции согласно приложению № 7 к настоящему постановлению;</w:t>
      </w:r>
    </w:p>
    <w:p>
      <w:pPr>
        <w:pStyle w:val="32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9. Таблицу «Финансовое обеспечение комплекса процессных мероприятий» паспорта комплекса процессных мероприятий «Организация мероприятий по отлову и содержанию безнадзорных животных» изложить в новой редакции согласно приложению № 8 к настоящему постановлению;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040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0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0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Никольского </w: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круга </w:t>
        <w:tab/>
        <w:t xml:space="preserve">         Д.Н. Мишене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№ 6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16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труктура муниципальной программы (комплексной муниципальной программы)</w:t>
      </w:r>
    </w:p>
    <w:tbl>
      <w:tblPr>
        <w:tblW w:w="14884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1"/>
        <w:gridCol w:w="2131"/>
        <w:gridCol w:w="1134"/>
        <w:gridCol w:w="3260"/>
        <w:gridCol w:w="3402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труктурного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ериод реализации (год начала - год оконч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13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«Топливно-энергетический комплекс и коммунальная инфраструктура Никольского муниципального округа»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ого проекта, входящего в состав национального проекта «Модернизация коммунальной инфраструкту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Увеличение доли населения округа, обеспеченного качественной питьевой водой </w:t>
            </w:r>
            <w:r>
              <w:rPr>
                <w:szCs w:val="20"/>
              </w:rPr>
              <w:t>до 49,7 % от общей численности населения к 2027 году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водоснабжению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величение доли населения округа, обеспеченного качественной питьевой водой </w:t>
            </w:r>
            <w:r>
              <w:rPr>
                <w:szCs w:val="20"/>
              </w:rPr>
              <w:t>до 49,7 % от общей численности населения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теплоснабжению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нижение доли потерь тепловой энергии при ее передаче до 12 %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Модернизация топливно-энергетического сектора и коммунальной инфраструкту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нижение доли потерь тепловой энергии при ее передаче до 12 %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Комплекс процессных мероприятий «Обеспечение работы топливно-энергетического комплекса и коммунальной инфраструктуры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, Управление образования администрации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нижение доли потерь тепловой энергии при ее передаче до 12 %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«Охрана и рациональное использование водных ресурсов Никольского муниципального округа»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униципальный проект «Модернизация объектов питьевого водоснабжения округа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Увеличение доли населения округа, обеспеченного качественной питьевой водой </w:t>
            </w:r>
            <w:r>
              <w:rPr>
                <w:szCs w:val="20"/>
              </w:rPr>
              <w:t>до 49,7 % от общей численности населения к 2027 году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«Предотвращение загрязнения окружающей среды»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,</w:t>
            </w:r>
            <w:r>
              <w:rPr>
                <w:color w:val="000000"/>
                <w:szCs w:val="20"/>
              </w:rPr>
              <w:t xml:space="preserve"> «Развитие системы обращения с отходами, в том числе с твердыми коммунальными отходами, на территории Никольского муниципального округа</w:t>
            </w:r>
            <w:r>
              <w:rPr>
                <w:szCs w:val="20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25-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Увеличение доли обустроенных контейнерных площадок для ТКО до 90 %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обустроенных контейнерных площадок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Мероприятия по обеспечению экологической безопасности и экологическому просвещению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Обеспечение деятельности по передаче специализированным организациям на переработку, обезвреживание и размещение отходов производства и потребления на уровне 100% от запланированного к передаче к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Доля отходов, переданных специализированным организациям на переработку, обезвреживание и размещение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Реализация отдельных государственных полномочий в сфере охраны окружающей среды»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Cs w:val="20"/>
              </w:rPr>
              <w:t xml:space="preserve">«Обеспечение деятельности по выполнению функций регионального государственного экологического контроля (надзора)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color w:val="000000"/>
                <w:szCs w:val="20"/>
              </w:rPr>
              <w:t xml:space="preserve">«Осуществление отдельных государственных полномочий </w:t>
            </w:r>
            <w:r>
              <w:rPr>
                <w:bCs/>
                <w:color w:val="000000"/>
                <w:szCs w:val="20"/>
              </w:rPr>
              <w:t>по организации мероприятий при осуществлении деятельности по обращению с животными без владельцев</w:t>
            </w:r>
            <w:r>
              <w:rPr>
                <w:color w:val="00000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Cs w:val="20"/>
              </w:rPr>
              <w:t xml:space="preserve">«Организация мероприятий по отлову и содержанию безнадзорных животных»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Увеличение количества отловленных безнадзорных животных на территор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Количество отловленных безнадзорных животных, находящихся на территории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№ 693</w:t>
      </w:r>
    </w:p>
    <w:p>
      <w:pPr>
        <w:pStyle w:val="Normal"/>
        <w:shd w:fill="FFFFFF" w:val="clear"/>
        <w:spacing w:lineRule="auto" w:line="240" w:before="24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Hlk197437680"/>
      <w:r>
        <w:rPr/>
        <w:t>4. Финансовое обеспечение муниципальной программы (комплексной муниципальной программы)</w:t>
      </w:r>
    </w:p>
    <w:tbl>
      <w:tblPr>
        <w:tblW w:w="14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93"/>
        <w:gridCol w:w="3945"/>
        <w:gridCol w:w="1583"/>
        <w:gridCol w:w="1701"/>
        <w:gridCol w:w="1559"/>
        <w:gridCol w:w="1560"/>
      </w:tblGrid>
      <w:tr>
        <w:trPr>
          <w:trHeight w:val="719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исполнитель муниципальной программы, направление (подпрограмма), структурный элемент, мероприятие (результат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по годам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ыс. рублей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коммунальной инфраструктуры и охрана окружающей среды Никольского муниципального округа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 (1=2+6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076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34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641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 (2=3+4+5)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076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34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641,8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ые доходы бюджета округа (3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35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51,6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 (4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9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2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846,5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 (5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71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9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615,6</w:t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 (6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8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8,1</w:t>
            </w:r>
          </w:p>
        </w:tc>
      </w:tr>
      <w:tr>
        <w:trPr>
          <w:trHeight w:val="2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796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06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801,8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796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06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3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801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455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11,6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9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2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846,5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71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9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615,6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8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8,1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(подпрограмма) 1 «Топливно-энергетический комплекс и коммунальная инфраструктура Никольского муниципального округа»</w:t>
            </w:r>
          </w:p>
        </w:tc>
      </w:tr>
      <w:tr>
        <w:trPr>
          <w:trHeight w:val="1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проект, связанный с реализацией регионального проекта, входящего в состав национального проекта «Модернизация коммунальной инфраструктуры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64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09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740,8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64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09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740,8</w:t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7,7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9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246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846,5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44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9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136,6</w:t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ы объекты питьевого водоснабжения г. Никольска, 2, 3 этап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6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740,8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6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740,8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7,7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46,5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36,6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водоснабжению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2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205,9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2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205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1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144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5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551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10,3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емонтированы объекты питьевого водоснабжения округ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2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205,9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2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205,9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1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144,1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5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551,5</w:t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10,3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теплоснабжению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56,0</w:t>
            </w:r>
          </w:p>
        </w:tc>
      </w:tr>
      <w:tr>
        <w:trPr>
          <w:trHeight w:val="4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56,0</w:t>
            </w:r>
          </w:p>
        </w:tc>
      </w:tr>
      <w:tr>
        <w:trPr>
          <w:trHeight w:val="4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9,2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9,0</w:t>
            </w:r>
          </w:p>
        </w:tc>
      </w:tr>
      <w:tr>
        <w:trPr>
          <w:trHeight w:val="5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,8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ремонт на объектах теплоснабжения округ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6,0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6,0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9,2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9,0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8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Модернизация топливно-энергетического сектора и коммунальной инфраструктуры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,4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, 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,4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,9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5 котлов на твёрдом виде топлива для 4-х котельных города Никольск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,4</w:t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3,4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,9</w:t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беспечение работы топливно-энергетического комплекса и коммунальной инфраструктуры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9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67,9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9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67,9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9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67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емонтированы объекты теплоснабжения, получено положительное заключение экспертизы, обеспечена работа объектов водоснабжения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ован персона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а поверка приборов учета тепловой энергии 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а поверка приборов учета тепловой энергии в учреждениях образования (школы, детские сады)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а тепловая защита зданий, строений, сооружений 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2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2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2,9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ы датчики движения, заменены лампы накаливания на энерго-эффективные осветительные устройства в зданиях, строениях, сооружениях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правление (подпрограмма)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храна и рациональное использование водных ресурсов Никольского муниципального округа»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проект «Модернизация объектов питьевого водоснабжения округа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8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8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8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 ремонт объектов нецентрализованного водоснабжения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ы экспертные организации (по определению зон санитарной охраны источников питьевого водоснабжения округа, по ремонту централизованных систем водоснабжения и другие)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,3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,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 ремонт канализационных сетей и очистных сооружений, находящихся в собственности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,0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(подпрограмма) 3 «Предотвращение загрязнения окружающей среды»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проект, связанный с реализацией региональных проектов, не входящих в состав национальных проектов, «Развитие систем обращения с отходами, в том числе с твердыми коммунальными отходами, на территории Никольского муниципального округа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4,9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4,9</w:t>
            </w:r>
          </w:p>
        </w:tc>
      </w:tr>
      <w:tr>
        <w:trPr>
          <w:trHeight w:val="8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6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о обустройство контейнерных площадок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5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экологической безопасности и экологическому просвещению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5,8</w:t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ы мероприятия по содержанию контейнерных площадок Никольского муниципального округа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5,8</w:t>
            </w:r>
          </w:p>
        </w:tc>
      </w:tr>
      <w:tr>
        <w:trPr>
          <w:trHeight w:val="68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ы экспертные организации (по ликвидации несанкционированных свалок, по проведению лабораторных исследовании воды общественных колодцев, по чистке и дезинфекции общественных колодцев и прочие)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43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ы мероприятия по обращению с отходами I и II классов опасности 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правление (подпрограмма) 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еализация отдельных государственных полномочий в сфере охраны окружающей среды»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деятельности по выполнению функций регионального государственного экологического контроля (надзора)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3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о выполнение переданных государственных полномочий по региональному государственному экологическому контролю (надзору)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8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(подпрограмма) 5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 процессных мероприятий «Организация мероприятий по отлову и содержанию безнадзорных животных»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8,0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88,0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7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ы мероприятия по отлову и содержанию безнадзорных животных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0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округа, в том числе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8,0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bookmarkEnd w:id="0"/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№ 6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_Hlk197438849"/>
      <w:bookmarkEnd w:id="1"/>
      <w:r>
        <w:rPr>
          <w:sz w:val="24"/>
          <w:szCs w:val="24"/>
        </w:rPr>
        <w:t>ХАРАКТЕРИСТИК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направлений расходов финансовых мероприятий (результатов) структурных элементов проектной части муниципальной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(комплексной муниципальной программы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97438849"/>
      <w:bookmarkStart w:id="3" w:name="_Hlk197438849"/>
      <w:bookmarkEnd w:id="3"/>
    </w:p>
    <w:tbl>
      <w:tblPr>
        <w:tblW w:w="14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3686"/>
        <w:gridCol w:w="2410"/>
        <w:gridCol w:w="2127"/>
        <w:gridCol w:w="2409"/>
        <w:gridCol w:w="851"/>
        <w:gridCol w:w="1134"/>
        <w:gridCol w:w="99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правление расходов, вид рас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 направлен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, тыс. руб.</w:t>
            </w:r>
          </w:p>
        </w:tc>
      </w:tr>
      <w:tr>
        <w:trPr>
          <w:trHeight w:val="1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подпрограмма) 1 «Топливно-энергетический комплекс и коммунальная инфраструктура Никольского муниципального округа»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ого проекта, входящего в состав национального проекта «Модернизация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10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: Построены объекты питьевого водоснабжения г. Никольска, 2, 3 этап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троительство, реконструкция и капитальный ремонт объектов коммунальной инфраструктуры в рамках федерального проекта «Модернизация коммуналь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уществление бюджетных инвестиций в форме капитальных вложений в объекты муниципальной собственно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троительство объектов питьевого водоснабжения г. Никольска, 2,3 эта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1064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10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инвести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водоснабж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0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: Отремонтированы объекты питьевого водоснабжения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проекта «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объектов питьевого водоснабжения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020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Реализация мероприятий по поддержке местных инициатив населения округа по теплоснабж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: Проведен ремонт на объектах теплоснабжения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Мероприятия стоимостью свыше 0,5 млн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монт на объектах теплоснабжения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3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 «Модернизация топливно-энергетического сектора и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зультат: Замена 5 котлов на 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твёрдом виде топлива для 4-х котельных города Николь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Мероприятия стоимостью свыше 0,5 млн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котлов для котельных города Николь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27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 xml:space="preserve">Направление (подпрограмма) 2 </w:t>
            </w:r>
            <w:r>
              <w:rPr>
                <w:szCs w:val="20"/>
              </w:rPr>
              <w:t>«Охрана и рациональное использование водных ресурсов Николь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униципальный проект «Модернизация объектов питьевого водоснабжения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66,1</w:t>
            </w:r>
          </w:p>
        </w:tc>
      </w:tr>
      <w:tr>
        <w:trPr>
          <w:trHeight w:val="5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Выполнен ремонт объектов нецентрализованного водоснабжения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объектам нецентрализован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муниципального характ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ремонту сооружений шахтных колодцев, находящихся в собственности Никольского муниципального округа.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объектам нецентрализованного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ультат: Привлечены экспертные организации для определения зон санитарной охраны источников питьевого водоснабжения округа, для ремонта централизованных систем водоснабжения</w:t>
            </w:r>
          </w:p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объектам централизован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муниципального характ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услуг: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по разработке ЗСО источников питьевого водоснабжения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по ремонту централизованных систем водоснабжения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объектам централизованного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42,1</w:t>
            </w:r>
          </w:p>
        </w:tc>
      </w:tr>
      <w:tr>
        <w:trPr>
          <w:trHeight w:val="11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Выполнен ремонт канализационных сетей и очистных сооружений, находящихся в собственности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реконструкции, ремонту сетей канализации и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муниципального характ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ремонту: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канализационных сетей, находящихся в собственности Никольского муниципального округа;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локальных очистных сооружений, находящихся в собственности Никольского муниципального округа;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канализационно-насосных станций, находящихся в собственности Никольского муниципального округа.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реконструкции, ремонту сетей канализации и очистных сооруж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 «Предотвращение загрязнения окружающей среды»</w:t>
            </w:r>
          </w:p>
        </w:tc>
      </w:tr>
      <w:tr>
        <w:trPr>
          <w:trHeight w:val="6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,</w:t>
            </w:r>
            <w:r>
              <w:rPr>
                <w:color w:val="000000"/>
                <w:szCs w:val="20"/>
              </w:rPr>
              <w:t xml:space="preserve"> «Развитие систем обращения с отходами, в том числе с твердыми коммунальными отходами, на территории Никольского муниципального округа</w:t>
            </w:r>
            <w:r>
              <w:rPr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Обеспечено обустройство контейнерных площад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мероприятий по обустройству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обустройству контейнерных площадок.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бласти охраны окружающей среды и природоохранные мероприятия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3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3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№ 693</w:t>
      </w:r>
    </w:p>
    <w:p>
      <w:pPr>
        <w:pStyle w:val="ConsPlusNormal"/>
        <w:jc w:val="center"/>
        <w:rPr>
          <w:sz w:val="24"/>
          <w:szCs w:val="24"/>
        </w:rPr>
      </w:pPr>
      <w:bookmarkStart w:id="4" w:name="_Hlk197439016"/>
      <w:bookmarkEnd w:id="4"/>
      <w:r>
        <w:rPr>
          <w:sz w:val="24"/>
          <w:szCs w:val="24"/>
        </w:rPr>
        <w:t>ХАРАКТЕРИСТИК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асходов финансовых мероприятий (результатов) комплексов процессных мероприятий муниципальной программ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мплексной государственной программы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97439016"/>
      <w:bookmarkStart w:id="6" w:name="_Hlk197439016"/>
      <w:bookmarkEnd w:id="6"/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19"/>
        <w:gridCol w:w="2268"/>
        <w:gridCol w:w="2409"/>
        <w:gridCol w:w="2977"/>
        <w:gridCol w:w="992"/>
        <w:gridCol w:w="1134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комплекса процессных мероприятий,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Тип мероприятия, вид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, тыс. руб.</w:t>
            </w:r>
          </w:p>
        </w:tc>
      </w:tr>
      <w:tr>
        <w:trPr>
          <w:trHeight w:val="1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(подпрограмма) 1 «Топливно-энергетический комплекс и коммунальная инфраструктура Никольского муниципального округа»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Обеспечение работы топливно-энергетического комплекса и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емонтированы объекты теплоснабжения, получено положительное заключение экспертизы, обеспечена работа объектов тепл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и ремонт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ов, работ (услуг) по ремонту объектов теплоснабжения, получению положительного заключения экспертиз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и муниципальных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ные инвести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Аттестован персон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ов, работ (услуг) по обучению персон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и муниципальных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роведена поверка приборов учета тепловой энер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ов, работ (услуг) по поверке приборов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и муниципальных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роведена поверка приборов учета тепловой энергии (школы, детские са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товаров, работ (услуг) по поверка приборов учета теплов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овышена тепловая защита зданий, строений,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ремонту административных зданий: установка теплоизоляционных рам, утепление чердачных перекрытий, цоколей, зданий и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3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и муниципальных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риобретены датчики движения, замены лампы накаливания на энергоэффективных осветительные устройства в зданиях, строениях, сооруж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энергосбере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, услуг по организации непрерывной работы систем уличного освещения в темное время су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>Направление (подпрограмма)</w:t>
            </w:r>
            <w:r>
              <w:rPr>
                <w:szCs w:val="20"/>
              </w:rPr>
              <w:t xml:space="preserve"> 3 «Предотвращение загрязнения окружающей среды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Мероприятия по обеспечению экологической безопасности и экологическому просвещ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88,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Проведены мероприятия по содержанию контейнерных площадок Николь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сбора и вывоза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по содержанию контейнерных площадок и общественных территорий Николь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4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4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48,6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Привлечены экспертные организации для ликвидации несанкционированных свалок, по проведению лабораторных исследовании воды общественных колодцев, по чистке и дезинфекции обществен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ругие мероприятия в области охраны окружающей среды и природоохра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услуг по: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ликвидации несанкционированных свалок на территории округа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лабораторным исследования воды общественных колодцев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- чистке и дезинфекции колодцев.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бласти охраны окружающей среды и природоохран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Результат: Проведены мероприятия по обращению с отходами </w:t>
            </w:r>
            <w:r>
              <w:rPr>
                <w:color w:val="000000"/>
                <w:szCs w:val="20"/>
                <w:lang w:val="en-US"/>
              </w:rPr>
              <w:t>I</w:t>
            </w:r>
            <w:r>
              <w:rPr>
                <w:color w:val="000000"/>
                <w:szCs w:val="20"/>
              </w:rPr>
              <w:t xml:space="preserve"> и </w:t>
            </w:r>
            <w:r>
              <w:rPr>
                <w:color w:val="000000"/>
                <w:szCs w:val="20"/>
                <w:lang w:val="en-US"/>
              </w:rPr>
              <w:t>II</w:t>
            </w:r>
            <w:r>
              <w:rPr>
                <w:color w:val="000000"/>
                <w:szCs w:val="20"/>
              </w:rPr>
              <w:t xml:space="preserve"> классов 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Другие мероприятия в области охраны окружающей среды и природоохран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Закупка услуг по ликвидации с территории округа отходов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классов опасности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бласти охраны окружающей среды и природоохран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(подпрограмма) 4 «Реализация отдельных государственных полномочий в сфере охраны окружающей среды»</w:t>
            </w:r>
          </w:p>
        </w:tc>
      </w:tr>
      <w:tr>
        <w:trPr>
          <w:trHeight w:val="6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Обеспечение деятельности по выполнению функций регионального государственного экологического контроля (надзор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6,1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езультат: Обеспечено выполнение переданных полномочий по региональному государственному экологическому контролю (надзор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уществление отдельных государственных полномочий в соответствии с законом области от 28 июня 2006 года №1465-ОЗ «О наделении органов местного самоуправления отдельными государственными полномочиями в сфере охраны окружающей среды» за счет средств единой субв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купка работ, услуг по обеспечению </w:t>
            </w:r>
            <w:r>
              <w:rPr>
                <w:color w:val="000000"/>
                <w:szCs w:val="20"/>
              </w:rPr>
              <w:t>выполнения переданных полномочий по региональному государственному экологическому контролю (надзору)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в области охраны окружающей среды и природоохранные мероприятия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уществление текущей деяте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8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8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(подпрограмма) 5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</w:t>
            </w:r>
            <w:r>
              <w:rPr>
                <w:bCs/>
                <w:szCs w:val="20"/>
              </w:rPr>
              <w:t>Организация мероприятий по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оведены мероприятия по отлову и содержанию безнадзорных живот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риобретение товаров, работ,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акупка работ (услуг) по отлову и содержанию безнадзор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№ 693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7" w:name="_Hlk19743935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НАЯ (СПРАВОЧНАЯ) ОЦЕНКА</w:t>
        <w:br/>
        <w:t>объемов привлечения средств федерального бюджета, областного бюджета, физических и юридических лиц на реализацию целей муниципальной программы (комплексной муниципальной программы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bookmarkStart w:id="8" w:name="_Hlk197439359"/>
      <w:bookmarkStart w:id="9" w:name="_Hlk197439359"/>
      <w:bookmarkEnd w:id="9"/>
    </w:p>
    <w:tbl>
      <w:tblPr>
        <w:tblW w:w="13013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683"/>
        <w:gridCol w:w="2967"/>
        <w:gridCol w:w="3168"/>
      </w:tblGrid>
      <w:tr>
        <w:trPr>
          <w:trHeight w:val="750" w:hRule="atLeast"/>
        </w:trPr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340,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544,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1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599,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46,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13,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97,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1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28,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№ 6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_Hlk197439501"/>
      <w:bookmarkStart w:id="11" w:name="_Hlk197439501"/>
      <w:bookmarkEnd w:id="11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3.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97439501"/>
      <w:bookmarkStart w:id="13" w:name="_Hlk197439501"/>
      <w:bookmarkEnd w:id="13"/>
    </w:p>
    <w:tbl>
      <w:tblPr>
        <w:tblW w:w="15708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051"/>
        <w:gridCol w:w="1559"/>
        <w:gridCol w:w="3402"/>
        <w:gridCol w:w="851"/>
        <w:gridCol w:w="850"/>
        <w:gridCol w:w="992"/>
        <w:gridCol w:w="851"/>
        <w:gridCol w:w="850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Тип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мероприятия (результата)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ем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монтированы объекты теплоснабжения, получено положительное заключение экспертизы, обеспечение работы объектов водоснаб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е оборудования, ремонту зданий, сооружений объектов теплоснабжения, разработка и экспертиза проектно-сме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ован персо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 xml:space="preserve">Закупка услуг по </w:t>
            </w:r>
            <w:r>
              <w:rPr>
                <w:color w:val="000000"/>
                <w:szCs w:val="20"/>
              </w:rPr>
              <w:t>аттестации персонала, операторы котельных, электромонтеры, ответственные за тепло-электрохозяйство. Мероприятия по энергосбереж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а поверка приборов учета тепловой энер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 xml:space="preserve">Закупка услуг по </w:t>
            </w:r>
            <w:r>
              <w:rPr>
                <w:color w:val="000000"/>
                <w:szCs w:val="20"/>
              </w:rPr>
              <w:t>поверке приборов учета тепловой энергии.</w:t>
            </w:r>
          </w:p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Мероприятия по энергосбереж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а тепловая защита зданий, строений, сооруж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0"/>
              </w:rPr>
              <w:t>Закупка работ по ремонту административных зданий:</w:t>
            </w:r>
            <w:r>
              <w:rPr>
                <w:color w:val="000000"/>
                <w:szCs w:val="20"/>
              </w:rPr>
              <w:t xml:space="preserve"> установка теплоизоляционных рам, утепление чердачных перекрытий, цоколей зданий и т.д.</w:t>
            </w:r>
          </w:p>
          <w:p>
            <w:pPr>
              <w:pStyle w:val="ConsPlus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Мероприятия по энергосбереж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2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ы датчики движения, заменены лампы накаливания на энерго-эффективные осветительные устройства в зданиях, строениях, сооружени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(услуг) по организации непрерывной работы систем уличного освещения в темное время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№ 69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Hlk197439768"/>
      <w:r>
        <w:rPr>
          <w:rFonts w:cs="Times New Roman" w:ascii="Times New Roman" w:hAnsi="Times New Roman"/>
          <w:color w:val="000000"/>
          <w:sz w:val="24"/>
          <w:szCs w:val="24"/>
        </w:rPr>
        <w:t xml:space="preserve">4.Финансовое обеспечение комплекса процессных мероприятий </w:t>
      </w:r>
      <w:bookmarkEnd w:id="14"/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8646"/>
        <w:gridCol w:w="1495"/>
        <w:gridCol w:w="1124"/>
        <w:gridCol w:w="1053"/>
        <w:gridCol w:w="129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еспечение работы топливно-энергетического комплекса и коммунальной инфраструктуры»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64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567,9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64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567,9</w:t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64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5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567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Отремонтированы объекты теплоснабжения, получено положительное заключение экспертизы, обеспечение работы объектов водоснабжения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6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10,0</w:t>
            </w:r>
          </w:p>
        </w:tc>
      </w:tr>
      <w:tr>
        <w:trPr>
          <w:trHeight w:val="1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6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10,0</w:t>
            </w:r>
          </w:p>
        </w:tc>
      </w:tr>
      <w:tr>
        <w:trPr>
          <w:trHeight w:val="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6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1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Бюджетные инвестиции», всего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Аттестован персонал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Проведена поверка приборов учета тепловой энергии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Проведена поверка приборов учета тепловой энергии в учреждениях образования (школы, детские сады) 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Субсидии бюджетным учреждениям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«Повышена тепловая защита зданий, строений, сооружений», всего в том числ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24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24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24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24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24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242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</w:t>
            </w:r>
            <w:r>
              <w:rPr>
                <w:color w:val="000000"/>
                <w:szCs w:val="20"/>
              </w:rPr>
              <w:t>Приобретены датчики движения, заменены лампы накаливания на энерго-эффективные осветительные устройства в зданиях, строениях, сооружениях»</w:t>
            </w:r>
            <w:r>
              <w:rPr>
                <w:szCs w:val="20"/>
              </w:rPr>
              <w:t xml:space="preserve">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Субсидии бюджетным учреждениям»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№ 69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Hlk19744049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4.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_Hlk197440492"/>
      <w:bookmarkStart w:id="17" w:name="_Hlk197440492"/>
      <w:bookmarkEnd w:id="17"/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2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/источник финансового обеспечения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Cs w:val="20"/>
              </w:rPr>
              <w:t xml:space="preserve">«Организация мероприятий по отлову и содержанию безнадзорных животных» </w:t>
            </w:r>
            <w:r>
              <w:rPr>
                <w:szCs w:val="20"/>
              </w:rPr>
              <w:t>всего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тлову и содержанию безнадзорных животных», 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Иные закупки товаров, работ и услуг для обеспечения государственных (муниципальных) нужд»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8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8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51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4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XO Thames;Times New Roman" w:hAnsi="XO Thames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kern w:val="0"/>
      <w:sz w:val="32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Style12">
    <w:name w:val="Абзац списка Знак"/>
    <w:qFormat/>
    <w:rPr>
      <w:rFonts w:ascii="Times New Roman" w:hAnsi="Times New Roman" w:cs="Times New Roman"/>
      <w:color w:val="000000"/>
      <w:kern w:val="0"/>
      <w:sz w:val="20"/>
    </w:rPr>
  </w:style>
  <w:style w:type="character" w:styleId="Style13">
    <w:name w:val="Обычный (веб) Знак"/>
    <w:qFormat/>
    <w:rPr>
      <w:color w:val="000000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Times New Roman" w:hAnsi="Times New Roman" w:cs="Times New Roman"/>
      <w:kern w:val="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kern w:val="2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1:00Z</dcterms:created>
  <dc:creator>user</dc:creator>
  <dc:description/>
  <dc:language>en-US</dc:language>
  <cp:lastModifiedBy>Специалист</cp:lastModifiedBy>
  <cp:lastPrinted>2025-05-19T13:57:00Z</cp:lastPrinted>
  <dcterms:modified xsi:type="dcterms:W3CDTF">2025-06-05T08:01:00Z</dcterms:modified>
  <cp:revision>2</cp:revision>
  <dc:subject/>
  <dc:title/>
</cp:coreProperties>
</file>