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  <w:lang w:eastAsia="ru-RU"/>
        </w:rPr>
        <w:t>АДМИНИСТРАЦИЯ НИКОЛЬСК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.06.2025 года</w:t>
        <w:tab/>
        <w:tab/>
        <w:tab/>
        <w:tab/>
        <w:tab/>
        <w:tab/>
        <w:tab/>
        <w:tab/>
        <w:t xml:space="preserve">                           № 69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Николь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орядка предоставления субсидии на организацию транспортного обслуживания населения по муниципальным маршрутам регулярных перевозок в границах г. Никольска</w:t>
      </w:r>
    </w:p>
    <w:p>
      <w:pPr>
        <w:pStyle w:val="Normal"/>
        <w:shd w:fill="FFFFFF" w:val="clear"/>
        <w:spacing w:lineRule="auto" w:line="240" w:before="0" w:after="0"/>
        <w:ind w:right="481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абзацем 2 пункта 1 статьи 78.1 Бюджетного кодекса Российской Федерации,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статьей 38 Устава Никольского муниципального округа, администрация Николь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редоставления субсидии на организацию транспортного обслуживания населения по муниципальным маршрутам регулярных перевозок в границах г. Николь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постановление вступает в силу после его опубликования и подлежит размещению на официальном сайте Никольского муниципального округа в информационно-телекоммуникационной сети «Интернет», распространяется на правоотношения, возникшие с 01 января 202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Николь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круга</w:t>
        <w:tab/>
        <w:tab/>
        <w:tab/>
        <w:tab/>
        <w:tab/>
        <w:t xml:space="preserve">                                    Д.Н. Мишене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ОСТАВЛЕНИЯ СУБСИДИИ НА ОРГАНИЗАЦИЮ ТРАНСПОРТНОГО ОБСЛУЖИВАНИЯ НАСЕЛЕНИЯ ПО МУНИЦИПАЛЬНЫМ МАРШРУТАМ РЕГУЛЯРНЫХ ПЕРЕВОЗОК В ГРАНИЦАХ Г. НИКОЛЬСКА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орядок предоставления субсидии на организацию транспортного обслуживания населения по муниципальным маршрутам регулярных перевозок в границах г. Никольска (далее – Порядок), разработан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я отборов получателей указанных субсидий, в том числе грантов в форме субсиди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рядок устанавливает цели, условия и порядок предоставления из бюджета округа субсидии на организацию транспортного обслуживания населения по муниципальным маршрутам регулярных перевозок в границах г. Никольска (далее – Субсидия), юридическим лицам (за исключением государственных (муниципальных) учреждений), индивидуальным предпринимателям, участникам договора простого товарищества, осуществляющим перевозки пассажиров и багажа автомобильным транспортом (далее – Получатель субсидии), а также требования об осуществлении контроля за соблюдением целей, условий и порядка предоставления Субсидии и ответственности за их наруш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администрация Никольского муниципального округа (далее – Уполномоченный орга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Субсидия предоставляется на безвозмездной и безвозвратной основе в целях организации гарантированно устойчивого функционирования пассажирских перевозок по муниципальным маршрутам регулярных перевозок в границах г. Никольска (далее – Маршруты) за счет бюджетных ассигнований, предусмотренных в бюджете округа на 2025 год в пределах доведенных лимитов бюджетных обязатель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предоставления Субсидии является – возмещение затрат на заработную плату водителей автобусов, осуществляющих перевозки по Маршру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Достигнутыми или планируемыми результатами предоставления Субсидии является фактическое обеспечение транспортными услугами граждан, в течение отчетного периода по Маршру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Сведения о Субсидии подлежат размещению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о бюджете округа (решения о внесении изменений в решение о бюджете округа)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словия и порядок предоставления субсид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Субсидия предоставляется по результатам отбора, который осуществляется на едином порта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оступа к единому порталу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 участниками отбора при проведении отбора с использованием документов в электронной форме осуществляе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«Электронный бюджет» система «Электронный бюджет» единого портала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promote.budget.go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(далее – Портал, система «Электронный бюджет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Способом проведения отбора получателя Субсидии является запрос предло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ем отбора для предоставления Субсидии является соответствие требованиям, указанным в пункте 2.5 настоящего Поряд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ъявление о проведении отбора Получателей субсидии размещается на Портале не позднее, чем за 10 календарных дней до даты начала приема заявок, и должно содержать следующую информаци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ту размещения объявления о проведении отбора на едином портал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роки проведения отб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ату начала подачи и окончания приема заявок участников отбора, при этом дата окончания приема заявок не может быть ранее 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и (или) критериям отб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именование, место нахождения, почтовый адрес, адрес электронной почты главного распорядителя бюджетных средств или иного юридического лиц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результат (результаты) предоставления субсидии, а также характеристику (характеристики) результата (при ее установлен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доменное имя и (или) указатели страниц государственной информационной системы в сети «Интернет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требования к участникам отбора, определенные в соответствии с пунктом 2.5 настоящего Порядка, и к перечню документов, представляемых участниками отбора для подтверждения соответствия указанным требованиям, указанных в пункте 2.6 настоящего Поряд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критерии отб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порядок подачи участниками отбора заявок и требования, предъявляемые к форме и содержанию заяв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) правила рассмотрения и оценки заяв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) порядок возврата заявок на доработ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) порядок отклонения заявок, а также информацию об основаниях их откло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) порядок оценки заявок, включающий критерии оценки, показатели критериев оценки (при необходимости), и их весовое значение в общей оценке, необходимую для представления участником отбора информацию по каждому критерию оценки, показателю критерия оценки (при необходимости), сведения, документы и материалы, подтверждающие такую информацию, минимальный проходной балл, который необходимо набрать по результатам оценки заявок участникам отбора для признания их победителями отбора (при необходимости), сроки оценки заяв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) объем распределяемой субсидии в рамках отбора, порядок расчета размера субсидии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) срок, в течение которого победитель (победители) отбора должен подписать соглаш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) условия признания победителя (победителей) отбора уклонившимся от заключения согла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) сроки размещения протокола подведения итогов отбора (документа об итогах проведения отбора) на едином портале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Уполномоченный орган вправе дополнительно разместить объявление о проведении отбора получателей субсидии на официальном сайте Никольского муниципального округ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К участникам отбора на получение Субсидии предъявляются следующие требования, которым они должны соответствовать на дату рассмотрения заявок, а также на дату заключения соглашения о предоставлении Субсидии (если будет принято такое решение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лучатель субсидии не получает средства бюджета округа на основании иных муниципальных правовых актов на цели, указанные в пункте 1.4 Поряд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у Получателя субсидии отсутствуют просроченная задолженность по возврату в бюджет округа, из которого планируется предоставление субсидии в соответствии с настоящим Порядк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настоящим Порядком (за исключением случаев, установленных администрацией округ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Получатель субсидии имеет регистрацию в качестве Перевозчика на территории муниципального образования «Никольский муниципальный округ» не менее одного г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Получатель субсидии осуществляет деятельность на территории муниципального образования «Никольский муниципальный округ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) Получатель субсидии не является политическими общественными объединениями (в том числе политическими партиями и политическими движениями), религиозными общественными объединениями, а также профессиональными союз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Для участия в отборе Получатели субсидии подают на Портале заявку в электронной форме и представляют следующие электронные копии документов (документов на бумажном носителе, преобразованных в электронную форму путем сканирования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нформацию для участия в отборе по форме согласно приложению 1 к настоящему Поряд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опии учредительных документов (с изменениями в них), заверенные руководителем и скрепленные печатью получателя субсидии (при налич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опия свидетельства о постановке получателя субсидии на учет в налоговом органе (при регистрации получателя в качестве юридического лица до 01.01.2017) либо копия листа записи Единого государственного реестра юридических лиц (при регистрации получателя в качестве юридического лица с 01.01.2017), заверенные руководителем и скрепленные печатью Получателя субсидии (при налич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правки Фонда пенсионного и социального страхования Российской Федерации о состоянии расчетов получателя субсидии по страховым взносам, пеням и штрафам, справки Федеральной налоговой службы о состоянии расчетов по налогам, сборам, пени, штрафам, процентам получателя субсидии, полученные не позднее чем за месяц до дня подачи заявления в Уполномоченный орг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расчет (смета) расходов на осуществление мероприятий, предлагаемых к финансированию за счет субсидии (далее – смета расход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согласие субъектов персональных данных на обработку их персональных данных в соответствии с Федеральным законом от 27 июля 2006 года № 152-ФЗ «О персональных данных» в случае, если информация, включенная в состав заявления о предоставлении субсидии, содержит персональные данны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справка, подтверждающая соответствие получателя субсидии требованиям, установленных подпунктами «а», «в», «г», «д» пункта 2.5 настоящего Порядка, оформленная по форме согласно приложению 2 к настоящему Поряд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сведения, подтверждающие соответствие получателя субсидии требованию подпункта «б» пункта 2.5 настоящего Поряд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выписка из единого государственного реестра юридических лиц, полученная не ранее чем за месяц до дня подачи заявления о предоставлении субсид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копия лицензии на осуществление деятельности по перевозкам пассажиров автомобильным транспортом, оборудованным для перевозок более восьми человек, выданной Федеральной службой по надзору в сфере транспорта, в соответствии с Федеральным законом от 4 мая 2011 г. №99-ФЗ «О лицензировании отдельных видов деятельности», постановлением Правительства РФ от 07 октября 2020 года №1616 «О лицензировании деятельности по перевозкам пассажиров и иных лиц автобусам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) акт соответствия транспортных средств требованиям, установленным приложением 3 к настоящему Порядку, по форме в приложении 4 к Поряд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Заявка формируется заявителем в электронной форме посредством заполнения соответствующих экранных форм веб-интерфейса системы «Электронный бюджет».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, представляются в системе «Электронный бюдж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а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на Порта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ение соответствия требованиям, определенным пунктом 2.5 настоящего Порядка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заявителем в электронном виде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орган не вправе требовать от участника отбора представления документов и информации в целях подтверждения соответствия участника отбора требованиям, установленным настоящим Порядком, при наличии соответствующей информации в государственных информационных системах, доступ к которым у уполномоченного орган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по собственной инициати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В период приема заявок, указанный в объявлении о проведении отбора, уполномоченный орган в течение 1 рабочего дня с даты поступления запроса о разъяснении положений объявления о проведении отбора предоставляет разъяснения положений объявления о проведении отбора путем проведения консультаций и направления информационных сообщений на адрес электронной почты Получателя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Объявление об отмене отбора размещается Уполномоченным органом на Портале не позднее чем за 1 рабочий день до даты окончания срока подачи заявок Получателями субсидии. Объявление об отмене отбора формируется в системе «Электронный бюджет», подписывается усиленной квалифицированной электронной подписью руководителя уполномоченного органа (или уполномоченного лица) и содержит информацию о причинах отмены отб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считается отмененным со дня размещения объявления о его отмене на Портале. Участники отбора, подавшие заявки, информируются об отмене проведения отбора в срок не позднее одного рабочего дня со дня формирования объявления об отмене проведения отбора путем формирования уведомления в системе «Электронный бюдж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Доступ уполномоченному органу в системе «Электронный бюджет» к заявкам для их рассмотрения открывается с даты начала приема заяв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орган не позднее 1 рабочего дня, следующего за днем окончания срока подачи заявок, установленного в объявлении о проведении отбора, обеспечивает формирование и подписание протокола вскрытия заяв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вскрытия заявок формируется на Портале автоматически и подписывается усиленной квалифицированной электронной подписью руководителя уполномоченного органа (или уполномоченного лица) в системе «Электронный бюджет», а также размещается на Портале не позднее 1 рабочего дня, следующего за днем его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орган в течение десяти рабочих дней со дня подписания протокола вскрытия заяво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наличии технической возможности автоматически проверяет заявителя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, на предмет соответствия требованиям, установленными пунктами 2.2, 2.5 настоящего Порядка, а также обеспечивает проверку предъявляемых к субсидированию затрат и мероприятий, планируемых к реализации за счет средств субсидии - требованиям, установленным пунктом 1.4 настоящего Порядка, а представленных документов - требованиям пункта 2.6 настоящего Поряд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 отсутствии технической возможности осуществления автоматической проверки в системе "Электронный бюджет" осуществляет проверку представленных документов путем анализа сведений, содержащихся в представленных документах, подтверждения данных сведений путем сверки с информацией, имеющейся в распоряжении уполномоченного органа, в том числе с использованием общедоступной информации, размещенной на официальных ресурсах органов власти, других организ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оверяет информацию об отсутствии у заявителей просроченной задолженности по возврату в бюджет округа субсидий, бюджетных инвестиций, предоставленных в соответствии с правовыми актами округа, иной просроченной (неурегулированной) задолженности по денежным обязательствам перед округом на первое число месяца подачи зая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Участник отбора вправе в любое время до окончания отбора отозвать заявку путем формирования на Портале в электронной форме уведомления об отзыве заявки, на основании которого уполномоченный орган прекращает рассмотрение заявки. Уведомление об отзыве заявки подписывается усиленной квалифицированной электронной подписью руководителя заявителя или уполномоченного им ли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т заявки осуществляется автоматически после подписания участником отбора уведомления об отзыве зая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е изменений в заявку допускается путем отзыва ранее направленной заявки и направления новой в сроки приема заявок. Датой подачи заявки в случае внесения в нее изменений будет считаться день подписания заявителем новой заявки с присвоением ей регистрационного номера на Порта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т заявок участникам отбора на доработку не осуществля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Отбор признается несостоявшимся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 окончании срока подачи заявок не подано ни одной заяв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 результатам рассмотрения заявок отклонены все зая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ризнании отбора несостоявшимся размещается на Портале в течение 5 рабочих дней после окончания срока приема заяв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По результатам рассмотрения заявок не позднее пяти рабочих дней со дня истечения срока проведения проверки, предусмотренной пунктом 2.10 настоящего Порядка, уполномоченный орган обеспечивает формирование и подписание протокола подведения итогов отб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подведения итогов отбора формируется на Портале автоматически на основании результатов проверки, указанной в пункте 2.10 настоящего Порядка, и подписывается усиленной квалифицированной электронной подписью руководителя уполномоченного органа (или уполномоченного лица) в системе «Электронный бюджет», а также не позднее 1 рабочего дня, следующего за днем его подписания, размещается на Порта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подведения итогов включает в себя следующие свед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та, время и место проведения рассмотрения заяв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нформация об участниках отбора, заявки которых были рассмотре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именование получателя (получателей) субсидии, с которым заключается соглашение о предоставлении субсидии (далее - Соглашение), и размер предоставляемой ему субсид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информацию об отсутствии оснований для отклонения заявки из числа указанных в пункте 2.16 настоящего Поряд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информацию о наличии оснований для отклонения заявки из числа указанных в пункте 2.16 настоящего Порядка и отклонении зая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20 рабочих дней со дня подписания протокола подведения итогов отбора уполномоченный орган принимает правовой акт уполномоченного органа о предоставлении субсидии или об отклонении заявки (заявок) и об отказе в предоставлении субсидии в форме постановления (далее – правовой акт уполномоченного орган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В случае принятия решения о предоставлении заявителю субсидии уполномоченный орган в течение 10 рабочих дней со дня принятия правового акта уполномоченного органа о предоставлении субсидии обеспечивает подготовку проекта соглашения о предоставлении субсидии в системе «Электронный бюджет» по типовой форме, установленной Финансовым управлением администрации Никольского муниципального округа, а в случае заключения соглашения в системе «Электронный бюджет» соглашение – по форме, предоставленной системой «Электронный бюджет» (далее – типовая форма), и уведомление участника отбора о необходимости его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шение о предоставлении субсидии (далее – Соглашение) заключается при услов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ответствия Получателя субсидии на дату заключения Соглашения требованиям, установленным пунктом 2.5 настоящего Поряд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нятия Получателем субсидии обязательств по достижению результата предоставления субсидии, предусмотренного в Соглашении, в соответствии с пунктом 2.21 настоящего Порядка, а также по представлению отчетности (информации) в соответствии с пунктами 3.1-3.3 настоящего Поряд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нятия Получателем субсидии обязательств по использованию субсидии исключительно в целях, указанных в пункте 1.4 настоящего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заключения Соглашения уполномоченный орган проводит проверку заявителя на соответствие требованиям, установленным пунктом 2.5 настоящего Порядка, по состоянию на дату заключения Соглашения. Указанная проверка проводится путем анализа сведений, содержащихся в представленных документах, подтверждения данных сведений путем сверки с информацией, имеющейся в распоряжении уполномоченного органа, в том числе с использованием общедоступной информации, размещенной на официальных ресурсах органов власти, други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орган отказывает в заключении Соглашения в случае, если на дату заключения Соглашения заявитель не соответствует требованиям, установленным в пункте 2.5 настоящего Порядка. В случае отказа в заключении Соглашения уполномоченный орган в течение 5 рабочих дней со дня выявления факта несоответствия получателя субсидии требованиям, установленным пунктом 2.5 настоящего Порядка, уведомляет заявителя об отказе в заключении Соглашения с указанием причин отказа способом, позволяющим подтвердить получение заявителем уведом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 подписания заявителем Соглашения в срок, указанный в абзаце первом пункта 2.17 настоящего Порядка, он считается уклонившимся от заключения Соглашения, а субсидия не предоставляется, о чем уполномоченный орган в течение 10 рабочих дней со дня истечения срока, указанного в абзаце первом пункта 2.17 настоящего Порядка, уведомляет заявителя способом, позволяющим подтвердить получение заявителем уведом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каза в заключении Соглашения или уклонении заявителя от заключения Соглашения уполномоченный орган вносит соответствующие изменения в правовой акт уполномоченного органа о предоставлении субсидии (либо об отмене правового акта уполномоченного органа) в течение 5 рабочих дней со дня отказа в заключении Соглашения или признания заявителя уклонившимся от заключения Согла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е изменений в Соглашение, в том числе о расторжении Соглашения производится в порядке, установленном Соглашением, и оформляется дополнительным соглашением к Соглашению. Дополнительное соглашение к Соглашению заключается в системе «Электронный бюджет». Экземпляр дополнительного соглашения к Соглашению для подписания сторонами готовится Уполномоченным орган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Субсидия предоставляется в объеме потребности, указанной в смете расходов, но не более размера бюджетных ассигнований на год предоставления субсидии и распределяемых по результатам отбора, предусмотренных в решении Представительного Собрания Никольского муниципального округа о бюджете округа (о внесении изменений в бюджет округ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предоставлении субсидии принимается в пределах лимитов бюджетных обязательств, доведенных до главного распорядителя как получателя бюджетных средств на дату рассмотрения заявок и распределяемых между заявителями в порядке очередности регистрации заявок в системе «Электронный бюдж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достаточности лимитов бюджетных обязательств для предоставления субсидии очередному участнику отбора в запрашиваемом им объеме решение о предоставлении субсидии принимается с письменного согласия указанного участника отбора в размере нераспределенного остатка лимита бюджетных обязательств на предоставление субсид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Уполномоченный орган отклоняет заявку и отказывает в предоставлении субсидий по следующим основан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соответствие заявителя требованиям, установленным в пункте 2.5 настоящего Поряд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соответствие затрат, предъявленных к субсидированию, и (или) мероприятий, планируемых к реализации за счет средств субсидии, условиям пункта 1.3 настоящего Поряд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представление (представление не в полном объеме) документов, указанных в объявлении о проведении отбора, предусмотренных в пункте 2.6 настоящего Поряд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соответствие представленных заявителем информации для участия в отборе и (или) документов требованиям, установленным в объявлении о проведении отб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недостоверность информации, содержащейся в документах, представленных заявителем, установление факта недостоверности представлен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подача заявителем заявки после даты, определенной для подачи заяв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отсутствие нераспределенных лимитов бюджетных обязательств, предусмотренных на предоставление субсид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В случае принятия решения о предоставлении субсидии участник отбора в течение 2 рабочих дней со дня получения проекта Соглашения в системе «Электронный бюджет» обеспечивает его подпис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орган в срок не позднее 5 рабочих дней со дня подписания Соглашения со стороны заявителя после проведения проверки, предусмотренной пунктом 2.13 настоящего Порядка, обеспечивает подписание Соглашения со стороны уполномоченного орг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8. В случае уменьшени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, уполномоченный орган в течение 7 рабочих дней со дня уменьшения ранее доведенных лимитов бюджетных обязательств на предоставление субсидии уведомляет об этом Получателей субсидии и направляет почтовой связью или вручает Получателю субсидии (представителю Получателя субсидии) предложение о заключении дополнительного соглашения к Соглашению или о расторжении Соглашения при не достижении согласия по новым условиям, а также обеспечивает подготовку проекта дополнительного соглашения к Соглашению в системе «Электронный бюдж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ьшение размера субсидии всем Получателям субсидии, заключившим Соглашение, осуществляется пропорционально объемам субсидий, исчисленным в соответствии с пунктом 2.15 настоящего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ь субсидии в течение 5 рабочих дней со дня получения уведомления и дополнительного соглашения к Соглашению обеспечивает подписание этого дополнительного соглашения в системе «Электронный бюдж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орган в течение 5 рабочих дней после подписания дополнительного соглашения к Соглашению Получателем субсидии подписывает дополнительное соглашение к Соглашению усиленной квалифицированной электронной подписью руководителя уполномоченного органа (или уполномоченного лица) в системе «Электронный бюдж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е соглашение к Соглашению (в том числе дополнительное соглашение о расторжении Соглашения) заключается в соответствие с типовой форм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 дополнительных соглашений к Соглашению, в том числе дополнительных соглашений о расторжении Соглашения, для подписания сторонами готовятся уполномоченным орга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9. Основанием для заключения дополнительного соглашения о расторжении Соглашения не может быть инициатива Получателя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0. Одновременно с подписанным Соглашением Получатель субсидии представляет в уполномоченный орган план мероприятий по достижению результатов предоставления субсидий по форме, установленной Министерством финансов Российской Федерации (далее – План мероприятий по достижению результата предоставления субсид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орган одновременно с подписанием Соглашения утверждает представленный План мероприятий по достижению результата предоставления субсид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ь субсидии обеспечивает реализацию мероприятий в соответствии с Планом мероприятий по достижению результатов предоставления субсидий, в том числе решает организационные вопросы по проведению мероприятий самостоя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1. Результатом предоставления субсидии я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ещение затрат на заработную плату водителей автобусов в объеме, указанном в смете расх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ктическое обеспечение транспортными услугами граждан, в течение отчетного периода по Маршру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2. Уполномоченный орган перечисляет Получателю субсидии денежные средства единоразово в объеме, определенным Соглашением в пределах утвержденных лимитов бюджетных обязательств по указанным в Соглашении банковским реквизи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3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округ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ребования к отчет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олучатель субсидии для подтверждения достижения значения результата предоставления Субсидии в течение периода расходования субсидии ежеквартально в течение 10 рабочих дней после окончания отчетного периода (по состоянию на первое число месяца, следующего за отчетным кварталом) начиная с квартала, в котором получена Субсидия, представляет отчет о достижении значений результата предоставления Субсидии (далее - отчет о достижении результата) по форме, установленной Соглаш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отчетом о достижении результата Получатель субсидии представляет в уполномоченный орган пояснительную записку и документы, содержащие и подтверждающие сведения о достижении значений результата предоставления субсид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Для проведения мониторинга достижения результата предоставления Субсидии Получатель субсидии в течение периода расходования Субсидии начиная с квартала, в котором получена субсидия, ежеквартально (по состоянию на первое число месяца, следующего за отчетным кварталом, начиная с квартала, в котором получена Субсидия) в срок не позднее 10-го рабочего дня, следующего за отчетным кварталом, представляет отчет о реализации Плана мероприятий по достижению результатов предоставления Субсидий по форме, установленной Министерством финансов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чета о реализации Плана мероприятий по достижению результатов предоставления субсидий осуществляется ежеквартально с ежемесячным отражением информации, установленной Министерством финансов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олучатель субсидии в течение периода расходования Субсидии начиная с квартала, в котором получена Субсидия, ежеквартально в течение 10 рабочих дней после окончания отчетного периода представляет отчет о расходах, источником финансового обеспечения которых является Субсидия (далее - отчет о расходах), по форме, установленной Соглаш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 расходах представляется с приложением документов, подтверждающих произведенные расхо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Отчеты, указанные в пунктах 3.1-3.3 настоящего Порядка представляются получателем в системе «Электронный бюджет», а документы к указанным отчетам представляются на бумажном носителе посредством личного обращения, посредством услуг почтовой связи или курьерской доставки, в срок не более 5 рабочих дней с даты представления отчетов в системе «Электронный бюдж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орган в течение 20 рабочих дней со дня представления документов на бумажном носите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веряет отчеты, указанные в пункте 3.1 и 3.2 настоящего Порядка на предмет достижения результата предоставления субсид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веряет отчет, указанный в пункте 3.3 настоящего Порядка, на предмет соблюдения требований, предусмотренных настоящим Поряд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В случае непредставления Получателем субсидии отчетов (информации) и (или) документов, указанных в пунктах 3.1-3.3, 3.6 настоящего Порядка, уполномоченный орган в течение 15 рабочих дней с даты окончания срока представления отчетов (информации) запрашивает их у Получателя субсидии, устанавливая срок представления отчетов (информации) 10 рабочих дней со дня получения запро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Уполномоченный орган в случае представления неполных сведений, наличия противоречий в представленных документах запрашивает дополнительные сведения, связанные с соблюдением условий и порядка предоставления субсидии, у получателя субсидии для проверки сведений, содержащихся в отчетах (информации), указанных в пунктах 3.1-3.3 настоящего Порядка.</w:t>
      </w:r>
    </w:p>
    <w:p>
      <w:pPr>
        <w:pStyle w:val="Normal"/>
        <w:tabs>
          <w:tab w:val="clear" w:pos="708"/>
          <w:tab w:val="left" w:pos="7371" w:leader="none"/>
        </w:tabs>
        <w:spacing w:before="120" w:after="120"/>
        <w:ind w:left="1985" w:right="21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Уполномоченный орган осуществляе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 месту нахождения Уполномоченного органа - на основании документов, указанных в разделе 3 настоящего Порядка (за исключением ежеквартальной информации, предусмотренной пунктом 3.2 настоящего Порядка), а также документов, представленных Получателем субсидии по запросам Уполномоченного орга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 месту нахождения Получателя субсидии - путем документального и фактического анализа операций, связанных с использованием средств Субсидии, произведенных Получателем субсид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 основании документов, поступивших в Уполномоченный орган от правоохранительных органов, органов, уполномоченных на осуществление государственного контроля (надзора), муниципального контроля, информации о выявленных фактах несоблюдения условий, целей и порядка предоставления Субсидии, Получателем субсид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 основании выявленных Уполномоченным органом фактов несоблюдения Получателем субсидий условий, порядка предоставления Субсидии, в том числе в части достижения результата предоставления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рганы финансового контроля осуществляют проверки в соответствии со статьями 268.1 и 269.2 Бюджет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Обязательным условием, включаемым в Соглашение, является согласие Получателя субсидии на проведение муниципального финансового контроля по соблюдению целей, условий и порядка предоставления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олучатель субсидии несет ответственность за соблюдение условий и порядка предоставления Субсидии в соответствии с действующим законодательством и заключенным Соглаш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Уполномоченный орган на основе представленных Получателем субсидии отчетов, указанных в пунктах 3.1-3.3 настоящего Порядка, в системе «Электронный бюджет» и документов к ним на бумажном носителе, в течение 20 рабочих дней со дня получения документов на бумажном носителе проводит оценку эффективности использования средств Субсидии на предмет соответствия целям, достижения результата предоставления Субсидии и характеристик результата, предусмотренных в Соглашении, на предмет наличия арифметических ошибок, а также осуществляет проверку соответствия смете расходов затрат фактически понесенных расходов за счет средств Субсидии, в том числе проверяет наличие документов, подтверждающих расходование средств по мероприятиям, указанным в Плане мероприятий по достижению результатов предоставления Субсид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В течение 5 календарных дней со дня завершения проверки, указанной в пункте 4.5 настоящего Порядка, Уполномоченный орган проверяет соблюдение Получателями субсидии условий и порядка, установленных настоящим Порядком, о достижении значений результатов предоставления Субсидии и характеристик, а также понесенных фактических расходов получателями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В случае выявления в ходе проверок в представленных Получателем субсидии отчетах и документах к ним сведений, не соответствующих действительности, нарушения условий и порядка предоставления Субсидии, в случае если недостоверность сведений и нарушения являются устранимыми, Уполномоченный орган в срок 10 рабочих дней со дня обнаружения недостоверных сведений и нарушений направляет получателю субсидии посредством услуг почтовой связи и по электронной почте на адрес, указанный в заявке, уведомление с требованием об устранении недостоверности сведений и нарушений порядка и условий предоставления субсидии в течение 15 календарных дней со дня направления уведом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 устранения недостоверности сведений и нарушений порядка и условий предоставления субсидии Получателем субсидии Уполномоченный орган в течение 10 рабочих дней со дня истечения срока, указанного в абзаце первом настоящего пункта, направляет Получателю субсидии уведомление с требованием о возврате субсидии в полном объеме в бюджет округа в течение 30 календарных дней со дня направления уведом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дставления в Уполномоченный орган документов, подтверждающих сумму расходов, указанную в отчете о расходах, не в полном объеме, Уполномоченный орган в течение 5 рабочих дней со дня истечения срока, установленного в абзаце первом настоящего пункта, направляет Получателю субсидии посредством услуг почтовой связи и по электронной почте на адрес, указанный в заявке, уведомление с требованием о возврате средств субсидии, расходование которых не подтверждено документами, в течение 30 календарных дней со дня направления уведом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аличия по завершении реализации мероприятий неиспользованных средств субсидий Получатель субсидии возвращает указанные средства в бюджет округа в течение 30 календарных дней со дня представления в Уполномоченный орган отчетов и документов к н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В случае не поступления средств в бюджет округа в сроки, указанные в пункте 4.7 настоящего Порядка, уполномоченный орган в течение 60 календарных дней со дня истечения срока, установленного для возврата средств субсидии, принимает меры к их взысканию в судебном порядк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Мониторинг достижения результата предоставления Субсидии осуществляется Уполномоченным органом исходя из достиж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</w:t>
      </w:r>
    </w:p>
    <w:p>
      <w:pPr>
        <w:pStyle w:val="Normal"/>
        <w:spacing w:before="0" w:after="0"/>
        <w:ind w:firstLine="709"/>
        <w:jc w:val="center"/>
        <w:rPr/>
      </w:pPr>
      <w:r>
        <w:rPr/>
        <w:t>для участия в отборе</w:t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8"/>
        <w:gridCol w:w="3855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и сокращенное (при наличии) наименование организ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 (адрес, указанный в ЕГРЮЛ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ический адрес организации, включая почтовый индекс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 руководител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- при наличии) руководителя организ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контактный телефон лиц, ответственных за проведение мероприятий, на реализацию которых запрашивается субсид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- при наличии) главного бухгалтера организации (при наличии главного бухгалтера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емый размер субсид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реализации мероприят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окончания реализации мероприят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0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62"/>
        <w:gridCol w:w="347"/>
        <w:gridCol w:w="1428"/>
        <w:gridCol w:w="347"/>
        <w:gridCol w:w="3458"/>
      </w:tblGrid>
      <w:tr>
        <w:trPr/>
        <w:tc>
          <w:tcPr>
            <w:tcW w:w="9023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ование средств субсидии будет осуществляться в соответствии с расчетом (сметой) затрат на выполнение мероприятий, на реализацию которых запрашивается субсидия (прилагается) и планом мероприятий, на реализацию которых запрашивается субсидия (прилагается).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верждаю, что</w:t>
            </w:r>
          </w:p>
        </w:tc>
        <w:tc>
          <w:tcPr>
            <w:tcW w:w="58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(наименование организации)</w:t>
            </w:r>
          </w:p>
        </w:tc>
      </w:tr>
      <w:tr>
        <w:trPr/>
        <w:tc>
          <w:tcPr>
            <w:tcW w:w="9023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(ее)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 (информация о главном бухгалтере включается в случае, если в организации предусмотрена должность главного бухгалтера и при наличии лица, назначенного на эту должность)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е получает средства из бюджета Никольского муниципального округа на основании иных нормативных правовых актов на цели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ом 1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Порядка предоставления субсидии на возмещение недополученных доходов и (или) возмещение затрат юридическим лицам (за исключением государственных (муниципальных) учреждений), индивидуальным предпринимателям, осуществляющим пассажирские перевозки по муниципальным маршрутам регулярных перевозок в границах г. Никольска, в _______ году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м подтверждаю достоверность представленных документов и информации.</w:t>
            </w:r>
          </w:p>
        </w:tc>
      </w:tr>
      <w:tr>
        <w:trPr/>
        <w:tc>
          <w:tcPr>
            <w:tcW w:w="90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(руководитель организации)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(подпись)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(главный бухгалтер)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(подпись)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0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23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_"_____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М.П. (при наличии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бланке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р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__________________________________________ сообщает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наименован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то по состоянию на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да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ководитель ____________________________  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подпись</w:t>
        <w:tab/>
        <w:tab/>
        <w:tab/>
        <w:tab/>
        <w:t xml:space="preserve">                            расшиф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П (при наличии)                                                                «___» ____________20__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Требования к характеристикам и оборудованию транспортных средств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0"/>
        <w:gridCol w:w="2204"/>
        <w:gridCol w:w="7378"/>
      </w:tblGrid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/п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Характеристика</w:t>
            </w:r>
          </w:p>
        </w:tc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1" w:right="135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Требуемое значение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Минимальное количество мест, всего, в том числе для сидения</w:t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1" w:right="135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14, в том числе для сидения 1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Требования к двигателю (минимальный экологический класс, вид используемого топлива)</w:t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1" w:right="135" w:hanging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Евро-2 и выше, Бензин АИ-92, дизельное топливо.</w:t>
            </w:r>
          </w:p>
          <w:p>
            <w:pPr>
              <w:pStyle w:val="Normal"/>
              <w:spacing w:lineRule="auto" w:line="240" w:before="0" w:after="0"/>
              <w:ind w:left="151" w:right="135" w:hanging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 xml:space="preserve">Соответствие транспортных средств обязательным требованиям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shd w:fill="FFFFFF" w:val="clear"/>
                <w:lang w:eastAsia="ru-RU"/>
              </w:rPr>
              <w:t>Правил ЕЭК ООН N 83-02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Требования к системе пожаротушения</w:t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1" w:right="135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Наличие не менее 2 огнетушителей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highlight w:val="green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Требования к системе отопления, вентиляции, кондиционир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highlight w:val="green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highlight w:val="green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highlight w:val="green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highlight w:val="green"/>
                <w:lang w:eastAsia="ru-RU" w:bidi="hi-IN"/>
              </w:rPr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5" w:firstLine="592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Система отопления должна обеспечивать подвижность воздуха в кабине в зоне головы и пояса водителя не более 0,6 м/с.</w:t>
            </w:r>
          </w:p>
          <w:p>
            <w:pPr>
              <w:pStyle w:val="Normal"/>
              <w:spacing w:lineRule="auto" w:line="240" w:before="0" w:after="0"/>
              <w:ind w:left="25" w:right="135" w:firstLine="567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Температура внутренних поверхностей кабины, нагреваемых источниками тепла, не должна превышать:</w:t>
            </w:r>
          </w:p>
          <w:p>
            <w:pPr>
              <w:pStyle w:val="Normal"/>
              <w:spacing w:lineRule="auto" w:line="240" w:before="0" w:after="0"/>
              <w:ind w:left="151" w:right="135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- плюс 45 °C - при работающей системе отопления (при этом допускается повышение температур наружных поверхностей воздуховодов до 70 °C);</w:t>
            </w:r>
          </w:p>
          <w:p>
            <w:pPr>
              <w:pStyle w:val="Normal"/>
              <w:spacing w:lineRule="auto" w:line="240" w:before="0" w:after="0"/>
              <w:ind w:left="151" w:right="135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- плюс 35 °C - при отключенной системе отопления.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Температура воздуха на выходе из отопителя не должна превышать 80 °C.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Система вентиляции при самостоятельной работе или работе в составе систем отопления и кондиционирования должна обеспечивать приток свежего (наружного) воздуха в кабину и пассажирское помещение из расчета на одного человека:</w:t>
            </w:r>
          </w:p>
          <w:p>
            <w:pPr>
              <w:pStyle w:val="Normal"/>
              <w:spacing w:lineRule="auto" w:line="240" w:before="0" w:after="0"/>
              <w:ind w:left="151" w:right="135" w:hanging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- не менее 30 м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vertAlign w:val="superscript"/>
                <w:lang w:eastAsia="ru-RU" w:bidi="hi-IN"/>
              </w:rPr>
              <w:t>3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/ч (за исключением пассажирских помещений автобусов, относящиеся к классу I в соответствии с Правилами ООН N 107, с отделенной кабиной водителя);</w:t>
            </w:r>
          </w:p>
          <w:p>
            <w:pPr>
              <w:pStyle w:val="Normal"/>
              <w:spacing w:lineRule="auto" w:line="240" w:before="0" w:after="0"/>
              <w:ind w:left="151" w:right="135" w:hanging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- не менее 7 м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vertAlign w:val="superscript"/>
                <w:lang w:eastAsia="ru-RU" w:bidi="hi-IN"/>
              </w:rPr>
              <w:t>3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/ч - в пассажирские помещения автобусов, относящиеся к классу I в соответствии с Правилами ООН N 107, с отделенной кабиной водителя.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и температурах внешней среды выше 17 °C подаваемый в кабину и пассажирское помещение воздух не должен нагреваться более чем на 2 °C относительно температуры внешней среды.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Скорости воздушных потоков на выходе из системы вентиляции не должны превышать 12 м/с.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Система вентиляции должна обеспечивать:</w:t>
            </w:r>
          </w:p>
          <w:p>
            <w:pPr>
              <w:pStyle w:val="Normal"/>
              <w:spacing w:lineRule="auto" w:line="240" w:before="0" w:after="0"/>
              <w:ind w:left="151" w:right="135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- подвижность воздуха в кабине и пассажирском помещении в зоне головы и пояса водителя 0,5 - 1,5 м/с;</w:t>
            </w:r>
          </w:p>
          <w:p>
            <w:pPr>
              <w:pStyle w:val="Normal"/>
              <w:spacing w:lineRule="auto" w:line="240" w:before="0" w:after="0"/>
              <w:ind w:left="151" w:right="135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- перепад между температурой наружного воздуха и температурами в кабине и пассажирском помещении, в зоне головы водителя (пассажира) при температуре окружающего воздуха 25 °C не более 3 °C.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Резервная (аварийная) система отопления должна обеспечивать поддержание температуры воздуха в зоне рабочего места (при его наличии) не менее 18 °C, на стоянке автобуса при температуре внешней среды до - 50 °C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Требования к системе информирования пассажиров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6" w:firstLine="374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, используемые для регулярных перевозок пассажиров и багажа, оборудуются указателями маршрута регулярных перевозок, которые размеща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6" w:firstLine="37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д лобовым стеклом транспортного средства и (или) в верхней части лобового стекл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6"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заднем окне транспортного сред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6" w:firstLine="37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казателе маршрута регулярных перевозок, размещаемом над лобовым стеклом транспортного средства и (или) в верхней части лобового стекла, проставляются наименования начального и конечного остановочных пунктов и номер маршрута регулярных перевозок.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 xml:space="preserve">- Внутри транспортного средства, используемого для регулярных перевозок пассажиров и багажа, размещается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ru-RU" w:bidi="hi-IN"/>
              </w:rPr>
              <w:t>следующая информация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а) наименование, адрес и номер телефона перевозчика, фамилия водителя, а при наличии кондуктора - также фамилия кондуктора;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б) наименование, адрес и контактные телефоны органа, обеспечивающего контроль за осуществлением перевозок пассажиров и багажа;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в) номера мест для сидения, за исключением случаев, когда транспортное средство используется для осуществления регулярных перевозок по билетам, в которых не указывается номер места для сидения;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г) стоимость проезда, провоза ручной клади и перевозки багажа;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д) 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;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е) указатели мест расположения огнетушителей;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ж) указатели мест расположения кнопок остановки транспортного средства;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з) указатели аварийных выходов и правила пользования такими выходами;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и) правила пользования транспортным средством или выписка из таких правил.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 xml:space="preserve">А также размещается дополнительная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ru-RU" w:bidi="hi-IN"/>
              </w:rPr>
              <w:t>информация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 xml:space="preserve">- лицензия на осуществление вида деятельности, 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- стоимость проезда, провоза багажа,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- схема маршрутов с расположением остановочных пунктов,</w:t>
            </w:r>
          </w:p>
          <w:p>
            <w:pPr>
              <w:pStyle w:val="Normal"/>
              <w:spacing w:lineRule="auto" w:line="240" w:before="0" w:after="0"/>
              <w:ind w:left="151" w:right="135" w:firstLine="441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- указатели мест расположения медицинских аптечек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Требования к системе мониторинга и контроля транспортного обслуживан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1" w:right="135" w:hanging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Наличие аппаратурной спутниковой навигации ЭРА ГЛОНАСС или ГЛОНАСС/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ru-RU" w:bidi="hi-IN"/>
              </w:rPr>
              <w:t>GPS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, тахографов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Требования к системам безопасности</w:t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1"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ранспортных средств обязательным требованиям Технического регламента Таможенного союза ТР ТС 018/2011 «О безопасности колесных транспортных средств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" w:right="13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ействующей лицензии на осуществление деятельности по перевозкам пассажиров и иных лиц автобусами (в срок не более трех рабочих дней сообщать Уполномоченному органу о приостановлении или прекращении действия лицензии на осуществление деятельности по перевозкам пассажиров и иных лиц автобусами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3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уществление ежедневного предрейсового и послерейсового медосмотра водителей в организациях, имеющих соответствующие лицензии, с обязательной отметкой в путевых листах, в установленном действующим законодательством порядк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136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 осуществление ежедневного предрейсового технического осмотра транспорта, выезжающего на линию, с обязательной отметкой в путевых ли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136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 соблюдение режима труда и отдыха водителей транспортных средств, предназначенных для осуществления регулярных перевозок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" w:right="13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ействующего договора обязательного страхования гражданской ответственности перевозчика за причинение вреда жизни, здоровью, имуществу пассажиров;</w:t>
            </w:r>
          </w:p>
          <w:p>
            <w:pPr>
              <w:pStyle w:val="Normal"/>
              <w:spacing w:lineRule="auto" w:line="240" w:before="0" w:after="0"/>
              <w:ind w:left="151" w:right="135" w:hanging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hi-IN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наличие действующего договора обязательного страхования гражданской ответственности владельцев транспортных средств на каждое транспортное средство;</w:t>
            </w:r>
          </w:p>
          <w:p>
            <w:pPr>
              <w:pStyle w:val="Normal"/>
              <w:spacing w:lineRule="auto" w:line="240" w:before="0" w:after="0"/>
              <w:ind w:left="151" w:right="135" w:hanging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hi-IN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оснащение транспортных средств техническими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;</w:t>
            </w:r>
          </w:p>
          <w:p>
            <w:pPr>
              <w:pStyle w:val="Normal"/>
              <w:spacing w:lineRule="auto" w:line="240" w:before="0" w:after="0"/>
              <w:ind w:left="151" w:right="135" w:hanging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hi-IN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осуществление перевозок с посадкой и высадкой пассажиров только в установленных остановочных пунктах по маршруту регулярных перевозок в соответствии с расписаниями, установленными для каждого остановочного пункта. Остановки транспортных средств для посадки и высадки пассажиров обязательны в каждом остановочном пункте по маршруту регулярных перевозок, за исключением случаев, если согласно расписанию, посадка и высадка пассажиров в остановочном пункте осуществляются по требованию пассажир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" w:right="13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допуск представителей Уполномоченного органа в транспортные средства на остановочных пунктах маршрутов для проверки исполнения условий Соглашения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 соответствия транспортных средств заявленным требованиям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741"/>
        <w:gridCol w:w="1698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оящим актом 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ает,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ранспортное средство, которое будет осуществлять перевозки пассажиров и багажа по маршрутам регулярных перевозок в границах г. Никольска соответствует следующим характеристикам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с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ест для сидения/всег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транспортного средства (в рамках категорий М2, М3 ТР ТС 018/2011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транспортного средства (Федеральный закон от 13.07.2015 N 220-ФЗ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а, модель транспортного сред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ащенность аппаратурой спутниковой навиг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еревоза багаж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ческий класс транспортного сред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____________________________  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подпись</w:t>
        <w:tab/>
        <w:tab/>
        <w:tab/>
        <w:tab/>
        <w:t xml:space="preserve">                            расшиф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П (при наличии)                                                                «___» ____________20__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3686" w:hanging="0"/>
      <w:jc w:val="right"/>
      <w:rPr/>
    </w:pPr>
    <w:r>
      <w:rPr>
        <w:rFonts w:cs="Times New Roman" w:ascii="Times New Roman" w:hAnsi="Times New Roman"/>
        <w:sz w:val="20"/>
        <w:szCs w:val="20"/>
      </w:rPr>
      <w:t>Приложение 4 к Порядку</w:t>
    </w:r>
  </w:p>
  <w:p>
    <w:pPr>
      <w:pStyle w:val="Header"/>
      <w:spacing w:before="0" w:after="0"/>
      <w:ind w:left="3686" w:hanging="0"/>
      <w:jc w:val="right"/>
      <w:rPr/>
    </w:pPr>
    <w:r>
      <w:rPr>
        <w:rFonts w:cs="Times New Roman" w:ascii="Times New Roman" w:hAnsi="Times New Roman"/>
        <w:sz w:val="20"/>
        <w:szCs w:val="20"/>
        <w:lang w:eastAsia="ru-RU"/>
      </w:rPr>
      <w:t>предоставления субсидии на организацию транспортного обслуживания населения по муниципальным маршрутам регулярных перевозок в границах г. Никольс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</w:t>
    </w:r>
  </w:p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К постановлению администрации </w:t>
    </w:r>
  </w:p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Никольского муниципального округа</w:t>
    </w:r>
  </w:p>
  <w:p>
    <w:pPr>
      <w:pStyle w:val="Header"/>
      <w:spacing w:before="0" w:after="0"/>
      <w:jc w:val="right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от 02.06.2025 г. № 69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3686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ложение 1 к Порядку</w:t>
    </w:r>
  </w:p>
  <w:p>
    <w:pPr>
      <w:pStyle w:val="Header"/>
      <w:spacing w:before="0" w:after="0"/>
      <w:ind w:left="3686" w:hanging="0"/>
      <w:jc w:val="right"/>
      <w:rPr/>
    </w:pPr>
    <w:r>
      <w:rPr>
        <w:rFonts w:cs="Times New Roman" w:ascii="Times New Roman" w:hAnsi="Times New Roman"/>
        <w:sz w:val="20"/>
        <w:szCs w:val="20"/>
        <w:lang w:eastAsia="ru-RU"/>
      </w:rPr>
      <w:t>предоставления субсидии на организацию транспортного обслуживания населения по муниципальным маршрутам регулярных перевозок в границах г. Никольск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3686" w:hanging="0"/>
      <w:jc w:val="right"/>
      <w:rPr/>
    </w:pPr>
    <w:r>
      <w:rPr>
        <w:rFonts w:cs="Times New Roman" w:ascii="Times New Roman" w:hAnsi="Times New Roman"/>
        <w:sz w:val="20"/>
        <w:szCs w:val="20"/>
      </w:rPr>
      <w:t>Приложение 2 к Порядку</w:t>
    </w:r>
  </w:p>
  <w:p>
    <w:pPr>
      <w:pStyle w:val="Header"/>
      <w:spacing w:before="0" w:after="0"/>
      <w:ind w:left="3686" w:hanging="0"/>
      <w:jc w:val="right"/>
      <w:rPr/>
    </w:pPr>
    <w:r>
      <w:rPr>
        <w:rFonts w:cs="Times New Roman" w:ascii="Times New Roman" w:hAnsi="Times New Roman"/>
        <w:sz w:val="20"/>
        <w:szCs w:val="20"/>
        <w:lang w:eastAsia="ru-RU"/>
      </w:rPr>
      <w:t>предоставления субсидии на организацию транспортного обслуживания населения по муниципальным маршрутам регулярных перевозок в границах г. Никольск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3686" w:hanging="0"/>
      <w:jc w:val="right"/>
      <w:rPr/>
    </w:pPr>
    <w:r>
      <w:rPr>
        <w:rFonts w:cs="Times New Roman" w:ascii="Times New Roman" w:hAnsi="Times New Roman"/>
        <w:sz w:val="20"/>
        <w:szCs w:val="20"/>
      </w:rPr>
      <w:t>Приложение 3 к Порядку</w:t>
    </w:r>
  </w:p>
  <w:p>
    <w:pPr>
      <w:pStyle w:val="Header"/>
      <w:spacing w:before="0" w:after="0"/>
      <w:ind w:left="3686" w:hanging="0"/>
      <w:jc w:val="right"/>
      <w:rPr/>
    </w:pPr>
    <w:r>
      <w:rPr>
        <w:rFonts w:cs="Times New Roman" w:ascii="Times New Roman" w:hAnsi="Times New Roman"/>
        <w:sz w:val="20"/>
        <w:szCs w:val="20"/>
        <w:lang w:eastAsia="ru-RU"/>
      </w:rPr>
      <w:t>предоставления субсидии на организацию транспортного обслуживания населения по муниципальным маршрутам регулярных перевозок в границах г. Никольска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mote.budge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RLAW095&amp;n=246951&amp;dst=100012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10:00Z</dcterms:created>
  <dc:creator>Лучший</dc:creator>
  <dc:description/>
  <dc:language>en-US</dc:language>
  <cp:lastModifiedBy>Специалист</cp:lastModifiedBy>
  <cp:lastPrinted>2025-06-02T10:37:00Z</cp:lastPrinted>
  <dcterms:modified xsi:type="dcterms:W3CDTF">2025-06-04T07:10:00Z</dcterms:modified>
  <cp:revision>2</cp:revision>
  <dc:subject/>
  <dc:title/>
</cp:coreProperties>
</file>