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</w:rPr>
        <w:t xml:space="preserve">АДМИНИСТРАЦИЯ НИКОЛЬСКОГО МУНИЦИПАЛЬНОГО ОКРУГА </w:t>
        <w:br/>
        <w:t>ВОЛОГОДСКОЙ ОБЛАСТИ</w:t>
      </w:r>
    </w:p>
    <w:p>
      <w:pPr>
        <w:pStyle w:val="ConsPlusTitle"/>
        <w:jc w:val="center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pacing w:val="120"/>
          <w:kern w:val="2"/>
          <w:sz w:val="28"/>
          <w:szCs w:val="28"/>
        </w:rPr>
        <w:t>ПОСТАНОВЛЕНИ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6.2024 года                                                                                                                      № 6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к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еречня 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173 Бюджетного кодекса Российской Федерации, Порядком разработки, реализации и оценки эффективности муниципальных программ Никольского муниципального округа, утвержденным постановлением администрации Никольского муниципального округа от 06.06.2024 №615, администрация Николь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рилагаемый Перечень муниципальных программ Никольского муниципального округа (далее – Перечень)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разработка проектов муниципальных  программ Никольского муниципального округа, реализация которых планируется с  01 января 2025 года, осуществляется в соответствии с </w:t>
      </w:r>
      <w:hyperlink w:anchor="P6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еречнем, утвержденным настоящим постановлением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знать утратившим силу постановление администрации Никольского муниципального района от 30.06.2023 года №509 «Об утверждении Перечня муниципальных программ Никольского муниципального округа на 2024 год» 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 по исполнению настоящего постановления возложить на первого заместителя Главы Николь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опубликованию на официальном сайте Николь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ик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  В.В. 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Никольского муниципального округа</w:t>
      </w:r>
    </w:p>
    <w:p>
      <w:pPr>
        <w:pStyle w:val="ConsPlusNormal"/>
        <w:jc w:val="right"/>
        <w:rPr/>
      </w:pPr>
      <w:r>
        <w:rPr/>
        <w:t>от 25.06.2024 г. N 696</w:t>
      </w:r>
    </w:p>
    <w:p>
      <w:pPr>
        <w:pStyle w:val="Normal"/>
        <w:jc w:val="right"/>
        <w:rPr/>
      </w:pPr>
      <w:r>
        <w:rPr/>
        <w:t>(приложение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исполнитель (ответственный исполнитель под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й инфраструктуры и охрана окружающей среды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Д.Н., первый заместитель Главы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 администрации 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 округа, Никольское территориальное управление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создание условий для развития потенциала молодежи  в Николь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Е.С., заместитель Главы Никольского муниципальн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Никольский ФОК», МБОУ ДО Никольская ДЮСШ, МБУ «ДОЛ им.  А.Я.Яшина», МБОУ ДО Никольский ЦД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Д.Н., первый заместитель Главы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 администрации 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, 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 округа, Никольское территориальное управление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архивного дела 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Е.С., заместитель Главы Никольского муниципальн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ный отдел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Е.С., заместитель Главы Никольского муниципальн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Б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, правопорядка и общественной безопасности в Николь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Е.С., заместитель Главы Никольского муниципальн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безопасности, гражданской обороны и чрезвычайным ситуациям, мобилизационной работе и защите государственной тайны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ое территориальное управление администрации Никольского муниципального округа, Никольское территориальные управление администрации Никольского муниципального округа, отдел городского хозяйства администрации Никольского муниципального округа, МБУ «Детский оздоровительный лагерь имени А.Я.Яши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Никольского муниципального округа (МКУК «МЦБС», Управление образования администрации Никольского муниципального округа (МБОУ ДО «Никольский ЦДО»), административная комиссия  Никольского муниципального округа, комиссия по делам несовершеннолетних и защите их прав Никольского муниципального ок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енев Д.Н., первый заместитель Главы Николь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икольского муниципального округа, отдел по управлению имуществом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Никольского муниципального округа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Д.Н., первый заместитель Главы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Никольского муниципального округа, Управление образования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транспортное обслуживание населения 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Д.Н., первый заместитель Главы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 администрации 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 округа, Никольское территориальное управление администрации Николь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администрации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а О.И., управляющий делами администрации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закупок и планир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ализации полномочий в сфере опеки и попечительства администрации Никольского муниципального округа, МБУ «МФЦ Никольского муниципального округа»,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Ни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шенина М.И., заместитель Главы Никольского муниципального округа, начальник Финансового управления администрации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Д.Н., первый заместитель Главы Нико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жилищно- коммунального хозяйства, транспорта, благоустройства и экологии администрации Никольского муниципального округ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00Z</dcterms:created>
  <dc:creator>user1409</dc:creator>
  <dc:description/>
  <dc:language>en-US</dc:language>
  <cp:lastModifiedBy>Специалист</cp:lastModifiedBy>
  <cp:lastPrinted>2024-06-20T12:14:00Z</cp:lastPrinted>
  <dcterms:modified xsi:type="dcterms:W3CDTF">2024-06-26T07:45:00Z</dcterms:modified>
  <cp:revision>2</cp:revision>
  <dc:subject/>
  <dc:title/>
</cp:coreProperties>
</file>