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09.06.2025 года</w:t>
        <w:tab/>
        <w:t xml:space="preserve">                                                              № 72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екращении осуществления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и МБОУ «Дуниловская О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дному из ад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13 Федерального закона от 24.07.1998 № 124-ФЗ «Об основных гарантиях прав ребенка в Российской Федерации», пунктом 4 части 1 статьи 9, части 11 статьи 22 Федерального закона от 29.12.2012 №273-ФЗ «Об образовании в Российской Федерации», пунктом 3.3 Положения о порядке управления и распоряжения имуществом, находящимся в собственности Никольского муниципального округа Вологодской области, утвержденного решением Представительного Собрания Никольского муниципального округа от 14.12.2023 №112, на основании положительного заключения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договора безвозмездного пользования закреплённых за ним объектов собственности, либо о реорганизации или ликвидации муниципальной организации, образующей социальную инфраструктуру для детей, и подготовки ею заключений, утвержденной постановлением администрации Никольского муниципального округа от 04.12.2024 № 1305, с учетом мнения жителей д. Завражье, д. Ермаково, пос. Высокинский (протокол собрания граждан от 12.05.2025), администрация Николь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кратить осуществление образовательной деятельности муниципального бюджетного общеобразовательного учреждения «Дуниловская основная общеобразовательная школа» по адресу: 161451, Вологодская область, д. Завражье, ул. Школьная, д.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образования администрации Никольского муниципального округа провести организационно-штатные мероприят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я Главы Николь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циальным вопросам и молодежной политики Игумнову Е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                                                               Д.Н. Мишенев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User</dc:creator>
  <dc:description/>
  <cp:keywords/>
  <dc:language>en-US</dc:language>
  <cp:lastModifiedBy>Специалист</cp:lastModifiedBy>
  <cp:lastPrinted>2025-06-10T14:54:00Z</cp:lastPrinted>
  <dcterms:modified xsi:type="dcterms:W3CDTF">2025-06-10T11:54:00Z</dcterms:modified>
  <cp:revision>3</cp:revision>
  <dc:subject/>
  <dc:title/>
</cp:coreProperties>
</file>