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АДМИНИСТРАЦИЯ НИКОЛЬСКОГО</w:t>
      </w:r>
    </w:p>
    <w:p>
      <w:pPr>
        <w:pStyle w:val="TextBody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МУНИЦИПАЛЬНОГО ОКРУГА</w:t>
      </w:r>
    </w:p>
    <w:p>
      <w:pPr>
        <w:pStyle w:val="TextBody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</w:r>
    </w:p>
    <w:p>
      <w:pPr>
        <w:pStyle w:val="TextBody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20"/>
          <w:szCs w:val="28"/>
        </w:rPr>
      </w:pPr>
      <w:r>
        <w:rPr>
          <w:b/>
          <w:bCs/>
          <w:spacing w:val="1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0.06.2025 года       </w:t>
        <w:tab/>
        <w:t xml:space="preserve">                   </w:t>
        <w:tab/>
        <w:tab/>
        <w:tab/>
        <w:tab/>
        <w:tab/>
        <w:tab/>
        <w:t xml:space="preserve">           № 721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Нико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34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рах по обеспечению безопасности </w:t>
      </w:r>
    </w:p>
    <w:p>
      <w:pPr>
        <w:pStyle w:val="Style16"/>
        <w:ind w:left="0" w:right="34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юдей на водоемах, охране их жизни </w:t>
      </w:r>
    </w:p>
    <w:p>
      <w:pPr>
        <w:pStyle w:val="Style16"/>
        <w:ind w:left="0" w:right="4393" w:hanging="0"/>
        <w:jc w:val="left"/>
        <w:rPr/>
      </w:pPr>
      <w:r>
        <w:rPr>
          <w:b w:val="false"/>
          <w:sz w:val="28"/>
          <w:szCs w:val="28"/>
        </w:rPr>
        <w:t xml:space="preserve">и здоровья в летний период 2025 года </w:t>
      </w:r>
    </w:p>
    <w:p>
      <w:pPr>
        <w:pStyle w:val="Style16"/>
        <w:ind w:left="0" w:right="3401" w:hanging="0"/>
        <w:jc w:val="left"/>
        <w:rPr/>
      </w:pPr>
      <w:r>
        <w:rPr>
          <w:b w:val="false"/>
          <w:sz w:val="28"/>
          <w:szCs w:val="28"/>
        </w:rPr>
        <w:t>на территории Никольского</w:t>
      </w:r>
    </w:p>
    <w:p>
      <w:pPr>
        <w:pStyle w:val="Style16"/>
        <w:ind w:left="0" w:right="34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редупреждения чрезвычайных ситуаций, обеспечению безопасности людей на водоемах, охране их жизни и здоровья в летний период 2025 года, в соответствии с п. 32 ч. 1 ст. 16 Федерального закона от 06.10.2003 № 131-ФЗ «Об общих принципах организации местного самоуправления в РФ», ч. 3, 4, 5 ст. 6 и ст. 27 Водного кодекса РФ, с подпунктом 7 пункта 8 Правил использования водных объектов общего пользования, расположенных на территории Никольского муниципального округа, для личных и бытовых нужд, утвержденных решением Представительного Собрания Никольского муниципального округа от 25.09.2024 № 176, администрация Никольского муниципального округ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Запретить купание на водоемах Никольского муниципального округа (далее - округ) в не отведенных для этого местах.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szCs w:val="28"/>
        </w:rPr>
        <w:tab/>
        <w:t>2. Рекомендовать и.о. начальника Краснополянского территориального управления администрации Никольского муниципального округа, начальнику Никольского территориального управления администрации Никольского муниципального округа, и.о. начальника отдела городского хозяйства администрации Никольского муниципального округа на соответствующих территориях, в пределах которых территориальные структурные подразделения администрации Никольского муниципального округа осуществляют деятельность: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szCs w:val="28"/>
        </w:rPr>
        <w:tab/>
        <w:t>2.1. Определить места массового отдыха населения на водоемах Никольского муниципального округа.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szCs w:val="28"/>
        </w:rPr>
        <w:tab/>
        <w:t xml:space="preserve">2.2. Определить перечень опасных мест на водоемах Никольского муниципального  округа. </w:t>
      </w:r>
    </w:p>
    <w:p>
      <w:pPr>
        <w:pStyle w:val="Style17"/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Рекомендовать и.о. начальника отдела городского хозяйства администрации Никольского муниципального округа: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Организовать проведение мероприятий по обеспечению безопасности в местах массового отдыха на территории г. Нико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Начальнику </w:t>
      </w:r>
      <w:r>
        <w:rPr>
          <w:shd w:fill="FFFFFF" w:val="clear"/>
        </w:rPr>
        <w:t>отдела гражданской обороны, предупреждения и ликвидации чрезвычайных ситуаций и мобилизационной подготовке администрации Никольского муниципального округа</w:t>
      </w:r>
      <w:r>
        <w:rPr>
          <w:szCs w:val="28"/>
        </w:rPr>
        <w:t xml:space="preserve">  в течение летнего периода 2025 года.</w:t>
      </w:r>
    </w:p>
    <w:p>
      <w:pPr>
        <w:pStyle w:val="Normal"/>
        <w:jc w:val="both"/>
        <w:rPr/>
      </w:pPr>
      <w:r>
        <w:rPr>
          <w:szCs w:val="28"/>
        </w:rPr>
        <w:tab/>
        <w:t>4.1. Организовать работу по обеспечению безопасности населения на водных объек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</w:t>
        <w:tab/>
        <w:t xml:space="preserve"> Организовать информирование населения округа о правилах безопасного поведения на воде. </w:t>
      </w:r>
    </w:p>
    <w:p>
      <w:pPr>
        <w:pStyle w:val="Normal"/>
        <w:jc w:val="both"/>
        <w:rPr/>
      </w:pPr>
      <w:r>
        <w:rPr>
          <w:szCs w:val="28"/>
        </w:rPr>
        <w:tab/>
        <w:t>5. Рекомендовать ОМВД России «Никольский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1.</w:t>
        <w:tab/>
        <w:t xml:space="preserve"> Установить контроль за купанием населения в необорудованных местах водоёмов округа в период купального сезона 2025 года.</w:t>
      </w:r>
    </w:p>
    <w:p>
      <w:pPr>
        <w:pStyle w:val="Normal"/>
        <w:jc w:val="both"/>
        <w:rPr/>
      </w:pPr>
      <w:r>
        <w:rPr>
          <w:szCs w:val="28"/>
        </w:rPr>
        <w:tab/>
        <w:t>5.2.</w:t>
        <w:tab/>
        <w:t>Организовать охрану общественного порядка в местах массового отдыха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Управлению образования администрации Никольского муниципального округа организовать проведение занятий по изучению Правил поведения на воде в учебных заведениях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. Рекомендовать инспектору инспекторского участка ФКУ «Центр ГИМС России по Вологодской области» (Григорьев Н.Д.)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7.1. Организовать пропаганду Правил поведения на воде через СМИ, лекции,  беседы, распространение среди населения памяток и буклетов. </w:t>
      </w:r>
    </w:p>
    <w:p>
      <w:pPr>
        <w:pStyle w:val="Normal"/>
        <w:ind w:hanging="284"/>
        <w:jc w:val="both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>7.2. Организовать проведение совместных профилактических рейдов с ОМВД России «Никольский» в целях профилактики и выявления нарушений правил поведения на воде и использования водных объектов на территории округ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8. Контроль за выполнением данного постановления оставляю за собой.</w:t>
      </w:r>
    </w:p>
    <w:p>
      <w:pPr>
        <w:pStyle w:val="TextBody"/>
        <w:rPr>
          <w:szCs w:val="28"/>
        </w:rPr>
      </w:pPr>
      <w:r>
        <w:rPr/>
        <w:tab/>
        <w:t xml:space="preserve">9. </w:t>
      </w:r>
      <w:r>
        <w:rPr>
          <w:szCs w:val="28"/>
        </w:rPr>
        <w:t>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Никольского</w:t>
      </w:r>
    </w:p>
    <w:p>
      <w:pPr>
        <w:pStyle w:val="TextBody"/>
        <w:rPr/>
      </w:pPr>
      <w:r>
        <w:rPr>
          <w:szCs w:val="28"/>
        </w:rPr>
        <w:t>муниципального округа                                                                   Д.Н. Миш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2550" w:hanging="0"/>
      <w:jc w:val="both"/>
    </w:pPr>
    <w:rPr>
      <w:b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8:00Z</dcterms:created>
  <dc:creator>EDDS2</dc:creator>
  <dc:description/>
  <dc:language>en-US</dc:language>
  <cp:lastModifiedBy>Специалист</cp:lastModifiedBy>
  <cp:lastPrinted>2025-05-29T12:14:00Z</cp:lastPrinted>
  <dcterms:modified xsi:type="dcterms:W3CDTF">2025-06-10T10:58:00Z</dcterms:modified>
  <cp:revision>2</cp:revision>
  <dc:subject/>
  <dc:title/>
</cp:coreProperties>
</file>