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    </w:t>
      </w:r>
      <w:r>
        <w:rPr>
          <w:b w:val="false"/>
          <w:spacing w:val="0"/>
          <w:sz w:val="28"/>
          <w:szCs w:val="28"/>
        </w:rPr>
        <w:t>.04.2025 года</w:t>
        <w:tab/>
        <w:tab/>
        <w:t xml:space="preserve">                                                                                    № </w:t>
      </w:r>
    </w:p>
    <w:p>
      <w:pPr>
        <w:pStyle w:val="TextBody"/>
        <w:suppressAutoHyphens w:val="true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suppressAutoHyphens w:val="true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860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б оплате труда работников муниципальных учреждений Никольского муниципального округа, осуществляющих административно - хозяйственную и вспомогательную деятельность по обеспечению функционирования бюджетных учреждений, утвержденное постановлением администрации Никольского муниципального округа от 15.11.2024 №1203</w:t>
            </w:r>
          </w:p>
        </w:tc>
      </w:tr>
    </w:tbl>
    <w:p>
      <w:pPr>
        <w:pStyle w:val="Normal"/>
        <w:tabs>
          <w:tab w:val="clear" w:pos="708"/>
          <w:tab w:val="left" w:pos="430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4 частью 1 статьи 144 Трудового кодекса Российской Федерации, решением Представительного Собрания Никольского муниципального округа от 27.12.2023 № 136 «Об утверждении Положения об оплате труда работников муниципальных учреждений, финансируемых из бюджета Никольского муниципального округа Вологодской области», администрация Никольского муниципальн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муниципальных учреждений Никольского муниципального округа, осуществляющих административно - хозяйственную и вспомогательную деятельность по обеспечению функционирования бюджетных учреждений, утвержденное постановлением администрации Никольского муниципального округа от 15.11.2024 №1203, следующие измене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дополнить пунктом 2.9 следующего содержа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9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ерсонала</w:t>
      </w:r>
      <w:r>
        <w:rPr>
          <w:rFonts w:cs="Times New Roman" w:ascii="Times New Roman" w:hAnsi="Times New Roman"/>
          <w:sz w:val="28"/>
          <w:szCs w:val="28"/>
        </w:rPr>
        <w:t xml:space="preserve"> единой дежурно-диспетчерской службы (далее – ЕДДС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 исключением начальника ЕДДС) вводится суммированный учет рабочего времени, так как по условиям работы не может быть соблюдена нормальная ежедневная, еженедельная и ежемесячная продолжительность рабочего времени. Учетный период составляет один календарный год. Продолжительность рабочего времени персонала ЕДДС за учетный период не может превышать нормативного числа рабочих часов в календарном год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рсонала ЕДДС, осуществляющего деятельность по должностям «начальник ЕДДС», «заместитель начальника ЕДДС - старший дежурный оперативный», «дежурный оперативный», «помощник дежурного оперативного - Оператор 112» применяетс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инимальный должностной оклад в размере, установленном решением Представительного Собрания Никольского муниципального округа от 27.12.2023 № 136 «Об утверждении Положения об оплате труда работников муниципальных учреждений, финансируемых из бюджета Никольского муниципального округа Вологодской области» для должностей и профессией четвертого, третьего, второго, первого  уровней по профессиональным квалификационным группам соответственно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эффициент к должностному окладу, равный 1,7 для должностей «дежурный оперативный», «помощник дежурного оперативного - Оператор 112» и равный 1 для должностей «начальник ЕДДС», «заместитель начальника ЕДДС - старший дежурный оперативный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высокую степень организации и осуществления мероприятий по реагированию на угрозы возникновения чрезвычайных ситуаций, обеспечения первичных мер пожарной безопасности и защиты населения в границах Никольского муниципального округа, осуществляется премирование персонала ЕДДС по итогам работы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е,  по итогам работы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е в размере должностного оклад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альный фонд учитывается при расчете формирования фонда оплаты труда по учреждению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 03.06.2025, подлежит официальному опубликованию, размещению на сайте  Ни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.о. главы Никольского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круга                                                                    Д.Н. Мишене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12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paragraph" w:styleId="Consplusnormalmrcssattr">
    <w:name w:val="consplus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49:00Z</dcterms:created>
  <dc:creator>Фомина</dc:creator>
  <dc:description/>
  <cp:keywords/>
  <dc:language>en-US</dc:language>
  <cp:lastModifiedBy>User</cp:lastModifiedBy>
  <cp:lastPrinted>2025-04-09T16:01:00Z</cp:lastPrinted>
  <dcterms:modified xsi:type="dcterms:W3CDTF">2025-04-09T13:10:00Z</dcterms:modified>
  <cp:revision>7</cp:revision>
  <dc:subject/>
  <dc:title/>
</cp:coreProperties>
</file>