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5.2025  г.    </w:t>
        <w:tab/>
        <w:tab/>
        <w:tab/>
        <w:tab/>
        <w:tab/>
        <w:t xml:space="preserve">                             №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икольского муниципального округа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округа  от 03.10.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2.12.2024 года  № 215   «О  бюджете округа на 2025 год и плановый период 2026 и 2027 годов", постановлением администрации Никольского муниципального округа от 06.06.2024  № 615 "Об утверждении Порядка разработки, реализации и оценки эффективности муниципальных программ Никольского муниципального округа Вологодской области,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округа», утвержденную постановлением администрации Никольского муниципального округа от 03.10.2024 № 1014 (далее - муниципальная программа) следующие  изменения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аблицу паспорта муниципальной программы "Финансовое обеспечение муниципальной программы" изложить в новой редакции согласно приложению № 1 к настоящему постановлению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"Характеристика расходов финансовых мероприятий (результатов) комплексов процессных мероприятий муниципальной программы (комплексной муниципальной программы) изложить в новой редакции согласно приложению № 2 к настоящему постановлению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"Финансовое обеспечение комплекса процессных мероприятий" паспорта комплекса процессных мероприятий "Обеспечение деятельности Финансового управления и подведомственного учреждения" изложить в новой редакции согласно приложению № 3 к настоящему постановлению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 г.   № ______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е  обеспечение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80"/>
        <w:gridCol w:w="5245"/>
        <w:gridCol w:w="1559"/>
        <w:gridCol w:w="1701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 (подпрограмма)  структурный элемент, мероприятие (результат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Управление муниципальными финансами Ни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округа 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  про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"Развитие информационных систем,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екту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лена и установлена оргтех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ю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1,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 деятельность Финансового управле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подведомственного учреждения МКУ "ЦБУ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7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24"/>
      <w:bookmarkStart w:id="2" w:name="P1717"/>
      <w:bookmarkStart w:id="3" w:name="P1724"/>
      <w:bookmarkStart w:id="4" w:name="P1717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F7F7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F7F7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 г.   № ______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финансовых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ов процесс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1"/>
        <w:gridCol w:w="2022"/>
        <w:gridCol w:w="2378"/>
        <w:gridCol w:w="272"/>
        <w:gridCol w:w="2251"/>
        <w:gridCol w:w="2058"/>
        <w:gridCol w:w="1525"/>
        <w:gridCol w:w="114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лекса процессных мероприятий, мероприятия ( результат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, вид расход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руб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</w:tr>
      <w:tr>
        <w:trPr>
          <w:trHeight w:val="8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Финансового управл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, командировочные расходы (суточные, проез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, услуг программного обеспечения, курсов повышения квалификации, закупки хозяйственного инвентаря и канцелярских товар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3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</w:tr>
      <w:tr>
        <w:trPr>
          <w:trHeight w:val="3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ого учреждения МКУ "ЦБ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, командировочные расходы (суточные, проживание, проез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, услуг программного обеспечения, закупки хозяйственного инвентаря и канцелярских товар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,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,4</w:t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налогов, сбор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</w:tr>
      <w:tr>
        <w:trPr>
          <w:trHeight w:val="33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 г.   № ______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Финансовое 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09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Финансового управления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ов муниципальной власти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  муниципального казен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Центр бюджетного учета и отчетно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муниципального округа Вологодской области от 30.01.2025 № 85 "О внесении изменений в муниципальную программу "Управление муниципальными финансами Никольского муниципального округа на 2024-2026 годы, утвержденную постановлением администрации Никольского муниципального района от 09.10.2023 г № 707;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после официального   </w:t>
        <w:tab/>
        <w:t xml:space="preserve">опубликования, подлежит размещению на официальном сайте </w:t>
        <w:tab/>
        <w:t>Никольского муниципального  округа в информационно-телекоммуникационной сети        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Никольског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Д.Н.Мишене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Е.А.Шапкина</cp:lastModifiedBy>
  <cp:lastPrinted>2025-05-05T10:31:00Z</cp:lastPrinted>
  <dcterms:modified xsi:type="dcterms:W3CDTF">2025-05-05T07:31:00Z</dcterms:modified>
  <cp:revision>1847</cp:revision>
  <dc:subject/>
  <dc:title>Утверждена</dc:title>
</cp:coreProperties>
</file>