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гражданам РФ бесплатной юридической помощи и о правовом просвещении населения на территории района за 2 квартала 2023 года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613"/>
        <w:gridCol w:w="1275"/>
        <w:gridCol w:w="1276"/>
        <w:gridCol w:w="1275"/>
        <w:gridCol w:w="851"/>
        <w:gridCol w:w="993"/>
        <w:gridCol w:w="1134"/>
        <w:gridCol w:w="992"/>
        <w:gridCol w:w="850"/>
        <w:gridCol w:w="1134"/>
        <w:gridCol w:w="710"/>
        <w:gridCol w:w="1134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случаев оказания бесплатной юридической помощи в виде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авовому просвещению и правовому информированию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авовое консультирование в уст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авовое консультирование в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оставление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едставление интересов в судах и други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данных брошюр, памяток и т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сельского поселения Краснополя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. Нико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едставительное 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ероприятие проводится несколькими органами власти, то учитывать в отчете его необходимо органу власти, ответственному за организацию меропри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сноски Знак"/>
    <w:basedOn w:val="Style9"/>
    <w:qFormat/>
    <w:rPr>
      <w:rFonts w:eastAsia="Calibri"/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Шеф</dc:creator>
  <dc:description/>
  <cp:keywords/>
  <dc:language>en-US</dc:language>
  <cp:lastModifiedBy>ПолеваяМА</cp:lastModifiedBy>
  <cp:lastPrinted>2020-04-06T15:56:00Z</cp:lastPrinted>
  <dcterms:modified xsi:type="dcterms:W3CDTF">2023-06-30T05:00:00Z</dcterms:modified>
  <cp:revision>31</cp:revision>
  <dc:subject/>
  <dc:title/>
</cp:coreProperties>
</file>