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5800" cy="8001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pacing w:val="120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pacing w:val="120"/>
          <w:sz w:val="28"/>
          <w:szCs w:val="28"/>
        </w:rPr>
        <w:t xml:space="preserve">АДМИНИСТРАЦИЯ НИКО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pacing w:val="120"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pacing w:val="120"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pacing w:val="120"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pacing w:val="12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pacing w:val="120"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pacing w:val="1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pacing w:val="120"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pacing w:val="12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Cs/>
          <w:sz w:val="27"/>
          <w:szCs w:val="27"/>
        </w:rPr>
        <w:t>__.__.2025 года</w:t>
        <w:tab/>
        <w:tab/>
        <w:tab/>
        <w:tab/>
        <w:tab/>
        <w:tab/>
        <w:tab/>
        <w:t xml:space="preserve">                             № 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7"/>
          <w:szCs w:val="27"/>
        </w:rPr>
      </w:pPr>
      <w:r>
        <w:rPr>
          <w:rFonts w:eastAsia="SimSun;宋体" w:cs="Times New Roman" w:ascii="Times New Roman" w:hAnsi="Times New Roman"/>
          <w:sz w:val="27"/>
          <w:szCs w:val="27"/>
        </w:rPr>
        <w:t>г. Никольск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pacing w:val="2"/>
          <w:sz w:val="27"/>
          <w:szCs w:val="27"/>
        </w:rPr>
      </w:pPr>
      <w:r>
        <w:rPr>
          <w:rFonts w:eastAsia="SimSun;宋体" w:cs="Times New Roman" w:ascii="Times New Roman" w:hAnsi="Times New Roman"/>
          <w:spacing w:val="2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pacing w:val="2"/>
          <w:sz w:val="27"/>
          <w:szCs w:val="27"/>
        </w:rPr>
      </w:pPr>
      <w:r>
        <w:rPr>
          <w:rFonts w:eastAsia="SimSun;宋体" w:cs="Times New Roman" w:ascii="Times New Roman" w:hAnsi="Times New Roman"/>
          <w:spacing w:val="2"/>
          <w:sz w:val="27"/>
          <w:szCs w:val="27"/>
        </w:rPr>
        <w:t xml:space="preserve">О внесении изменений в муниципальную 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pacing w:val="2"/>
          <w:sz w:val="27"/>
          <w:szCs w:val="27"/>
        </w:rPr>
        <w:t xml:space="preserve">программу "Совершенствование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pacing w:val="2"/>
          <w:sz w:val="27"/>
          <w:szCs w:val="27"/>
        </w:rPr>
      </w:pPr>
      <w:r>
        <w:rPr>
          <w:rFonts w:eastAsia="SimSun;宋体" w:cs="Times New Roman" w:ascii="Times New Roman" w:hAnsi="Times New Roman"/>
          <w:spacing w:val="2"/>
          <w:sz w:val="27"/>
          <w:szCs w:val="27"/>
        </w:rPr>
        <w:t xml:space="preserve">муниципального управления администрации 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pacing w:val="2"/>
          <w:sz w:val="27"/>
          <w:szCs w:val="27"/>
        </w:rPr>
        <w:t>Никольского муниципального округа»,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pacing w:val="2"/>
          <w:sz w:val="27"/>
          <w:szCs w:val="27"/>
        </w:rPr>
      </w:pPr>
      <w:r>
        <w:rPr>
          <w:rFonts w:eastAsia="SimSun;宋体" w:cs="Times New Roman" w:ascii="Times New Roman" w:hAnsi="Times New Roman"/>
          <w:spacing w:val="2"/>
          <w:sz w:val="27"/>
          <w:szCs w:val="27"/>
        </w:rPr>
        <w:t xml:space="preserve">утвержденную  постановление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pacing w:val="2"/>
          <w:sz w:val="27"/>
          <w:szCs w:val="27"/>
        </w:rPr>
      </w:pPr>
      <w:r>
        <w:rPr>
          <w:rFonts w:eastAsia="SimSun;宋体" w:cs="Times New Roman" w:ascii="Times New Roman" w:hAnsi="Times New Roman"/>
          <w:spacing w:val="2"/>
          <w:sz w:val="27"/>
          <w:szCs w:val="27"/>
        </w:rPr>
        <w:t xml:space="preserve">Никольского муниципальн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eastAsia="SimSun;宋体" w:cs="Times New Roman" w:ascii="Times New Roman" w:hAnsi="Times New Roman"/>
          <w:spacing w:val="2"/>
          <w:sz w:val="27"/>
          <w:szCs w:val="27"/>
        </w:rPr>
        <w:t xml:space="preserve">от 28.10.2024 № 1100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color w:val="000000"/>
          <w:spacing w:val="2"/>
          <w:sz w:val="27"/>
          <w:szCs w:val="27"/>
        </w:rPr>
      </w:pPr>
      <w:r>
        <w:rPr>
          <w:rFonts w:eastAsia="SimSun;宋体" w:cs="Times New Roman" w:ascii="Times New Roman" w:hAnsi="Times New Roman"/>
          <w:bCs/>
          <w:color w:val="000000"/>
          <w:spacing w:val="2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bCs/>
          <w:spacing w:val="2"/>
          <w:sz w:val="27"/>
          <w:szCs w:val="27"/>
        </w:rPr>
        <w:t>В соответствии решением Представительного Собрания Никольского муниципального округа от 12.12.2024 № 215  «О бюджете округа на 2025 год и плановый период 2026 и 2027 годов», постановлением администрации Никольского муниципального округа от 06.06.2024 года № 615 «</w:t>
      </w:r>
      <w:r>
        <w:rPr>
          <w:rFonts w:eastAsia="SimSun;宋体" w:cs="Times New Roman" w:ascii="Times New Roman" w:hAnsi="Times New Roman"/>
          <w:sz w:val="27"/>
          <w:szCs w:val="27"/>
        </w:rPr>
        <w:t>Об утверждении Порядка разработки, реализации и оценки эффективности муниципальных программ Никольского муниципального округа Вологодской области»</w:t>
      </w:r>
      <w:r>
        <w:rPr>
          <w:rFonts w:eastAsia="SimSun;宋体" w:cs="Times New Roman" w:ascii="Times New Roman" w:hAnsi="Times New Roman"/>
          <w:spacing w:val="2"/>
          <w:sz w:val="27"/>
          <w:szCs w:val="27"/>
        </w:rPr>
        <w:t>, администрация Никольского муниципальн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pacing w:val="2"/>
          <w:sz w:val="27"/>
          <w:szCs w:val="27"/>
        </w:rPr>
      </w:pPr>
      <w:r>
        <w:rPr>
          <w:rFonts w:eastAsia="SimSun;宋体" w:cs="Times New Roman" w:ascii="Times New Roman" w:hAnsi="Times New Roman"/>
          <w:spacing w:val="2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pacing w:val="2"/>
          <w:sz w:val="27"/>
          <w:szCs w:val="27"/>
        </w:rPr>
      </w:pPr>
      <w:r>
        <w:rPr>
          <w:rFonts w:eastAsia="SimSun;宋体" w:cs="Times New Roman" w:ascii="Times New Roman" w:hAnsi="Times New Roman"/>
          <w:spacing w:val="2"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jc w:val="both"/>
        <w:rPr/>
      </w:pPr>
      <w:r>
        <w:rPr>
          <w:rFonts w:eastAsia="SimSun;宋体" w:cs="Times New Roman" w:ascii="Times New Roman" w:hAnsi="Times New Roman"/>
          <w:bCs/>
          <w:spacing w:val="2"/>
          <w:sz w:val="27"/>
          <w:szCs w:val="27"/>
        </w:rPr>
        <w:t xml:space="preserve">Внести в </w:t>
      </w:r>
      <w:r>
        <w:rPr>
          <w:rFonts w:eastAsia="SimSun;宋体" w:cs="Times New Roman" w:ascii="Times New Roman" w:hAnsi="Times New Roman"/>
          <w:spacing w:val="2"/>
          <w:sz w:val="27"/>
          <w:szCs w:val="27"/>
        </w:rPr>
        <w:t xml:space="preserve">муниципальную программу "Совершенствование муниципального управления администрации Никольского муниципального округа», утвержденную  постановлением администрации Никольского муниципального округа от 28.10.2024 № 1100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следующие </w:t>
      </w:r>
      <w:r>
        <w:rPr>
          <w:rFonts w:eastAsia="SimSun;宋体" w:cs="Times New Roman" w:ascii="Times New Roman" w:hAnsi="Times New Roman"/>
          <w:bCs/>
          <w:spacing w:val="2"/>
          <w:sz w:val="27"/>
          <w:szCs w:val="27"/>
        </w:rPr>
        <w:t>изменения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SimSun;宋体" w:cs="Times New Roman"/>
          <w:color w:val="000000"/>
          <w:sz w:val="27"/>
          <w:szCs w:val="27"/>
        </w:rPr>
      </w:pPr>
      <w:r>
        <w:rPr>
          <w:rFonts w:eastAsia="SimSun;宋体" w:cs="Times New Roman" w:ascii="Times New Roman" w:hAnsi="Times New Roman"/>
          <w:bCs/>
          <w:color w:val="000000"/>
          <w:spacing w:val="2"/>
          <w:sz w:val="27"/>
          <w:szCs w:val="27"/>
        </w:rPr>
        <w:t>Раздел «Цель 1 «Снижение количества муниципальных служащих до 1,9 человек в расчете на 1000 человек населения округа к 2027 году» таблицы 2  «Показатели муниципальной программы» дополнить строкой 2 следующего содержания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395"/>
        <w:gridCol w:w="850"/>
        <w:gridCol w:w="992"/>
        <w:gridCol w:w="567"/>
        <w:gridCol w:w="567"/>
        <w:gridCol w:w="851"/>
        <w:gridCol w:w="709"/>
        <w:gridCol w:w="708"/>
        <w:gridCol w:w="851"/>
        <w:gridCol w:w="567"/>
        <w:gridCol w:w="1582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/>
              <w:t>Уровень удовлетворенности населения деятельностью органов местного самоуправления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не менее 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не менее 4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не менее 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/>
              <w:t>Уровень удовлетворенности населения деятельностью органов местного самоуправления муниципальных образований област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SimSun;宋体" w:cs="Times New Roman"/>
          <w:color w:val="000000"/>
          <w:sz w:val="27"/>
          <w:szCs w:val="27"/>
        </w:rPr>
      </w:pPr>
      <w:r>
        <w:rPr>
          <w:rFonts w:eastAsia="SimSun;宋体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eastAsia="SimSun;宋体" w:cs="Times New Roman"/>
          <w:color w:val="000000"/>
          <w:sz w:val="27"/>
          <w:szCs w:val="27"/>
        </w:rPr>
      </w:pPr>
      <w:r>
        <w:rPr>
          <w:rFonts w:eastAsia="SimSun;宋体" w:cs="Times New Roman" w:ascii="Times New Roman" w:hAnsi="Times New Roman"/>
          <w:bCs/>
          <w:color w:val="000000"/>
          <w:spacing w:val="2"/>
          <w:sz w:val="27"/>
          <w:szCs w:val="27"/>
        </w:rPr>
        <w:t>таблицу 3 «Структура муниципальной  программы» дополнить новой строкой 1 следующего содержания:</w:t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2046"/>
        <w:gridCol w:w="1772"/>
        <w:gridCol w:w="1350"/>
        <w:gridCol w:w="1930"/>
        <w:gridCol w:w="2321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Муниципальный проект, связанные с реализацией регионального проекта, не входящий в состав национального проекта "Развитие местного самоуправления как общественного института эффективного управления территории"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25-202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  <w:highlight w:val="yellow"/>
              </w:rPr>
            </w:pPr>
            <w:r>
              <w:rPr>
                <w:szCs w:val="20"/>
              </w:rPr>
              <w:t>Удовлетворенность населения деятельностью органов местного самоуправления в отчетном году по сравнению с предыдущим годом, на уровне не менее 53 процентов ежегод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  <w:highlight w:val="yellow"/>
              </w:rPr>
            </w:pPr>
            <w:r>
              <w:rPr>
                <w:szCs w:val="20"/>
              </w:rPr>
              <w:t>Уровень удовлетворенности населения деятельностью органов местного самоуправления муниципального округ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SimSun;宋体" w:cs="Times New Roman"/>
          <w:color w:val="000000"/>
          <w:sz w:val="27"/>
          <w:szCs w:val="27"/>
        </w:rPr>
      </w:pPr>
      <w:r>
        <w:rPr>
          <w:rFonts w:eastAsia="SimSun;宋体" w:cs="Times New Roman" w:ascii="Times New Roman" w:hAnsi="Times New Roman"/>
          <w:color w:val="000000"/>
          <w:sz w:val="27"/>
          <w:szCs w:val="27"/>
        </w:rPr>
        <w:t>1.3. Строки 1,2,3,4</w:t>
      </w:r>
      <w:r>
        <w:rPr>
          <w:rFonts w:eastAsia="SimSun;宋体" w:cs="Times New Roman" w:ascii="Times New Roman" w:hAnsi="Times New Roman"/>
          <w:bCs/>
          <w:spacing w:val="2"/>
          <w:sz w:val="27"/>
          <w:szCs w:val="27"/>
        </w:rPr>
        <w:t xml:space="preserve"> таблицы 3 «Структура муниципальной  программы» считать строками 2,3,4,5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firstLine="851"/>
        <w:jc w:val="both"/>
        <w:rPr>
          <w:rFonts w:ascii="Times New Roman" w:hAnsi="Times New Roman" w:eastAsia="SimSun;宋体" w:cs="Times New Roman"/>
          <w:color w:val="000000"/>
          <w:sz w:val="27"/>
          <w:szCs w:val="27"/>
        </w:rPr>
      </w:pPr>
      <w:r>
        <w:rPr>
          <w:rFonts w:eastAsia="SimSun;宋体" w:cs="Times New Roman" w:ascii="Times New Roman" w:hAnsi="Times New Roman"/>
          <w:color w:val="000000"/>
          <w:sz w:val="27"/>
          <w:szCs w:val="27"/>
        </w:rPr>
        <w:t>1.4. Таблицу «4. Финансовое обеспечение муниципальной программы»</w:t>
      </w:r>
      <w:r>
        <w:rPr/>
        <w:t xml:space="preserve"> </w:t>
      </w:r>
      <w:r>
        <w:rPr>
          <w:rFonts w:eastAsia="SimSun;宋体" w:cs="Times New Roman" w:ascii="Times New Roman" w:hAnsi="Times New Roman"/>
          <w:color w:val="000000"/>
          <w:sz w:val="27"/>
          <w:szCs w:val="27"/>
        </w:rPr>
        <w:t>изложить в новой редакции согласно приложению № 1 к настоящему постановлению;</w:t>
      </w:r>
    </w:p>
    <w:p>
      <w:pPr>
        <w:pStyle w:val="Normal"/>
        <w:numPr>
          <w:ilvl w:val="1"/>
          <w:numId w:val="3"/>
        </w:numPr>
        <w:spacing w:before="0" w:after="0"/>
        <w:ind w:left="0" w:firstLine="705"/>
        <w:rPr/>
      </w:pPr>
      <w:r>
        <w:rPr>
          <w:rFonts w:eastAsia="SimSun;宋体" w:cs="Times New Roman" w:ascii="Times New Roman" w:hAnsi="Times New Roman"/>
          <w:color w:val="000000"/>
          <w:sz w:val="27"/>
          <w:szCs w:val="27"/>
        </w:rPr>
        <w:t>Таблицу «ХАРАКТЕРИСТИКА направлений расходов финансовых мероприятий (результатов) структурных элементов проектной части муниципальной программы (комплексной муниципальной программы)» изложить в новой редакции согласно приложению № 2 к настоящему постановлению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lineRule="auto" w:line="240" w:before="0" w:after="0"/>
        <w:ind w:left="0" w:firstLine="705"/>
        <w:jc w:val="both"/>
        <w:rPr/>
      </w:pPr>
      <w:r>
        <w:rPr>
          <w:rFonts w:eastAsia="SimSun;宋体" w:cs="Times New Roman" w:ascii="Times New Roman" w:hAnsi="Times New Roman"/>
          <w:color w:val="000000"/>
          <w:sz w:val="27"/>
          <w:szCs w:val="27"/>
        </w:rPr>
        <w:t>Таблицу «ХАРАКТЕРИСТИКА расходов финансовых мероприятий (результатов) комплексов процессных мероприятий муниципальной 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15"/>
        <w:jc w:val="both"/>
        <w:rPr>
          <w:rFonts w:ascii="Times New Roman" w:hAnsi="Times New Roman" w:eastAsia="SimSun;宋体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7"/>
          <w:szCs w:val="27"/>
        </w:rPr>
        <w:t>( комплексной муниципальной программы)»  изложить в новой редакции согласно приложению № 3 к настоящему постановлению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7"/>
          <w:szCs w:val="27"/>
        </w:rPr>
        <w:t>Таблицу «ПРОГНОЗНАЯ (СПРАВОЧНАЯ) ОЦЕНК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7"/>
          <w:szCs w:val="27"/>
        </w:rPr>
      </w:pPr>
      <w:r>
        <w:rPr>
          <w:rFonts w:eastAsia="SimSun;宋体" w:cs="Times New Roman" w:ascii="Times New Roman" w:hAnsi="Times New Roman"/>
          <w:color w:val="000000"/>
          <w:sz w:val="27"/>
          <w:szCs w:val="27"/>
        </w:rPr>
        <w:t>объемов привлечения средств федерального бюджета, областного бюджета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7"/>
          <w:szCs w:val="27"/>
        </w:rPr>
      </w:pPr>
      <w:r>
        <w:rPr>
          <w:rFonts w:eastAsia="SimSun;宋体" w:cs="Times New Roman" w:ascii="Times New Roman" w:hAnsi="Times New Roman"/>
          <w:color w:val="000000"/>
          <w:sz w:val="27"/>
          <w:szCs w:val="27"/>
        </w:rPr>
        <w:t>физических и юридических лиц на реализацию целей муниципальной программы» изложить в новой редакции согласно приложению № 4 к настоящему постановлению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eastAsia="SimSun;宋体" w:cs="Times New Roman"/>
          <w:color w:val="000000"/>
          <w:sz w:val="27"/>
          <w:szCs w:val="27"/>
        </w:rPr>
      </w:pPr>
      <w:r>
        <w:rPr>
          <w:rFonts w:eastAsia="SimSun;宋体" w:cs="Times New Roman" w:ascii="Times New Roman" w:hAnsi="Times New Roman"/>
          <w:color w:val="000000"/>
          <w:sz w:val="27"/>
          <w:szCs w:val="27"/>
        </w:rPr>
        <w:t>Раздел 4 Финансовое обеспечение комплекса процессных мероприятий Паспорта комплекса процессных мероприятий «Обеспечение деятельности администрации Никольского муниципального округа, территориальных управлений (отделов) и подведомственных учреждений» изложить в новой редакции согласно приложению № 5 к настоящему постановлению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eastAsia="SimSun;宋体" w:cs="Times New Roman"/>
          <w:color w:val="000000"/>
          <w:sz w:val="27"/>
          <w:szCs w:val="27"/>
        </w:rPr>
      </w:pPr>
      <w:r>
        <w:rPr>
          <w:rFonts w:eastAsia="SimSun;宋体" w:cs="Times New Roman" w:ascii="Times New Roman" w:hAnsi="Times New Roman"/>
          <w:color w:val="000000"/>
          <w:sz w:val="27"/>
          <w:szCs w:val="27"/>
        </w:rPr>
        <w:t>Раздел 4 Финансовое обеспечение комплекса процессных мероприятий Паспорта комплекса процессных мероприятий "Предоставление мер социальной поддержки отдельным категориям граждан" изложить в новой редакции согласно приложению № 6 к настоящему постановлен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</w:t>
      </w:r>
      <w:r>
        <w:rPr>
          <w:rFonts w:eastAsia="SimSun;宋体" w:cs="Times New Roman" w:ascii="Times New Roman" w:hAnsi="Times New Roman"/>
          <w:color w:val="000000"/>
          <w:sz w:val="27"/>
          <w:szCs w:val="27"/>
        </w:rPr>
        <w:t>. Настоящее постановление вступает в силу после официального опубликования, распространяется на правоотношения, возникшие с 8 апреля 2025 года, подлежит  размещению на официальном сайте    Никольского муниципального округ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7"/>
          <w:szCs w:val="27"/>
        </w:rPr>
      </w:pPr>
      <w:r>
        <w:rPr>
          <w:rFonts w:eastAsia="SimSun;宋体" w:cs="Times New Roman" w:ascii="Times New Roman" w:hAnsi="Times New Roman"/>
          <w:color w:val="000000"/>
          <w:sz w:val="27"/>
          <w:szCs w:val="27"/>
        </w:rPr>
        <w:tab/>
        <w:tab/>
      </w:r>
    </w:p>
    <w:p>
      <w:pPr>
        <w:pStyle w:val="Normal"/>
        <w:spacing w:lineRule="auto" w:line="240" w:before="0" w:after="0"/>
        <w:ind w:firstLine="135"/>
        <w:jc w:val="both"/>
        <w:rPr>
          <w:rFonts w:ascii="Times New Roman" w:hAnsi="Times New Roman" w:eastAsia="SimSun;宋体" w:cs="Times New Roman"/>
          <w:color w:val="000000"/>
          <w:sz w:val="27"/>
          <w:szCs w:val="27"/>
        </w:rPr>
      </w:pPr>
      <w:r>
        <w:rPr>
          <w:rFonts w:eastAsia="SimSun;宋体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7"/>
          <w:szCs w:val="27"/>
        </w:rPr>
      </w:pPr>
      <w:r>
        <w:rPr>
          <w:rFonts w:eastAsia="SimSun;宋体" w:cs="Times New Roman" w:ascii="Times New Roman" w:hAnsi="Times New Roman"/>
          <w:color w:val="000000"/>
          <w:sz w:val="27"/>
          <w:szCs w:val="27"/>
        </w:rPr>
        <w:t>Глава Никольского</w:t>
      </w:r>
    </w:p>
    <w:p>
      <w:pPr>
        <w:sectPr>
          <w:type w:val="nextPage"/>
          <w:pgSz w:w="11906" w:h="16838"/>
          <w:pgMar w:left="1418" w:right="68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XO Thames;Times New Roman" w:hAnsi="XO Thames;Times New Roman" w:cs="XO Thames;Times New Roman"/>
          <w:color w:val="000000"/>
          <w:sz w:val="27"/>
          <w:szCs w:val="27"/>
        </w:rPr>
      </w:pPr>
      <w:r>
        <w:rPr>
          <w:rFonts w:eastAsia="SimSun;宋体" w:cs="Times New Roman" w:ascii="Times New Roman" w:hAnsi="Times New Roman"/>
          <w:color w:val="000000"/>
          <w:sz w:val="27"/>
          <w:szCs w:val="27"/>
        </w:rPr>
        <w:t>муниципального округа                                                                               Д.Н. Мишенев</w:t>
      </w:r>
    </w:p>
    <w:p>
      <w:pPr>
        <w:pStyle w:val="ConsPlusNormal"/>
        <w:numPr>
          <w:ilvl w:val="0"/>
          <w:numId w:val="0"/>
        </w:numPr>
        <w:ind w:left="248" w:hanging="0"/>
        <w:jc w:val="right"/>
        <w:outlineLvl w:val="3"/>
        <w:rPr>
          <w:b/>
          <w:b/>
        </w:rPr>
      </w:pPr>
      <w:bookmarkStart w:id="0" w:name="P540"/>
      <w:bookmarkEnd w:id="0"/>
      <w:r>
        <w:rPr>
          <w:b/>
        </w:rPr>
        <w:t>Приложение 1</w:t>
      </w:r>
    </w:p>
    <w:p>
      <w:pPr>
        <w:pStyle w:val="ConsPlusNormal"/>
        <w:numPr>
          <w:ilvl w:val="0"/>
          <w:numId w:val="0"/>
        </w:numPr>
        <w:ind w:left="248" w:hanging="0"/>
        <w:jc w:val="center"/>
        <w:outlineLvl w:val="3"/>
        <w:rPr>
          <w:b/>
          <w:b/>
        </w:rPr>
      </w:pPr>
      <w:r>
        <w:rPr>
          <w:b/>
        </w:rPr>
        <w:t>4. Финансовое обеспечение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891"/>
        <w:gridCol w:w="3968"/>
        <w:gridCol w:w="1419"/>
        <w:gridCol w:w="1417"/>
        <w:gridCol w:w="1276"/>
        <w:gridCol w:w="212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N</w:t>
            </w:r>
          </w:p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тветственный исполнитель, соисполнитель, исполнитель муниципальной программы, направление (подпрограмма) , структурный элемент, мероприятие (результат)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Источник финансового обеспечения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Объем финансового обеспечения по годам тыс. руб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427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02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униципальная программа «</w:t>
            </w:r>
            <w:r>
              <w:rPr>
                <w:b/>
                <w:bCs/>
                <w:color w:val="000000"/>
                <w:szCs w:val="20"/>
              </w:rPr>
              <w:t>Совершенствование муниципального управления администрации Никольского муниципального округа</w:t>
            </w:r>
            <w:r>
              <w:rPr>
                <w:b/>
                <w:szCs w:val="20"/>
              </w:rPr>
              <w:t>»</w:t>
            </w:r>
          </w:p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b/>
                <w:szCs w:val="20"/>
              </w:rPr>
              <w:t xml:space="preserve">Всего, в том числе: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39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37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003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07776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бюджет 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39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37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3003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07776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собственные доходы бюджета округ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427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152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150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79571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федеральны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6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036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2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4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46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5168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 счетный комитет Никольского муниципального округ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b/>
                <w:szCs w:val="20"/>
              </w:rPr>
              <w:t xml:space="preserve">Всего, в том числе: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7,0</w:t>
            </w:r>
          </w:p>
        </w:tc>
      </w:tr>
      <w:tr>
        <w:trPr>
          <w:trHeight w:val="2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бюджет 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7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7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b/>
                <w:szCs w:val="20"/>
              </w:rPr>
              <w:t xml:space="preserve">Всего, в том числе: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25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25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880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03877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25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25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880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03877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собственные доходы бюджета округ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4155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140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027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75881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федеральны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6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036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03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4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46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4958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овое управление администрации Никольского муниципального округ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b/>
                <w:szCs w:val="20"/>
              </w:rPr>
              <w:t xml:space="preserve">Всего, в том числе: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8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бюджет 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8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8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образования Никольского муниципального округ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b/>
                <w:szCs w:val="20"/>
              </w:rPr>
              <w:t xml:space="preserve">Всего, в том числе: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Cs w:val="20"/>
              </w:rPr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7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бюджет 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7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7,0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культуры и молодежной политики администрации Никольского муниципального округ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b/>
                <w:szCs w:val="20"/>
              </w:rPr>
              <w:t xml:space="preserve">Всего, в том числе: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707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бюджет 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707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собственные доходы бюджета округ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69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7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й проект, связанные с реализацией регионального проекта, не входящий в состав национального проекта "Развитие местного самоуправления как общественного института эффективного управления территор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b/>
                <w:szCs w:val="20"/>
              </w:rPr>
              <w:t xml:space="preserve">Всего, в том числе: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7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777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бюджет 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7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777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7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777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чено поощрение за лучшие практики деятельности органов местного самоуправл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Всего, в том числе: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7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777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бюджет 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7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777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7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777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й проект "Создание и развитие информационных систем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Cs w:val="20"/>
              </w:rPr>
              <w:t>Всего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3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705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705,0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705,0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color w:val="000000"/>
                <w:szCs w:val="20"/>
              </w:rPr>
              <w:t>Созданы  условия  для функционирования и развития информационных систе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Всего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3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705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705,0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705,0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с процессных мероприятий "Обеспечение деятельности администрации Никольского муниципального округа, территориальных управлений (отделов) и подведомственных учреждений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2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74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744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94059,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92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74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744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294059,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66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47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477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86219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федеральны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6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036,9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0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0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803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37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color w:val="000000"/>
                <w:szCs w:val="20"/>
              </w:rPr>
              <w:t>Обеспечена подготовка повышения качества кадрового состава органов местного самоуправл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Всего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Cs w:val="20"/>
              </w:rPr>
              <w:t>16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95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95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95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Обеспечена деятельность администрации Никольского муниципального округа и территориальных управлений (отделов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сего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06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87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872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68055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06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87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872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68055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2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06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87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872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68055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3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Обеспечено выполнение переданных государственных полномочий по первичному воинскому учет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Всего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3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152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3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4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43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152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5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7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7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115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6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федеральны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6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036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7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Обеспечено выполнение переданных отдельных государственных полномочий в сфере регулирования цен (тарифов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сего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1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41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9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41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Обеспечено выполнение переданных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сего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3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699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51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2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2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23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699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52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7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37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53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5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5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662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54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Обеспечена деятельность муниципального казенного учреждения "Центр обслуживания бюджетных учреждений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сего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8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8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83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514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55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8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8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83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4514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56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8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8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83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4514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57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Cs w:val="20"/>
              </w:rPr>
              <w:t>Комплекс процессных мероприятий "Обеспечение  деятельности многофункционального центра предоставления государственных и муниципальных услуг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8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8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86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7586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58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8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8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86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7586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59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8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8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86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7586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Обеспечено предоставление государственных и муниципальных услуг по принципу "одного окна" через многофункциональный центр предоставления государственных и муниципальных услу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8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8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86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7586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61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8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8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86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7586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62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8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8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86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7586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63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487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92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549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9647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487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192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549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9647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65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487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92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549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9647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66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Предоставлена ежемесячная денежная компенсация расходов на оплату помещения, отопления, освещения, твердого топлива и обращения с твердыми коммунальными отходами отдельным категориям граждан, проживающих и работающих в сельской местности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3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711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67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2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23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711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68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2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23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711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69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Предоставлена доплата к пенсии лицам, замещавшим муниципальные должности и должности муниципальной службы в органах местного самоуправления Никольского муниципального округ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78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7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78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359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70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78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7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78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4359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71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78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7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78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4359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72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Предоставлено дополнительное материальное содержание лицам, имеющим звание "Почетный гражданин Никольского округа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2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73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2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74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2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75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Предоставлена единовременная денежная выплата гражданам, заключившим контракт на прохождение военной службы в Вооруженных Силах Российской Федера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Cs w:val="20"/>
              </w:rPr>
              <w:t>Всего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2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0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23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4641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76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2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0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423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4641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77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2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0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423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4641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78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Предоставлена адресная помощь на приобретение дров семьям мобилизованных граждан и лиц, принимающих участие в специальной военной опера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Cs w:val="20"/>
              </w:rPr>
              <w:t>4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Cs w:val="20"/>
              </w:rPr>
              <w:t>4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Cs w:val="20"/>
              </w:rPr>
              <w:t>120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79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0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4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0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81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Предоставлена адресная помощь на оплату добровольной государственной геномной регистра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82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83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84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Предоставлена единовременная выплата инвалидам Великой Отечественной войны, участникам Великой Отечественной войны, лицам, награжденным знаком "Жителю блокадного Ленинграда", бывшим несовершеннолетним узникам фашистских концлагерей, являющихся Почетными гражданами Никольского муниципального округ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85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86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bookmarkStart w:id="1" w:name="_GoBack"/>
      <w:bookmarkStart w:id="2" w:name="_GoBack"/>
      <w:bookmarkEnd w:id="2"/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b/>
          <w:b/>
        </w:rPr>
      </w:pPr>
      <w:bookmarkStart w:id="3" w:name="P1526"/>
      <w:bookmarkEnd w:id="3"/>
      <w:r>
        <w:rPr>
          <w:b/>
        </w:rPr>
        <w:t>Приложение 2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ХАРАКТЕРИСТИКА</w:t>
      </w:r>
    </w:p>
    <w:p>
      <w:pPr>
        <w:pStyle w:val="ConsPlusNormal"/>
        <w:jc w:val="center"/>
        <w:rPr/>
      </w:pPr>
      <w:r>
        <w:rPr/>
        <w:t>направлений расходов финансовых мероприятий (результатов)</w:t>
      </w:r>
    </w:p>
    <w:p>
      <w:pPr>
        <w:pStyle w:val="ConsPlusNormal"/>
        <w:jc w:val="center"/>
        <w:rPr/>
      </w:pPr>
      <w:r>
        <w:rPr/>
        <w:t xml:space="preserve">структурных элементов </w:t>
      </w:r>
      <w:r>
        <w:rPr>
          <w:b/>
        </w:rPr>
        <w:t>проектной</w:t>
      </w:r>
      <w:r>
        <w:rPr/>
        <w:t xml:space="preserve"> части муниципальной программы (комплексной муниципальной программы)</w:t>
      </w:r>
    </w:p>
    <w:p>
      <w:pPr>
        <w:pStyle w:val="ConsPlusNormal"/>
        <w:jc w:val="both"/>
        <w:rPr/>
      </w:pPr>
      <w:r>
        <w:rPr/>
      </w:r>
    </w:p>
    <w:tbl>
      <w:tblPr>
        <w:tblW w:w="148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3460"/>
        <w:gridCol w:w="2329"/>
        <w:gridCol w:w="2693"/>
        <w:gridCol w:w="2126"/>
        <w:gridCol w:w="1139"/>
        <w:gridCol w:w="1134"/>
        <w:gridCol w:w="1134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N</w:t>
            </w:r>
          </w:p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/>
              <w:t>Наименование направления (подпрограммы), структурного элемента государственной программы (комплексной программы), мероприятия (результата)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Наименование расход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Направление расходов, вид расход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Характеристика направления расходов 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Объем финансового обеспечения по годам тыс. руб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униципальный проект, связанные с реализацией регионального проекта, не входящий в состав национального проекта "Развитие местного самоуправления как общественного института эффективного управления территор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7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.1.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ыплачено поощрение за лучшие практики деятельности органов местного самоуправления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Поощрение за лучшие практики деятельности органов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текущей деятель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Расходы на поощрение за лучшие практики деятельности органов местного самоуправления, в том числе: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- заработная плата, начисления на оплату труда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- приобретение нефинансовых активов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890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стоимостью свыше 0,5 млн.рул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887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0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b/>
                <w:szCs w:val="20"/>
              </w:rPr>
              <w:t>Муниципальный проект «Создание и развитие информационных систем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235,0</w:t>
            </w:r>
          </w:p>
        </w:tc>
      </w:tr>
      <w:tr>
        <w:trPr>
          <w:trHeight w:val="58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.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Созданы условия для функционирования и развития информационных систем 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Обеспечение деятельности органов муниципальной в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здание и развитие информационных систем (закупки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Закупка товаров, работ, услуг в целях создания и (или) развития информационных систем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3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3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5,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4" w:name="P1724"/>
      <w:bookmarkStart w:id="5" w:name="P1717"/>
      <w:bookmarkStart w:id="6" w:name="P1724"/>
      <w:bookmarkStart w:id="7" w:name="P1717"/>
      <w:bookmarkEnd w:id="6"/>
      <w:bookmarkEnd w:id="7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РАКТЕРИСТ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сходов финансовых мероприятий (результатов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</w:rPr>
        <w:t>комплексов процессных мероприятий</w:t>
      </w:r>
      <w:r>
        <w:rPr>
          <w:rFonts w:cs="Times New Roman" w:ascii="Times New Roman" w:hAnsi="Times New Roman"/>
          <w:sz w:val="20"/>
        </w:rPr>
        <w:t xml:space="preserve"> муниципальной 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 комплексной муниципальной программ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42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126"/>
        <w:gridCol w:w="3070"/>
        <w:gridCol w:w="2600"/>
        <w:gridCol w:w="2410"/>
        <w:gridCol w:w="992"/>
        <w:gridCol w:w="992"/>
        <w:gridCol w:w="1134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мплекса процессных мероприятий, мероприятия (результата)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сходов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мероприятия,  вид расходов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а направления расходов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с процессных мероприятий "Обеспечение деятельности администрации Никольского муниципального округа, территориальных управлений (отделов) и подведомственных учрежд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2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74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7441,4</w:t>
            </w:r>
          </w:p>
        </w:tc>
      </w:tr>
      <w:tr>
        <w:trPr>
          <w:trHeight w:val="18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а подготовка повышения качества кадрового состава органов местного самоуправл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униципальной власт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текуще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услуг по обучению, повышению квалификации кадрового состав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</w:tc>
      </w:tr>
      <w:tr>
        <w:trPr>
          <w:trHeight w:val="740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а деятельность администрации Никольского муниципального округа и территориальных управлений (отделов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униципальной власт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текуще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полномочий администрации Никольского муниципального округа и территориальных управлений (отделов),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работная плата, начисления на оплату труда, командировочные расходы, в том числе суточные, проезд, найм жиль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луги связи, коммунальные услуги, работы, услуги по содержанию имущества, прочие работы, услуги, услуги страхования, приобретение основных средств, материальных запас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лата налога на имущество, транспортного налог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лата взносов в ассоциации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32,5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асходных обязательств в части обеспечения оплаты труда муниципальных служащих, работников муниципальных учреждений и работников органов местного самоуправления округ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текуще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полномочий администрации Никольского муниципального округа и территориальных управлений (отделов),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работная плата, начисления на оплату тру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38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38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38,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текущей деятель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взносов в ассоциации и др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о выполнение переданных государственных полномочий по первичному воинскому учету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первичному воинскому учет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текуще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полномочий по первичному воинскому учету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работная плата, начисления на оплату тру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текуще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,8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о выполнение переданных отдельных государственных полномочий в сфере регулирования цен (тарифов)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в соответствии с законом области от 5 октября 2006 года № 1501-ОЗ "О наделении органов местного самоуправления муниципальных районов, муниципальных округов и городских округов Вологодской области отдельными государственными полномочиями в сфере регулирования цен (тарифов)" за счет средств единой субвенц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текуще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полномочий в соответствии с законом области от 5 октября 2006 года № 1501-ОЗ "О наделении органов местного самоуправления муниципальных районов, муниципальных округов и городских округов Вологодской области отдельными государственными полномочиями в сфере регулирования цен (тарифов)" за счет средств единой субвенции,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работная плата, начисления на оплату тру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териальных зап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текуще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о выполнение переданных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по опеке и попечительств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текуще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полномочий по опеке и попечительству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работная плата, начисления на оплату тру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,2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в соответствии с законом области от 17 декабря 2007 года № 1720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лиц из числа детей указанных категорий" за счет средств единой субвенц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текущей деятель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полномочий в соответствии с законом области от 17 декабря 2007 года № 1720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лиц из числа детей указанных категорий" за счет средств единой субвенции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работная плата, начисления на оплату тру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луги связи, коммунальные услуги, работы, приобретение основных средств, материальных зап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7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7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7,3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текуще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8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а деятельность муниципального казенного учреждения "Центр обслуживания бюджетных учреждений"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текущей деятель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ого казенного учреждения "Центр обслуживания бюджетных учреждений"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работная плата, начисления на оплату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,3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асходных обязательств в части обеспечения оплаты труда муниципальных служащих, работников муниципальных учреждений и работников органов местного самоуправления округ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текущей деятельно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,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с процессных мероприятий "Обеспечение деятельности многофункционального центра предоставления государственных и муниципальных услуг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62,2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о предоставление государственных и муниципальных услуг по принципу "одного окна" через многофункциональный центр предоставления государственных и муниципальных услуг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по организации деятель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выполнения муниципального задания на оказание услуг, выполнение работ по предоставлению государственных и муниципальных услуг по принципу "одного окна" через многофункциональный центр предоставления государственных и муниципальн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2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2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2,2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8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499,1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а ежемесячная денежная компенсация расходов на оплату помещения, отопления, освещения, твердого топлива и обращения с твердыми коммунальными отходами отдельным категориям граждан, проживающих и работающих в сельской местности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денежная компенсация расходов на оплату помещения, отопления, освещения, твердого топлива и обращения с твердыми коммунальными отходами отдельным категориям граждан, проживающих и работающих в сельской местност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физическим лица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а ежемесячная денежная компенсация расходов на оплату помещения, отопления, освещения, твердого топлива и обращения с твердыми коммунальными отходами отдельным категориям граждан, проживающих и работающих в сельской мест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5,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товаров, работ, услу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а доплата к пенсии лицам, замещавшим муниципальные должности и должности муниципальной службы в органах местного самоуправления Никольского муниципального округа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и лицам, замещавшим муниципальные должности и должности муниципальной службы в органах местного самоуправления Никольского муниципального округ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физическим лица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а доплата к пенсии лицам, замещавшим муниципальные должности и должности муниципальной службы в органах местного самоуправления Никольского муниципального ок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9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9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9,6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товаров, работ, услу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о дополнительное материальное содержание лицам, имеющим звание "Почетный гражданин Никольского округа"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материальное содержание лицам, имеющим звание "Почетный гражданин Никольского муниципального округа"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физическим лица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о дополнительное материальное содержание лицам, имеющим звание "Почетный гражданин Никольского округа"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а единовременная денежная выплата гражданам, заключившим контракт на прохождение военной службы в Вооруженных Силах Российской Федерации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денежная выплата гражданам, заключившим контракт на прохождение военной службы в Вооруженных Силах Российской Федерац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физическим лица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а единовременная денежная выплата гражданам, заключившим контракт на прохождение военной службы в Вооруженных Силах Российской Федер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6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35,5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а адресная помощь на приобретение дров семьям мобилизованных граждан и лиц, принимающих участие в специальной военной операции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ная помощь на приобретение дров семьям мобилизованных граждан и лиц, принимающих участие в специальной военной операц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физическим лица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а адресная помощь на приобретение дров семьям мобилизованных граждан и лиц, принимающих участие в специальной военной опер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а адресная помощь на оплату добровольной государственной геномной регистрации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ная помощь на оплату добровольной государственной геномной регистрац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физическим лица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а адресная помощь на оплату добровольной государственной геномной регистр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а единовременная выплата инвалидам Великой Отечественной войны, участникам Великой Отечественной войны, лицам, награжденным знаком "Жителю блокадного Ленинграда", бывшим несовершеннолетним узникам фашистских концлагерей, являющихся Почетными гражданами Никольского муниципального округа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выплата инвалидам Великой Отечественной войны, участникам Великой Отечественной войны, лицам, награжденным знаком "Жителю блокадного Ленинграда", бывшим несовершеннолетним узникам фашистских концлагерей, являющихся Почетными гражданами Никольского муниципального округ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физическим лица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а единовременная выплата инвалидам Великой Отечественной войны, участникам Великой Отечественной войны, лицам, награжденным знаком "Жителю блокадного Ленинграда", бывшим несовершеннолетним узникам фашистских концлагерей, являющихся Почетными гражданами Никольского муниципального ок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rmal"/>
        <w:jc w:val="right"/>
        <w:rPr>
          <w:b/>
          <w:b/>
        </w:rPr>
      </w:pPr>
      <w:bookmarkStart w:id="8" w:name="P2090"/>
      <w:bookmarkStart w:id="9" w:name="P2001"/>
      <w:bookmarkStart w:id="10" w:name="P1786"/>
      <w:bookmarkEnd w:id="8"/>
      <w:bookmarkEnd w:id="9"/>
      <w:bookmarkEnd w:id="10"/>
      <w:r>
        <w:rPr>
          <w:b/>
        </w:rPr>
        <w:t>Приложение 4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РОГНОЗНАЯ (СПРАВОЧНАЯ) ОЦЕНК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бъемов привлечения средств федерального бюджета, областного бюджета,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изических и юридических лиц на реализацию целей муниципальной программы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9"/>
        <w:gridCol w:w="3295"/>
        <w:gridCol w:w="2688"/>
        <w:gridCol w:w="4258"/>
      </w:tblGrid>
      <w:tr>
        <w:trPr>
          <w:trHeight w:val="230" w:hRule="atLeast"/>
        </w:trPr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Источник финансового обеспечения</w:t>
            </w:r>
          </w:p>
        </w:tc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, тыс.руб.</w:t>
            </w:r>
          </w:p>
        </w:tc>
      </w:tr>
      <w:tr>
        <w:trPr/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25 го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1184,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92,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28,2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федеральный бюджет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43,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8,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64,8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241,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3,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3,4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/>
              <w:t>внебюджетные источник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  <w:bookmarkStart w:id="11" w:name="P2149"/>
      <w:bookmarkStart w:id="12" w:name="P2149"/>
      <w:bookmarkEnd w:id="12"/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right"/>
        <w:rPr>
          <w:b/>
          <w:b/>
        </w:rPr>
      </w:pPr>
      <w:r>
        <w:rPr>
          <w:b/>
        </w:rPr>
        <w:t xml:space="preserve">Приложение 5 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 Финансовое обеспечение комплекса процессных мероприятий</w:t>
      </w:r>
    </w:p>
    <w:p>
      <w:pPr>
        <w:pStyle w:val="ConsPlusNormal"/>
        <w:jc w:val="both"/>
        <w:rPr/>
      </w:pPr>
      <w:r>
        <w:rPr/>
      </w:r>
    </w:p>
    <w:tbl>
      <w:tblPr>
        <w:tblW w:w="138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  <w:gridCol w:w="1491"/>
        <w:gridCol w:w="1124"/>
        <w:gridCol w:w="1053"/>
        <w:gridCol w:w="107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8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мероприятия/источник финансового обеспечения 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финансового обеспечения по годам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Cs w:val="20"/>
              </w:rPr>
              <w:t>Комплекс процессных мероприятий "Обеспечение деятельности администрации Никольского муниципального округа и территориальных управлений (отделов) и подведомственных учреждений"</w:t>
            </w:r>
            <w:r>
              <w:rPr/>
              <w:t>, всего,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212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7405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7441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9405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9212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7405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7441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9405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6668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4775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4775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8621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43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28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64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03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01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01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01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80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color w:val="000000"/>
                <w:szCs w:val="20"/>
              </w:rPr>
              <w:t>"Обеспечена подготовка повышения качества кадрового состава органов местного самоуправления"</w:t>
            </w:r>
            <w:r>
              <w:rPr>
                <w:b/>
              </w:rPr>
              <w:t>, всего,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Cs w:val="20"/>
              </w:rPr>
              <w:t>16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9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9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9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>"</w:t>
            </w:r>
            <w:r>
              <w:rPr/>
              <w:t xml:space="preserve"> </w:t>
            </w:r>
            <w:r>
              <w:rPr>
                <w:b/>
              </w:rPr>
              <w:t>Обеспечение деятельности органов муниципальной власти 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9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9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9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  <w:szCs w:val="20"/>
              </w:rPr>
              <w:t>"Обеспечена деятельность администрации Никольского муниципального округа и территориальных управлений (отделов)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0613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872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872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6805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13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2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2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05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13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2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2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05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>"</w:t>
            </w:r>
            <w:r>
              <w:rPr/>
              <w:t xml:space="preserve"> </w:t>
            </w:r>
            <w:r>
              <w:rPr>
                <w:b/>
              </w:rPr>
              <w:t>Обеспечение деятельности органов муниципальной власти 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9937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813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8132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620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9937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813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8132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620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9937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813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8132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620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>"Реализация расходных обязательств в части обеспечения оплаты труда муниципальных служащих, работников муниципальных учреждений и работников органов местного самоуправления округа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338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338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338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101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338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338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338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101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338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338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338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101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>"Выполнение других обязательств государства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37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37,5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37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37,5</w:t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37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3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  <w:szCs w:val="20"/>
              </w:rPr>
              <w:t>"Обеспечено выполнение переданных государственных полномочий по первичному воинскому учету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15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00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36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152,6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5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6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71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71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71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11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43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28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64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03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>"Осуществление полномочий по первичному воинскому учету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1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71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71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1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71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71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11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>"Осуществление первичного воинского учета органами местного самоуправления поселений, муниципальных и городских округов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43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28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64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03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43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28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64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03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43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28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64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03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  <w:szCs w:val="20"/>
              </w:rPr>
              <w:t>"Обеспечено выполнение переданных отдельных государственных полномочий в сфере регулирования цен (тарифов)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7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7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7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7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4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7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7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4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>"Осуществление отдельных государственных полномочий в соответствии с законом области от 5 октября 2006 года № 1501-ОЗ "О наделении органов местного самоуправления муниципальных районов, муниципальных округов и городских округов Вологодской области отдельными государственными полномочиями в сфере регулирования цен (тарифов)" за счет средств единой субвенции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7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7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7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7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4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7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7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41,6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</w:t>
            </w:r>
          </w:p>
        </w:tc>
        <w:tc>
          <w:tcPr>
            <w:tcW w:w="85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  <w:szCs w:val="20"/>
              </w:rPr>
              <w:t>"Обеспечено выполнение переданных отдельных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33,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33,3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33,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69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3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3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3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79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79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79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3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54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54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54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66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>"Осуществление отдельных государственных полномочий по опеке и попечительству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89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79,2</w:t>
              <w:tab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79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79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3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79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79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79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3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79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79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79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3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>"Осуществление отдельных государственных полномочий в соответствии с законом области от 17 декабря 2007 года № 1720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лиц из числа детей указанных категорий" за счет средств единой субвенции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54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54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54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66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54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54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54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66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54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54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54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66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  <w:szCs w:val="20"/>
              </w:rPr>
              <w:t>"Обеспечена деятельность муниципального казенного учреждения "Центр обслуживания бюджетных учреждений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838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838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838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514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838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838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838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4514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838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838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838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4514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b/>
                <w:szCs w:val="20"/>
              </w:rPr>
              <w:t>"Расходы на обеспечение деятельности (оказание услуг) муниципальных учреждений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8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8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8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14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4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4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«Реализация расходных обязательств в части обеспечения оплаты труда муниципальных служащих, работников муниципальных учреждений и работников органов местного самоуправления округ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 Финансовое обеспечение комплекса процессных мероприятий</w:t>
      </w:r>
    </w:p>
    <w:p>
      <w:pPr>
        <w:pStyle w:val="ConsPlusNormal"/>
        <w:jc w:val="both"/>
        <w:rPr/>
      </w:pPr>
      <w:r>
        <w:rPr/>
      </w:r>
    </w:p>
    <w:tbl>
      <w:tblPr>
        <w:tblW w:w="138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  <w:gridCol w:w="1491"/>
        <w:gridCol w:w="1124"/>
        <w:gridCol w:w="1053"/>
        <w:gridCol w:w="107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8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мероприятия/источник финансового обеспечения 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финансового обеспечения по годам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Cs w:val="20"/>
              </w:rPr>
              <w:t>Комплекс процессных мероприятий "Предоставление мер социальной поддержки отдельным категориям граждан"</w:t>
            </w:r>
            <w:r>
              <w:rPr>
                <w:b/>
              </w:rPr>
              <w:t>, всего,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487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9269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5499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964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7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69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99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4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7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69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99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4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Cs w:val="20"/>
              </w:rPr>
              <w:t>"Предоставлена ежемесячная денежная компенсация расходов на оплату помещения, отопления, освещения, твердого топлива и обращения с твердыми коммунальными отходами отдельным категориям граждан, проживающих и работающих в сельской местности"</w:t>
            </w:r>
            <w:r>
              <w:rPr>
                <w:b/>
              </w:rPr>
              <w:t xml:space="preserve"> всего,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37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3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3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71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7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7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>"Ежемесячная денежная компенсация расходов на оплату помещения, отопления, освещения, твердого топлива и обращения с твердыми коммунальными отходами отдельным категориям граждан, проживающих и работающих в сельской местности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37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3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3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71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7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7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Cs w:val="20"/>
              </w:rPr>
              <w:t>"Предоставлена доплата к пенсии лицам, замещавшим муниципальные должности и должности муниципальной службы в органах местного самоуправления Никольского муниципального округа"</w:t>
            </w:r>
            <w:r>
              <w:rPr>
                <w:b/>
              </w:rPr>
              <w:t xml:space="preserve"> всего,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786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786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786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35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6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6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6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5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6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6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6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5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>"Доплата к пенсии лицам, замещавшим муниципальные должности и должности муниципальной службы в органах местного самоуправления Никольского муниципального округа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786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786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786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35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6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6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6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5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6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6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6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5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Cs w:val="20"/>
              </w:rPr>
              <w:t>"Предоставлено дополнительное материальное содержание лицам, имеющим звание "Почетный гражданин Никольского округа"</w:t>
            </w:r>
            <w:r>
              <w:rPr>
                <w:b/>
              </w:rPr>
              <w:t xml:space="preserve"> всего,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4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4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4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Cs w:val="20"/>
              </w:rPr>
              <w:t>"Дополнительное материальное содержание лицам, имеющим звание "Почетный гражданин Никольского муниципального округа"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Cs w:val="20"/>
              </w:rPr>
              <w:t>"Предоставлена единовременная денежная выплата гражданам, заключившим контракт на прохождение военной службы в Вооруженных Силах Российской Федерации"</w:t>
            </w:r>
            <w:r>
              <w:rPr>
                <w:b/>
              </w:rPr>
              <w:t xml:space="preserve"> всего,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24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006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235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464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6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35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4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6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35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4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Cs w:val="20"/>
              </w:rPr>
              <w:t>"Единовременная денежная выплата гражданам, заключившим контракт на прохождение военной службы в Вооруженных Силах Российской Федерации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4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6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35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64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6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35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4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6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35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4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Cs w:val="20"/>
              </w:rPr>
              <w:t>"Предоставлена адресная помощь на приобретение дров семьям мобилизованных граждан и лиц, принимающих участие в специальной военной операции"</w:t>
            </w:r>
            <w:r>
              <w:rPr>
                <w:b/>
              </w:rPr>
              <w:t xml:space="preserve"> всего,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Cs w:val="20"/>
              </w:rPr>
              <w:t>4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0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Cs w:val="20"/>
              </w:rPr>
              <w:t>"Адресная помощь на приобретение дров семьям мобилизованных граждан и лиц, принимающих участие в специальной военной операции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"Предоставлена адресная помощь на оплату добровольной государственной геномной регистрации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"Адресная помощь на оплату добровольной государственной геномной регистрации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"Предоставлена единовременная выплата инвалидам Великой Отечественной войны, участникам Великой Отечественной войны, лицам, награжденным знаком "Жителю блокадного Ленинграда", бывшим несовершеннолетним узникам фашистских концлагерей, являющихся Почетными гражданами Никольского муниципального округа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"Единовременная выплата инвалидам Великой Отечественной войны, участникам Великой Отечественной войны, лицам, награжденным знаком "Жителю блокадного Ленинграда", бывшим несовершеннолетним узникам фашистских концлагерей, являющихся Почетными гражданами Никольского муниципального округа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bookmarkStart w:id="13" w:name="P2732"/>
      <w:bookmarkStart w:id="14" w:name="P2732"/>
      <w:bookmarkEnd w:id="1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>
        <w:rFonts w:ascii="Times New Roman" w:hAnsi="Times New Roman" w:eastAsia="SimSun;宋体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284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b/>
      <w:bCs/>
      <w:spacing w:val="120"/>
      <w:sz w:val="32"/>
      <w:szCs w:val="24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Contents4">
    <w:name w:val="TOC 4"/>
    <w:next w:val="Normal"/>
    <w:pPr>
      <w:widowControl/>
      <w:bidi w:val="0"/>
      <w:spacing w:lineRule="auto" w:line="264" w:before="0" w:after="16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50:00Z</dcterms:created>
  <dc:creator>user1409</dc:creator>
  <dc:description/>
  <cp:keywords/>
  <dc:language>en-US</dc:language>
  <cp:lastModifiedBy>User</cp:lastModifiedBy>
  <cp:lastPrinted>2025-06-23T09:20:00Z</cp:lastPrinted>
  <dcterms:modified xsi:type="dcterms:W3CDTF">2025-06-23T07:23:00Z</dcterms:modified>
  <cp:revision>5</cp:revision>
  <dc:subject/>
  <dc:title/>
</cp:coreProperties>
</file>