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.05.2025 года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 Никольс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образования Никольского муниципального округа»,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ную постановлением администрации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икольского муниципального округа от 28.10.2024г. № 109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в целях повышения эффективности использования бюджетных средств, руководствуясь статьей 38 Устава Никольского муниципального округа, Решением Представительного собрания Никольского муниципального района от 14.12.2018г. № 102 «Об утверждении Стратегии социально-экономического развития Никольского муниципального района на период до 2030 года», Порядком разработки, реализации и оценки эффективности муниципальных программ Никольского муниципального округа, утвержденным постановлением администрации Никольского муниципального округа от 06.06.2024г. № 615, администрация Никольского муниципального округ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ести в муниципальную программу «Развитие образования Никольского муниципального округа»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администрации Никольского 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руга от 28.10.2024г. № 1099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едующие изменения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Финансовое обеспечение муниципальной программы (комплексной муниципальной программы)» паспорта муниципальной программы «Развитие образования Никольского муниципального округа» изложить в новой редакции (Приложение № 1)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Глава Никольского</w:t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ab/>
        <w:t>Д. Н. Мишенев</w:t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муниципального округа от ________________ № 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плексной муниципальной программ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5823"/>
        <w:gridCol w:w="1701"/>
        <w:gridCol w:w="1418"/>
        <w:gridCol w:w="1560"/>
        <w:gridCol w:w="1558"/>
      </w:tblGrid>
      <w:tr>
        <w:trPr>
          <w:trHeight w:val="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, соисполнитель, исполнитель муниципальной программы, направление (подпрограмма), структурный элемент, мероприятие (результат)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ового обеспечения по годам, тыс. руб.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год (20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год (202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тий год (202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образования Никольского муниципального округа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29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384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779,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 454,7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 округа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2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38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779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 454,7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15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894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383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4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00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39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1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38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584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 130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29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384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779,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 454,7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2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38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779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 454,7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15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894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383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4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00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39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1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38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584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 130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проек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анный с реализацией региональных проектов, входящих в состав национальных проек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ё лучшее детям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ы предметные кабинеты общеобразовательных организаций оборудованием, средствами обучения и воспитания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проек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анный с реализацией региональных проектов, входящих в состав национальных проек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дагоги и наставники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6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67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41,9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6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41,9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5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18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4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выплата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9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9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9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9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9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5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4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выплата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53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53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8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53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проек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анный с реализацией региональных проектов, не входящих в состав национальных проек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0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1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6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121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121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06,9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79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35,1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 капитальный ремонт, ремонт и благоустройство территорий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о получение бесплатного горячего питания обучающимися, получающими начальное общее образование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1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54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1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54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79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5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о оборудование для школьных музеев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ы мероприятия по реализации дополнительных общеразвивающих программ в агро и (или) лесных классах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4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65,3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65,3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62,7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ы мероприятия по обеспечению условий для организации питания обучающихся в муниципальных образовательных организациях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5,9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5,9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о получение двухразового питания обучающими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4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2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2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4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1,6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ы мероприятия по реализации дополнительных общеразвивающих программ по виду спорта «Самбо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ы мероприятия по реализации ключевых мероприятий в рамках укрупненных приоритетных направлений развития региональных систем образования в муниципальных образовательных организациях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9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9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4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емонтирова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собственности, 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м числе включ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собственности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99,1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99,1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1,1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проек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анный с реализацией региональных проектов, не входящих в состав национальных проек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вышение качества и доступности для инвалидов и других маломобильных групп населения приоритетных объектов и услуг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ы мероприятия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проект «Реализация мероприятий по поддержке местных инициатив населения округа по образованию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ведены мероприятия по реализации проекта «Народный бюджет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предоставления мер социальной поддержки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комплексу процессных мероприят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9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68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68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68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обеспечены денежной выплатой на проезд (кроме такси) на городском транспорте, а также на автобусах пригородных и внутриокружных маршрутов, денежной выплатой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00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00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00,5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ы меры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 в муниципальных организациях, осуществляющих образовательную деятельность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6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6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6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ы меры социальной поддержки обучающимся с ограниченными возможностями здоровья, обучающимся по адаптированным основным общеобразовательным программам и проживающие в общеобразовательной организации, в части обеспечения питанием, одеждой, обувью, мягким и жестким инвентарем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2,6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2,6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2,6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о двухразовое питание детьми-инвалидами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8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о льготное питание обучающимися, получающими основное общее и среднее общее образование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8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64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64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64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Управления образования администрации Никольского муниципального округа и подведомственных учреждений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53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965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965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7 483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5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96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96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7 483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68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286,5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6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28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283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7 197,4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о выполнение функций по предоставлению услуг в сфере образования Управлением образования администрации Никольского муниципального округа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4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4,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34,6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4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34,6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4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34,6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а деятельность подведомственных учреждений по предоставлению услуг в сфере образования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947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600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600,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 149,3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9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60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600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 149,3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1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1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17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951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6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28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283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7 197,4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муниципального казенного учреждения «Центр обслуживания бюджетных учреждений»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1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516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516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516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о предоставление расходов на обеспечение деятельности (оказание услуг образовательным организациям) муниципальным казенным учреждением «Центр обслуживания бюджетных учреждений» в сфере образования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1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516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 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1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516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516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1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516,9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425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6:00Z</dcterms:created>
  <dc:creator>УО Никольск</dc:creator>
  <dc:description/>
  <cp:keywords/>
  <dc:language>en-US</dc:language>
  <cp:lastModifiedBy>user</cp:lastModifiedBy>
  <cp:lastPrinted>2025-05-16T09:09:00Z</cp:lastPrinted>
  <dcterms:modified xsi:type="dcterms:W3CDTF">2025-05-20T13:16:00Z</dcterms:modified>
  <cp:revision>2</cp:revision>
  <dc:subject/>
  <dc:title/>
</cp:coreProperties>
</file>