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2025 года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  </w:r>
    </w:p>
    <w:p>
      <w:pPr>
        <w:pStyle w:val="Normal"/>
        <w:shd w:fill="FFFFFF" w:val="clear"/>
        <w:spacing w:lineRule="auto" w:line="240" w:before="0" w:after="0"/>
        <w:ind w:right="481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абзацем 2 пункта 1 статьи 78.1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едоставления субсидии на организацию транспортного обслуживания населения по муниципальным маршрутам регулярных перевозок в границах г. Николь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после его опубликования и подлежит размещению на официальном сайте Никольского муниципального округа в информационно-телекоммуникационной сети «Интернет», распространяется на правоотношения, возникшие с 0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Нико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</w:t>
        <w:tab/>
        <w:tab/>
        <w:tab/>
        <w:tab/>
        <w:tab/>
        <w:t xml:space="preserve">                                    Д.Н. Мишен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рядок предоставления субсидии на организацию транспортного обслуживания населения по муниципальным маршрутам регулярных перевозок в границах г. Никольска (далее – Порядок),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я отборов получателей указанных субсидий, в том числе грантов в форме субсид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рядок устанавливает цели, условия и порядок предоставления из бюджета округа субсидии на организацию транспортного обслуживания населения по муниципальным маршрутам регулярных перевозок в границах г. Никольска (далее – Субсидия),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, осуществляющим перевозки пассажиров и багажа автомобильным транспортом (далее – Получатель субсидии), а также требования об осуществлении контроля за соблюдением целей, условий и порядка предоставления Субсидии и ответственности за их нару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Никольского муниципального округа (далее – Уполномоченный орг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убсидия предоставляется на безвозмездной и безвозвратной основе в целях организации гарантированно устойчивого функционирования пассажирских перевозок по муниципальным маршрутам регулярных перевозок в границах г. Никольска (далее – Маршруты) за счет бюджетных ассигнований, предусмотренных в бюджете округа на 2025 год в пределах доведенных лимитов бюджетных обяза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едоставления Субсидии является – возмещение затрат на заработную плату водителей автобусов, осуществляющих перевозки по Маршру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Достигнутыми или планируемыми результатами предоставления Субсидии является фактическое обеспечение транспортными услугами граждан, в течение отчетного периода по Маршру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округа (решения о внесении изменений в решение о бюджете округа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ловия и порядок предоставления субсид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убсидия предоставляется по результатам отбора, который осуществляется на едином порт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а к единому порталу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участниками отбора при проведении отбора с использованием документов в электронной форме осуществля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система «Электронный бюджет» единого портал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mote.budget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(далее – Портал, система «Электронный бюджет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пособом проведения отбора получателя Субсидии является запрос пред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ем отбора для предоставления Субсидии является соответствие требованиям, указанным в пункте 2.5 настоящего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ъявление о проведении отбора Получателей субсидии размещается на Портале не позднее, чем за 10 календарных дней до даты начала приема заявок, и должно содержать следующую информац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у размещения объявления о проведении отбора на едином порта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роки проведения отб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ту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, место нахождения, почтовый адрес, адрес электронной почты главного распорядителя бюджетных средств или иного юридическ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требования к участникам отбора, определенные в соответствии с пунктом 2.5 настоящего Порядка, и к перечню документов, представляемых участниками отбора для подтверждения соответствия указанным требованиям, указанных в пункте 2.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критерии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правила рассмотрения и оценки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порядок возврата заявок на доработ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порядок отклонения заявок, а также информацию об основаниях их откло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)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) срок, в течение которого победитель (победители) отбора должен подписать согла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) условия признания победителя (победителей) отбора уклонившимся от заключения согла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полномоченный орган вправе дополнительно разместить объявление о проведении отбора получателей субсидии на официальном сайте Николь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 участникам отбора на получение Субсидии предъявляются следующие требования, которым они должны соответствовать на дату рассмотрения заявок, а также на дату заключения соглашения о предоставлении Субсидии (если будет принято такое решение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учатель субсидии не получает средства бюджета округа на основании иных муниципальных правовых актов на цели, указанные в пункте 1.4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 Получателя субсидии отсутствуют просроченная задолженность по возврату в бюджет округа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округ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олучатель субсидии имеет регистрацию в качестве Перевозчика на территории муниципального образования «Никольский муниципальный округ» не менее одного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лучатель субсидии осуществляет деятельность на территории муниципального образования «Никольский муниципальный окр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Получатель субсидии не является политическими общественными объединениями (в том числе политическими партиями и политическими движениями), религиозными общественными объединениями, а также профессиональными сою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ля участия в отборе Получатели субсидии подают на Портале заявку в электронной форме и представляют следующие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формацию для участия в отборе по форме согласно приложению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пии учредительных документов (с изменениями в них), заверенные руководителем и скрепленные печатью получателя субсидии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пия свидетельства о постановке получателя субсидии на учет в налоговом органе (при регистрации получателя в качестве юридического лица до 01.01.2017) либо копия листа записи Единого государственного реестра юридических лиц (при регистрации получателя в качестве юридического лица с 01.01.2017), заверенные руководителем и скрепленные печатью Получателя субсидии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правки Фонда пенсионного и социального страхования Российской Федерации о состоянии расчетов получателя субсидии по страховым взносам, пеням и штрафам, справки Федеральной налоговой службы о состоянии расчетов по налогам, сборам, пени, штрафам, процентам получателя субсидии, полученные не позднее чем за месяц до дня подачи заявления в Уполномоченный орг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счет (смета) расходов на осуществление мероприятий, предлагаемых к финансированию за счет субсидии (далее – смета расход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огласие субъектов персональных данных на обработку их персональных данных в соответствии с Федеральным законом от 27 июля 2006 года № 152-ФЗ «О персональных данных» в случае, если информация, включенная в состав заявления о предоставлении субсидии, содержит персональные дан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правка, подтверждающая соответствие получателя субсидии требованиям, установленных подпунктами «а», «в», «г», «д» пункта 2.5 настоящего Порядка, оформленная по форме согласно приложению 2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сведения, подтверждающие соответствие получателя субсидии требованию подпункта «б» пункта 2.5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выписка из единого государственного реестра юридических лиц, полученная не ранее чем за месяц до дня подачи заявления о предоставлении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копия лицензии на осуществление деятельности по перевозкам пассажиров автомобильным транспортом, оборудованным для перевозок более восьми человек, выданной Федеральной службой по надзору в сфере транспорта, в соответствии с Федеральным законом от 4 мая 2011 г. №99-ФЗ «О лицензировании отдельных видов деятельности», постановлением Правительства РФ от 07 октября 2020 года №1616 «О лицензировании деятельности по перевозкам пассажиров и иных лиц автобусам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акт соответствия транспортных средств требованиям, установленным приложением 3 к настоящему Порядку, по форме в приложении 4 к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Заявка формируется заявителем в электронной форме посредством заполнения соответствующих экранных форм веб-интерфейса системы «Электронный бюджет».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, представляются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на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 соответствия требованиям, определенным пунктом 2.5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заявителем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не вправе требовать от участника отбора представления документов и информации в целях подтверждения соответствия участника отбора требованиям, установленным настоящим Порядком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по собственной инициа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В период приема заявок, указанный в объявлении о проведении отбора, уполномоченный орган в течение 1 рабочего дня с даты поступления запроса о разъяснении положений объявления о проведении отбора предоставляет разъяснения положений объявления о проведении отбора путем проведения консультаций и направления информационных сообщений на адрес электронной почты Получател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ъявление об отмене отбора размещается Уполномоченным органом на Портале не позднее чем за 1 рабочий день до даты окончания срока подачи заявок Получателями субсидии. Объявление об отмене отбора формируется в системе «Электронный бюджет», подписывается усиленной квалифицированной электронной подписью руководителя уполномоченного органа (или уполномоченного лица) и содержит информацию о причинах отмены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читается отмененным со дня размещения объявления о его отмене на Портале. Участники отбора, подавшие заявки, информируются об отмене проведения отбора в срок не позднее одного рабочего дня со дня формирования объявления об отмене проведения отбора путем формирования уведомления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Доступ уполномоченному органу в системе «Электронный бюджет» к заявкам для их рассмотрения открывается с даты начала приема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не позднее 1 рабочего дня, следующего за днем окончания срока подачи заявок, установленного в объявлении о проведении отбора, обеспечивает формирование и подписание протокола вскрытия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вскрытия заявок формируется на Портале автоматически и подписывается усиленной квалифицированной электронной подписью руководителя уполномоченного органа (или уполномоченного лица) в системе «Электронный бюджет», а также размещается на Портале не позднее 1 рабочего дня, следующего за днем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течение десяти рабочих дней со дня подписания протокола вскрытия зая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наличии технической возможности автоматически проверяет заявителя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, на предмет соответствия требованиям, установленными пунктами 2.2, 2.5 настоящего Порядка, а также обеспечивает проверку предъявляемых к субсидированию затрат и мероприятий, планируемых к реализации за счет средств субсидии - требованиям, установленным пунктом 1.4 настоящего Порядка, а представленных документов - требованиям пункта 2.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отсутствии технической возможности осуществления автоматической проверки в системе "Электронный бюджет" осуществляет проверку представленных документов путем анализа сведений, содержащихся в представленных документах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мации, размещенной на официальных ресурсах органов власти, други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веряет информацию об отсутствии у заявителей просроченной задолженности по возврату в бюджет округа субсидий, бюджетных инвестиций, предоставленных в соответствии с правовыми актами округа, иной просроченной (неурегулированной) задолженности по денежным обязательствам перед округом на первое число месяца подачи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Участник отбора вправе в любое время до окончания отбора отозвать заявку путем формирования на Портале в электронной форме уведомления об отзыве заявки, на основании которого уполномоченный орган прекращает рассмотрение заявки. Уведомление об отзыве заявки подписывается усиленной квалифицированной электронной подписью руководителя заявителя или уполномоченного им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заявки осуществляется автоматически после подписания участником отбора уведомления об отзыве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заявку допускается путем отзыва ранее направленной заявки и направления новой в сроки приема заявок. Датой подачи заявки в случае внесения в нее изменений будет считаться день подписания заявителем новой заявки с присвоением ей регистрационного номера на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заявок участникам отбора на доработку не осущест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тбор признается несостоявшим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окончании срока подачи заявок не подано ни одной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результатам рассмотрения заявок отклонены все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знании отбора несостоявшимся размещается на Портале в течение 5 рабочих дней после окончания срока приема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о результатам рассмотрения заявок не позднее пяти рабочих дней со дня истечения срока проведения проверки, предусмотренной пунктом 2.10 настоящего Порядка, уполномоченный орган обеспечивает формирование и подписание протокола подведения итогов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одведения итогов отбора формируется на Портале автоматически на основании результатов проверки, указанной в пункте 2.10 настоящего Порядка, и подписывается усиленной квалифицированной электронной подписью руководителя уполномоченного органа (или уполномоченного лица) в системе «Электронный бюджет», а также не позднее 1 рабочего дня, следующего за днем его подписания, размещается на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одведения итогов включает в себя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, время и место проведения рассмотрения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я об участниках отбора, заявки которых были рассмотр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 получателя (получателей) субсидии, с которым заключается соглашение о предоставлении субсидии (далее - Соглашение), и размер предоставляемой ему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ю об отсутствии оснований для отклонения заявки из числа указанных в пункте 2.1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нформацию о наличии оснований для отклонения заявки из числа указанных в пункте 2.16 настоящего Порядка и отклонении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 рабочих дней со дня подписания протокола подведения итогов отбора уполномоченный орган принимает правовой акт уполномоченного органа о предоставлении субсидии или об отклонении заявки (заявок) и об отказе в предоставлении субсидии в форме постановления (далее – правовой акт уполномоченного орга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принятия решения о предоставлении заявителю субсидии уполномоченный орган в течение 10 рабочих дней со дня принятия правового акта уполномоченного органа о предоставлении субсидии обеспечивает подготовку проекта соглашения о предоставлении субсидии в системе «Электронный бюджет» по типовой форме, установленной Финансовым управлением администрации Никольского муниципального округа, а в случае заключения соглашения в системе «Электронный бюджет» соглашение – по форме, предоставленной системой «Электронный бюджет» (далее – типовая форма), и уведомление участника отбора о необходимости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 о предоставлении субсидии (далее – Соглашение) заключается при услов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ответствия Получателя субсидии на дату заключения Соглашения требованиям, установленным пунктом 2.5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нятия Получателем субсидии обязательств по достижению результата предоставления субсидии, предусмотренного в Соглашении, в соответствии с пунктом 2.21 настоящего Порядка, а также по представлению отчетности (информации) в соответствии с пунктами 3.1-3.3 настоящего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нятия Получателем субсидии обязательств по использованию субсидии исключительно в целях, указанных в пункте 1.4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ключения Соглашения уполномоченный орган проводит проверку заявителя на соответствие требованиям, установленным пунктом 2.5 настоящего Порядка, по состоянию на дату заключения Соглашения. Указанная проверка проводится путем анализа сведений, содержащихся в представленных документах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мации, размещенной на официальных ресурсах органов власти, друг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отказывает в заключении Соглашения в случае, если на дату заключения Соглашения заявитель не соответствует требованиям, установленным в пункте 2.5 настоящего Порядка. В случае отказа в заключении Соглашения уполномоченный орган в течение 5 рабочих дней со дня выявления факта несоответствия получателя субсидии требованиям, установленным пунктом 2.5 настоящего Порядка, уведомляет заявителя об отказе в заключении Соглашения с указанием причин отказа способом, позволяющим подтвердить получение заявителем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 подписания заявителем Соглашения в срок, указанный в абзаце первом пункта 2.17 настоящего Порядка, он считается уклонившимся от заключения Соглашения, а субсидия не предоставляется, о чем уполномоченный орган в течение 10 рабочих дней со дня истечения срока, указанного в абзаце первом пункта 2.17 настоящего Порядка, уведомляет заявителя способом, позволяющим подтвердить получение заявителем уведом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заключении Соглашения или уклонении заявителя от заключения Соглашения уполномоченный орган вносит соответствующие изменения в правовой акт уполномоченного органа о предоставлении субсидии (либо об отмене правового акта уполномоченного органа) в течение 5 рабочих дней со дня отказа в заключении Соглашения или признания заявителя уклонившимся от заключения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Соглашение, в том числе о расторжении Соглашения производится в порядке, установленном Соглашением, и оформляется дополнительным соглашением к Соглашению. Дополнительное соглашение к Соглашению заключается в системе «Электронный бюджет». Экземпляр дополнительного соглашения к Соглашению для подписания сторонами готовится Уполномочен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Субсидия предоставляется в объеме потребности, указанной в смете расходов, но не более размера бюджетных ассигнований на год предоставления субсидии и распределяемых по результатам отбора, предусмотренных в решении Представительного Собрания Никольского муниципального округа о бюджете округа (о внесении изменений в бюджет округ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субсидии принимается в пределах лимитов бюджетных обязательств, доведенных до главного распорядителя как получателя бюджетных средств на дату рассмотрения заявок и распределяемых между заявителями в порядке очередности регистрации заявок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достаточности лимитов бюджетных обязательств для предоставления субсидии очередному участнику отбора в запрашиваемом им объеме решение о предоставлении субсидии принимается с письменного согласия указанного участника отбора в размере нераспределенного остатка лимита бюджетных обязательств на предоставление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Уполномоченный орган отклоняет заявку и отказывает в предоставлении субсидий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соответствие заявителя требованиям, установленным в пункте 2.5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соответствие затрат, предъявленных к субсидированию, и (или) мероприятий, планируемых к реализации за счет средств субсидии, условиям пункта 1.3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представление (представление не в полном объеме) документов, указанных в объявлении о проведении отбора, предусмотренных в пункте 2.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соответствие представленных заявителем информации для участия в отборе и (или) документов требованиям, установленным в объявлении о проведении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едостоверность информации, содержащейся в документах, представленных заявителем, установление факта недостоверности представлен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дача заявителем заявки после даты, определенной для подачи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тсутствие нераспределенных лимитов бюджетных обязательств, предусмотренных на предоставление субсид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В случае принятия решения о предоставлении субсидии участник отбора в течение 2 рабочих дней со дня получения проекта Соглашения в системе «Электронный бюджет» обеспечивает его подпис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срок не позднее 5 рабочих дней со дня подписания Соглашения со стороны заявителя после проведения проверки, предусмотренной пунктом 2.13 настоящего Порядка, обеспечивает подписание Соглашения со стороны уполномочен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уполномоченный орган в течение 7 рабочих дней со дня уменьшения ранее доведенных лимитов бюджетных обязательств на предоставление субсидии уведомляет об этом Получателей субсидии и направляет почтовой связью или вручает Получателю субсидии (представителю Получателя субсидии) предложение о заключении дополнительного соглашения к Соглашению или о расторжении Соглашения при не достижении согласия по новым условиям, а также обеспечивает подготовку проекта дополнительного соглашения к Соглашению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размера субсидии всем Получателям субсидии, заключившим Соглашение, осуществляется пропорционально объемам субсидий, исчисленным в соответствии с пунктом 2.15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в течение 5 рабочих дней со дня получения уведомления и дополнительного соглашения к Соглашению обеспечивает подписание этого дополнительного соглашения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течение 5 рабочих дней после подписания дополнительного соглашения к Соглашению Получателем субсидии подписывает дополнительное соглашение к Соглашению усиленной квалифицированной электронной подписью руководителя уполномоченного органа (или уполномоченного лица)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соглашение к Соглашению (в том числе дополнительное соглашение о расторжении Соглашения) заключается в соответствие с типовой фор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дополнительных соглашений к Соглашению, в том числе дополнительных соглашений о расторжении Соглашения, для подписания сторонами готовятся уполномоченным орг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Основанием для заключения дополнительного соглашения о расторжении Соглашения не может быть инициатива Получател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Одновременно с подписанным Соглашением Получатель субсидии представляет в уполномоченный орган план мероприятий по достижению результатов предоставления субсидий по форме, установленной Министерством финансов Российской Федерации (далее – План мероприятий по достижению результата предоставления субсид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одновременно с подписанием Соглашения утверждает представленный План мероприятий по достижению результата предоставления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обеспечивает реализацию мероприятий в соответствии с Планом мероприятий по достижению результатов предоставления субсидий, в том числе решает организационные вопросы по проведению мероприятий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Результатом предоставления субсидии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ещение затрат на заработную плату водителей автобусов в объеме, указанном в смете рас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ктическое обеспечение транспортными услугами граждан, в течение отчетного периода по Маршру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Уполномоченный орган перечисляет Получателю субсидии денежные средства единоразово в объеме, определенным Соглашением в пределах утвержденных лимитов бюджетных обязательств по указанным в Соглашении банковским реквизи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бования к отчет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лучатель субсидии для подтверждения достижения значения результата предоставления Субсидии в течение периода расходования субсидии ежеквартально в течение 10 рабочих дней после окончания отчетного периода (по состоянию на первое число месяца, следующего за отчетным кварталом) начиная с квартала, в котором получена Субсидия, представляет отчет о достижении значений результата предоставления Субсидии (далее - отчет о достижении результата) по форме, установленной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отчетом о достижении результата Получатель субсидии представляет в уполномоченный орган пояснительную записку и документы, содержащие и подтверждающие сведения о достижении значений результата предоставления субсид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ля проведения мониторинга достижения результата предоставления Субсидии Получатель субсидии в течение периода расходования Субсидии начиная с квартала, в котором получена субсидия, ежеквартально (по состоянию на первое число месяца, следующего за отчетным кварталом, начиная с квартала, в котором получена Субсидия) в срок не позднее 10-го рабочего дня, следующего за отчетным кварталом, представляет отчет о реализации Плана мероприятий по достижению результатов предоставления Субсидий по форме, установленной Министерством финанс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чета о реализации Плана мероприятий по достижению результатов предоставления субсидий осуществляется ежеквартально с ежемесячным отражением информации, установленной Министерством финансо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лучатель субсидии в течение периода расходования Субсидии начиная с квартала, в котором получена Субсидия, ежеквартально в течение 10 рабочих дней после окончания отчетного периода представляет отчет о расходах, источником финансового обеспечения которых является Субсидия (далее - отчет о расходах), по форме, установленной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ах представляется с приложением документов, подтверждающих произведенные расх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тчеты, указанные в пунктах 3.1-3.3 настоящего Порядка представляются получателем в системе «Электронный бюджет», а документы к указанным отчетам представляются на бумажном носителе посредством личного обращения, посредством услуг почтовой связи или курьерской доставки, в срок не более 5 рабочих дней с даты представления отчетов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течение 20 рабочих дней со дня представления документов на бумажном носите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веряет отчеты, указанные в пункте 3.1 и 3.2 настоящего Порядка на предмет достижения результата предоставления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веряет отчет, указанный в пункте 3.3 настоящего Порядка, на предмет соблюдения требований, предусмотренных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случае непредставления Получателем субсидии отчетов (информации) и (или) документов, указанных в пунктах 3.1-3.3, 3.6 настоящего Порядка, уполномоченный орган в течение 15 рабочих дней с даты окончания срока представления отчетов (информации) запрашивает их у Получателя субсидии, устанавливая срок представления отчетов (информации) 10 рабочих дней со дня получения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Уполномоченный орган в случае представления неполных сведений, наличия противоречий в представленных документах запрашивает дополнительные сведения, связанные с соблюдением условий и порядка предоставления субсидии, у получателя субсидии для проверки сведений, содержащихся в отчетах (информации), указанных в пунктах 3.1-3.3 настоящего Порядка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ind w:left="1985" w:right="21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полномоченный орган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месту нахождения Уполномоченного органа - на основании документов, указанных в разделе 3 настоящего Порядка (за исключением ежеквартальной информации, предусмотренной пунктом 3.2 настоящего Порядка), а также документов, представленных Получателем субсидии по запросам Уполномоченного орг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месту нахождения Получателя субсидии - путем документального и фактического анализа операций, связанных с использованием средств Субсидии, произведенных Получателем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основании документов, поступивших в Уполномоченный орган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, целей и порядка предоставления Субсидии, Получателем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основании выявленных Уполномоченным органом фактов несоблюдения Получателем субсидий условий, порядка предоставления Субсидии, в том числе в части достижения результата предоставлени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рганы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бязательным условием, включаемым в Соглашение, является согласие Получателя субсидии на проведение муниципального финансового контроля по соблюдению целей, условий и порядка предоставлени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лучатель субсидии несет ответственность за соблюдение условий и порядка предоставления Субсидии в соответствии с действующим законодательством и заключенным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Уполномоченный орган на основе представленных Получателем субсидии отчетов, указанных в пунктах 3.1-3.3 настоящего Порядка, в системе «Электронный бюджет» и документов к ним на бумажном носителе, в течение 20 рабочих дней со дня получения документов на бумажном носителе проводит оценку эффективности использования средств Субсидии на предмет соответствия целям, достижения результата предоставления Субсидии и характеристик результата, предусмотренных в Соглашении, на предмет наличия арифметических ошибок, а также осуществляет проверку соответствия смете расходов затрат фактически понесенных расходов за счет средств Субсидии, в том числе проверяет наличие документов, подтверждающих расходование средств по мероприятиям, указанным в Плане мероприятий по достижению результатов предоставления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течение 5 календарных дней со дня завершения проверки, указанной в пункте 4.5 настоящего Порядка, Уполномоченный орган проверяет соблюдение Получателями субсидии условий и порядка, установленных настоящим Порядком, о достижении значений результатов предоставления Субсидии и характеристик, а также понесенных фактических расходов получателям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В случае выявления в ходе проверок в представленных Получателем субсидии отчетах и документах к ним сведений, не соответствующих действительности, нарушения условий и порядка предоставления Субсидии, в случае если недостоверность сведений и нарушения являются устранимыми, Уполномоченный орган в срок 10 рабочих дней со дня обнаружения недостоверных сведений и нарушений направляет получателю субсидии посредством услуг почтовой связи и по электронной почте на адрес, указанный в заявке,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 устранения недостоверности сведений и нарушений порядка и условий предоставления субсидии Получателем субсидии Уполномоченный орган в течение 10 рабочих дней со дня истечения срока, указанного в абзаце первом настоящего пункта, направляет Получателю субсидии уведомление с требованием о возврате субсидии в полном объеме в бюджет округа в течение 30 календарных дней со дня направления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в Уполномоченный орган документов, подтверждающих сумму расходов, указанную в отчете о расходах, не в полном объеме, Уполномоченный орган в течение 5 рабочих дней со дня истечения срока, установленного в абзаце первом настоящего пункта, направляет Получателю субсидии посредством услуг почтовой связи и по электронной почте на адрес, указанный в заявке, уведомление с требованием о возврате средств субсидии, расходование которых не подтверждено документами, в течение 30 календарных дней со дня направления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личия по завершении реализации мероприятий неиспользованных средств субсидий Получатель субсидии возвращает указанные средства в бюджет округа в течение 30 календарных дней со дня представления в Уполномоченный орган отчетов и документов к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 случае не поступления средств в бюджет округа в сроки, указанные в пункте 4.7 настоящего Порядка, уполномоченный орган в течение 60 календарных дней со дня истечения срока, установленного для возврата средств субсидии, принимает меры к их взысканию в судебном поряд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Мониторинг достижения результата предоставления Субсидии осуществляется Уполномоченным органом исходя из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before="0" w:after="0"/>
        <w:ind w:firstLine="709"/>
        <w:jc w:val="center"/>
        <w:rPr/>
      </w:pPr>
      <w:r>
        <w:rPr/>
        <w:t>для участия в отборе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8"/>
        <w:gridCol w:w="385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(адрес, указанный в ЕГРЮЛ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ический адрес организации, включая почтовый индек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руководителя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контактный телефон лиц, ответственных за проведение мероприятий, на реализацию которых запрашивается субсид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главного бухгалтера организации (при наличии главного бухгалтер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мый размер субсид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реализации меропри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реализации меропри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62"/>
        <w:gridCol w:w="347"/>
        <w:gridCol w:w="1428"/>
        <w:gridCol w:w="347"/>
        <w:gridCol w:w="3458"/>
      </w:tblGrid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ание средств субсидии будет осуществляться в соответствии с расчетом (сметой) затрат на выполнение мероприятий, на реализацию которых запрашивается субсидия (прилагается) и планом мероприятий, на реализацию которых запрашивается субсидия (прилагается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, что</w:t>
            </w:r>
          </w:p>
        </w:tc>
        <w:tc>
          <w:tcPr>
            <w:tcW w:w="5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(ее)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информация о главном бухгалтере включается в случае, если в организации предусмотрена должность главного бухгалтера и при наличии лица, назначенного на эту должность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 получает средства из бюджета Никольского муниципального округа на основании иных нормативных правовых актов на цели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орядка предоставления субсидии на возмещение недополученных доходов и (или) возмещение затрат юридическим лицам (за исключением государственных (муниципальных) учреждений), индивидуальным предпринимателям, осуществляющим пассажирские перевозки по муниципальным маршрутам регулярных перевозок в границах г. Никольска, в _______ году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подтверждаю достоверность представленных документов и информации.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руководитель организаци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главный бухгалтер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"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.П. (при наличи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 сообщае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 по состоянию н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____________________________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подпись</w:t>
        <w:tab/>
        <w:tab/>
        <w:tab/>
        <w:tab/>
        <w:t xml:space="preserve">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П (при наличии)                                                                «___» ____________20__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Требования к характеристикам и оборудованию транспортных средств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2204"/>
        <w:gridCol w:w="7378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Характеристика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уемое значение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Минимальное количество мест, всего, в том числе для сидения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4, в том числе для сидения 1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двигателю (минимальный экологический класс, вид используемого топлива)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Евро-2 и выше, Бензин АИ-92, дизельное топливо.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Соответствие транспортных средств обязательным требованиям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  <w:lang w:eastAsia="ru-RU"/>
              </w:rPr>
              <w:t>Правил ЕЭК ООН N 83-0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пожаротушения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Наличие не менее 2 огнетушите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green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отопления, вентиляции, кондиционир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green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green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green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green"/>
                <w:lang w:eastAsia="ru-RU" w:bidi="hi-IN"/>
              </w:rPr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5" w:firstLine="592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истема отопления должна обеспечивать подвижность воздуха в кабине в зоне головы и пояса водителя не более 0,6 м/с.</w:t>
            </w:r>
          </w:p>
          <w:p>
            <w:pPr>
              <w:pStyle w:val="Normal"/>
              <w:spacing w:lineRule="auto" w:line="240" w:before="0" w:after="0"/>
              <w:ind w:left="25" w:right="135" w:firstLine="56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емпература внутренних поверхностей кабины, нагреваемых источниками тепла, не должна превышать: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люс 45 °C - при работающей системе отопления (при этом допускается повышение температур наружных поверхностей воздуховодов до 70 °C)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люс 35 °C - при отключенной системе отопления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емпература воздуха на выходе из отопителя не должна превышать 80 °C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истема вентиляции при самостоятельной работе или работе в составе систем отопления и кондиционирования должна обеспечивать приток свежего (наружного) воздуха в кабину и пассажирское помещение из расчета на одного человека: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не менее 30 м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/ч (за исключением пассажирских помещений автобусов, относящиеся к классу I в соответствии с Правилами ООН N 107, с отделенной кабиной водителя)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не менее 7 м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/ч - в пассажирские помещения автобусов, относящиеся к классу I в соответствии с Правилами ООН N 107, с отделенной кабиной водителя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и температурах внешней среды выше 17 °C подаваемый в кабину и пассажирское помещение воздух не должен нагреваться более чем на 2 °C относительно температуры внешней среды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корости воздушных потоков на выходе из системы вентиляции не должны превышать 12 м/с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истема вентиляции должна обеспечивать: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одвижность воздуха в кабине и пассажирском помещении в зоне головы и пояса водителя 0,5 - 1,5 м/с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ерепад между температурой наружного воздуха и температурами в кабине и пассажирском помещении, в зоне головы водителя (пассажира) при температуре окружающего воздуха 25 °C не более 3 °C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Резервная (аварийная) система отопления должна обеспечивать поддержание температуры воздуха в зоне рабочего места (при его наличии) не менее 18 °C, на стоянке автобуса при температуре внешней среды до - 50 °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информирования пассажиро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используемые для регулярных перевозок пассажиров и багажа, оборудуются указателями маршрута регулярных перевозок, которые размещ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д лобовым стеклом транспортного средства и (или) в верхней части лобового стек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заднем окне транспортного сре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- Внутри транспортного средства, используемого для регулярных перевозок пассажиров и багажа, размещается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ru-RU" w:bidi="hi-IN"/>
              </w:rPr>
              <w:t>следующая информац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а) наименование, адрес и номер телефона перевозчика, фамилия водителя, а при наличии кондуктора - также фамилия кондуктор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б) наименование, адрес и контактные телефоны органа, обеспечивающего контроль за осуществлением перевозок пассажиров и багаж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в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г) стоимость проезда, провоза ручной клади и перевозки багаж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д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е) указатели мест расположения огнетушителей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ж) указатели мест расположения кнопок остановки транспортного средств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з) указатели аварийных выходов и правила пользования такими выходами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и) правила пользования транспортным средством или выписка из таких правил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А также размещается дополнительная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ru-RU" w:bidi="hi-IN"/>
              </w:rPr>
              <w:t>информац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- лицензия на осуществление вида деятельности, 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стоимость проезда, провоза багажа,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схема маршрутов с расположением остановочных пунктов,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указатели мест расположения медицинских аптече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мониторинга и контроля транспортного обслужива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Наличие аппаратурной спутниковой навигации ЭРА ГЛОНАСС или ГЛОНАСС/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ru-RU" w:bidi="hi-IN"/>
              </w:rPr>
              <w:t>GPS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, тахографов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ам безопасности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анспортных средств обязательным требованиям Технического регламента Таможенного союза ТР ТС 018/2011 «О безопасности колесных транспортных средств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ействующей лицензии на осуществление деятельности по перевозкам пассажиров и иных лиц автобусами (в срок не более трех рабочих дней сообщать Уполномоченному органу о приостановлении или прекращении действия лицензии на осуществление деятельности по перевозкам пассажиров и иных лиц автобус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ение ежедневного предрейсового и послерейсового медосмотра водителей в организациях, имеющих соответствующие лицензии, с обязательной отметкой в путевых листах, в установленном действующим законодательством поряд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36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осуществление ежедневного предрейсового технического осмотра транспорта, выезжающего на линию, с обязательной отметкой в путевых ли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36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соблюдение режима труда и отдыха водителей транспортных средств, предназначенных для осуществления регулярных перевоз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ействующего договора обязательного страхования гражданской ответственности перевозчика за причинение вреда жизни, здоровью, имуществу пассажиров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наличие действующего договора обязательного страхования гражданской ответственности владельцев транспортных средств на каждое транспортное средство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оснащение транспортных средст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осуществление перевозок с посадкой и высадкой пассажиров только в установленных остановочных пунктах по маршруту регулярных перевозок в соответствии с расписаниями, установленными для каждого остановочного пункта. Остановки транспортных средств для посадки и высадки пассажиров обязательны в каждом остановочном пункте по маршруту регулярных перевозок, за исключением случаев, если согласно расписанию, посадка и высадка пассажиров в остановочном пункте осуществляются по требованию пассажи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допуск представителей Уполномоченного органа в транспортные средства на остановочных пунктах маршрутов для проверки исполнения условий Соглашения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соответствия транспортных средств заявленным требования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741"/>
        <w:gridCol w:w="1698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оящим актом 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ет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ранспортное средство, которое будет осуществлять перевозки пассажиров и багажа по маршрутам регулярных перевозок в границах г. Никольска соответствует следующим характеристика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ст для сидения/всег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транспортного средства (в рамках категорий М2, М3 ТР ТС 018/201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транспортного средства (Федеральный закон от 13.07.2015 N 220-ФЗ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, модель транспортного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сть аппаратурой спутниковой навиг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евоза багаж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класс транспортного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____________________________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одпись</w:t>
        <w:tab/>
        <w:tab/>
        <w:tab/>
        <w:tab/>
        <w:t xml:space="preserve">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 (при наличии)                                                                «___» ____________20__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4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 постановлению администрации 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икольского муниципального округа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от «__» ___________ 2025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1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2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3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mote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095&amp;n=246951&amp;dst=1000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5:00Z</dcterms:created>
  <dc:creator>Лучший</dc:creator>
  <dc:description/>
  <cp:keywords/>
  <dc:language>en-US</dc:language>
  <cp:lastModifiedBy>user</cp:lastModifiedBy>
  <cp:lastPrinted>2025-06-02T10:37:00Z</cp:lastPrinted>
  <dcterms:modified xsi:type="dcterms:W3CDTF">2025-06-03T10:45:00Z</dcterms:modified>
  <cp:revision>2</cp:revision>
  <dc:subject/>
  <dc:title/>
</cp:coreProperties>
</file>