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25 года</w:t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учета и принятия решений о передаче в эксплуатацию бесхозяйных объектов коммунальной инфраструктуры, расположенных на территории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6 Федерального закона от 27 июля 2010 года №190-ФЗ «О теплоснабжении», частью 1 статьи 6 Федерального закона от 7 декабря 2011 года №416-ФЗ «О водоснабжении и водоотведении», Уставом Никольского муниципального округа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 Утвердить Порядок выявления, учета и принятия решений о передаче в эксплуатацию бесхозяйных объектов коммунальной инфраструктуры, расположенных на территории Никольского муниципального округа, согласно приложения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: - постановление администрации Никольского муниципального района от 29.10.2021г. № 967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выявления, учета и принятия решений о передаче в эксплуатацию бесхозяйных объектов коммунальной инфраструктуры, расположенных на территории сельских поселений Никольского муниципального округ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>Д.Н. Мишене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коль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5 года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, учета и принятия решений о передаче в эксплуатацию бесхозяйных объектов коммунальной инфраструктуры, расположенных на территории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выявления, учета и принятия решений о передач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ю бесхозяйных объектов коммунальной инфраструктуры, расположенных на территории Никольского муниципального округа (далее – Порядок), определяет порядок принятия администрацией Никольского муниципального округа (далее – администрация округа)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о передаче в соответствии с передаточными актами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в эксплуатацию гарантирующей организации либо организации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,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б) об определении до признания права собственности на выявленные бесхозяйные объекты теплоснабжения теплосетевой организации, тепловые сети которой непосредственно соединены с указанными бесхозяйными тепловыми сетями, или единой теплоснабжающей организации в системе теплоснабжения, в которую входят указанные бесхозяйные тепловые сети, осуществляющей содержание и обслуживание указанных бесхозяйных тепловых с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Действие настоящего Порядка распространяется на объекты водоснабжения, водоотведения и теплоснабжения, расположенные на территории Никольского округа, обладающие признаками бесхозяйного имущества в соответствии с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атьей 225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ражданского кодекса Российской Федерации и являющиеся частью централизованных систем горячего водоснабжения, холодного водоснабжения, водоотведения или систем теплоснабжения (далее – бесхозяйные объекты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6"/>
          <w:szCs w:val="26"/>
        </w:rPr>
        <w:t>Действие настоящего Порядка не распространяется на объекты, входящие в состав систем инженерно-технического обеспечения здания (сооружения) и являющиеся общим имуществом собственников помещений в многоквартирном доме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Выявление и учет бесхозяйных объект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>2.1. Источниками информации о выявленных бесхозяйных объектах</w:t>
      </w:r>
      <w:r>
        <w:rPr>
          <w:color w:val="000000"/>
          <w:sz w:val="26"/>
          <w:szCs w:val="26"/>
        </w:rPr>
        <w:t xml:space="preserve"> являются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а) сведения, поступившие от о</w:t>
      </w:r>
      <w:r>
        <w:rPr>
          <w:color w:val="000000"/>
          <w:spacing w:val="2"/>
          <w:sz w:val="26"/>
          <w:szCs w:val="26"/>
        </w:rPr>
        <w:t>рганов государственной власти, органов местного самоуправления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 xml:space="preserve">б) заявления граждан, юридических лиц и иных лиц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>в) результаты обследования территори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>г) акты, составленные в ходе проведения ремонтных работ на объектах коммунальной инфраструктур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   </w:t>
      </w:r>
      <w:r>
        <w:rPr>
          <w:color w:val="000000"/>
          <w:spacing w:val="2"/>
          <w:sz w:val="26"/>
          <w:szCs w:val="26"/>
        </w:rPr>
        <w:t>д) иные источники.</w:t>
      </w:r>
    </w:p>
    <w:p>
      <w:pPr>
        <w:pStyle w:val="Dtp"/>
        <w:shd w:fill="FFFFFF" w:val="clear"/>
        <w:spacing w:before="0" w:after="30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В случае если объект недвижимого имущества не имеет собственника или его собственник неизвестен, в качестве источника информации могут приниматься документы, подтверждающие, что данный объект недвижимого имущества не учтен в реестрах федерального имущества, государственного имущества Вологодской области и муниципального имущества, выданный органами учета государственного и муниципального имущества (лицами, обязанными эксплуатировать линейные объекты, указанные документы могут быть представлены по собственной инициативе); д</w:t>
      </w:r>
      <w:r>
        <w:rPr>
          <w:color w:val="000000"/>
          <w:sz w:val="26"/>
          <w:szCs w:val="26"/>
          <w:shd w:fill="FFFFFF" w:val="clear"/>
        </w:rPr>
        <w:t>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</w:t>
      </w:r>
    </w:p>
    <w:p>
      <w:pPr>
        <w:pStyle w:val="Dtp"/>
        <w:shd w:fill="FFFFFF" w:val="clear"/>
        <w:spacing w:before="0" w:after="300"/>
        <w:contextualSpacing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                 </w:t>
      </w:r>
      <w:r>
        <w:rPr>
          <w:color w:val="000000"/>
          <w:sz w:val="26"/>
          <w:szCs w:val="26"/>
        </w:rPr>
        <w:t>В случае если собственник (собственники) отказался от права собственности на объект недвижимого имущества, в качестве источника информации могут приниматься заявления собственников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  <w:bookmarkStart w:id="0" w:name="l194"/>
      <w:bookmarkStart w:id="1" w:name="l260"/>
      <w:bookmarkEnd w:id="0"/>
      <w:bookmarkEnd w:id="1"/>
    </w:p>
    <w:p>
      <w:pPr>
        <w:pStyle w:val="Dtp"/>
        <w:shd w:fill="FFFFFF" w:val="clear"/>
        <w:spacing w:before="0" w:after="30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</w:t>
      </w:r>
    </w:p>
    <w:p>
      <w:pPr>
        <w:pStyle w:val="Dtp"/>
        <w:shd w:fill="FFFFFF" w:val="clear"/>
        <w:spacing w:before="0" w:after="30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2.2. При поступлении в администрацию округа сведений о выявленных бесхозяйных объектах</w:t>
      </w:r>
      <w:r>
        <w:rPr>
          <w:color w:val="000000"/>
          <w:sz w:val="26"/>
          <w:szCs w:val="26"/>
        </w:rPr>
        <w:t xml:space="preserve"> отдел по управлению имуществом администрации Никольского муниципального округа (далее – ОУИ) в течение 10 рабочих дней с даты поступления указанных сведений проверяет их достоверность (в том числе на предмет наличия собственников объектов водоснабжения, водоотведения, теплоснабжения), после чего в течение 1 рабочего дня направляет уведомление </w:t>
      </w:r>
      <w:r>
        <w:rPr>
          <w:color w:val="000000"/>
          <w:spacing w:val="2"/>
          <w:sz w:val="26"/>
          <w:szCs w:val="26"/>
        </w:rPr>
        <w:t>о выявленных бесхозяйных объектах</w:t>
      </w:r>
      <w:r>
        <w:rPr>
          <w:color w:val="000000"/>
          <w:sz w:val="26"/>
          <w:szCs w:val="26"/>
        </w:rPr>
        <w:t xml:space="preserve"> в комисси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 выявлению бесхозяйного  имущества на территории Никольского  муниципального  округа, состав которой утвержден распоряжением администрации Никольского муниципального округа от ___________, (далее – Комиссия) для составления акта выявления бесхозяйного объект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Информация </w:t>
      </w:r>
      <w:r>
        <w:rPr>
          <w:color w:val="000000"/>
          <w:spacing w:val="2"/>
          <w:sz w:val="26"/>
          <w:szCs w:val="26"/>
        </w:rPr>
        <w:t>о выявленных бесхозяйных объектах</w:t>
      </w:r>
      <w:r>
        <w:rPr>
          <w:color w:val="000000"/>
          <w:sz w:val="26"/>
          <w:szCs w:val="26"/>
        </w:rPr>
        <w:t>, направляемая в Комиссию, должна включать в себя следующе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(информацию о местоположении) объек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яженность и схемы его располож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границ водопроводной, канализационной, тепловой сети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, реконструкции объекта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и диаметр труб (при наличи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технического и кадастрового учета, в случае если объект является недвижимым имуществом (при наличии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3. Комиссия в течение 10 рабочих дней со дня поступления информации, указанной в пункте 2.2 настоящего Порядка, осуществляет обследование бесхозяйного объекта, составляет акт выявления бесхозяйного объекта по форме, указанной в приложении 1 к настоящему Порядку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>Датой выявления бесхозяйного объекта считается дата составления акт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кт выявления бесхозяйного объекта направляется в ОУИ в течение 3 рабочих дней со дня состав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по управлению имуществом в течение 2 рабочих дней с даты получения акта выявления бесхозяйного объекта, обязан направить уведомление о выявленных бесхозяйных объектах (с приложением копии акта выявления бесхозяйственного объекта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дел строительства, жилищно-коммунального хозяйства, транспорта, благоустройства и эколог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Никольского муниципального округа (далее - отдел ЖКХ).</w:t>
      </w:r>
    </w:p>
    <w:p>
      <w:pPr>
        <w:pStyle w:val="Heading2"/>
        <w:shd w:fill="FFFFFF" w:val="clear"/>
        <w:spacing w:lineRule="atLeast" w:line="343" w:before="0" w:after="274"/>
        <w:ind w:left="329" w:hanging="0"/>
        <w:contextualSpacing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2.4. Постановка на учет объекта недвижимого имущества, осуществляется в соответствии с Приказом Росреестра от 15.03.2023 №П/0086«Обустановлении порядка принятия на учет бесхозяйных недвижимых вещей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(далее – Порядок №П/0086). </w:t>
      </w:r>
    </w:p>
    <w:p>
      <w:pPr>
        <w:pStyle w:val="Heading2"/>
        <w:shd w:fill="FFFFFF" w:val="clear"/>
        <w:spacing w:lineRule="atLeast" w:line="343" w:before="0" w:after="274"/>
        <w:ind w:left="329" w:hanging="0"/>
        <w:contextualSpacing/>
        <w:jc w:val="both"/>
        <w:textAlignment w:val="baseline"/>
        <w:rPr/>
      </w:pPr>
      <w:r>
        <w:rPr>
          <w:b w:val="false"/>
          <w:color w:val="000000"/>
          <w:sz w:val="26"/>
          <w:szCs w:val="26"/>
        </w:rPr>
        <w:t xml:space="preserve">              </w:t>
      </w:r>
      <w:r>
        <w:rPr>
          <w:b w:val="false"/>
          <w:color w:val="000000"/>
          <w:sz w:val="26"/>
          <w:szCs w:val="26"/>
        </w:rPr>
        <w:t xml:space="preserve">Заявление по форме, установленной Порядком №П/0086, заполняется специалистами ОУИ, подписывается усиленной квалифицированной электронной подписью Главы округа (либо лицом, его заменяющим) и направляется с приложением документов в электронном виде в орган, указанный в Порядке №П/0086. </w:t>
      </w:r>
    </w:p>
    <w:p>
      <w:pPr>
        <w:pStyle w:val="Heading2"/>
        <w:shd w:fill="FFFFFF" w:val="clear"/>
        <w:spacing w:lineRule="atLeast" w:line="343" w:before="0" w:after="274"/>
        <w:ind w:left="329" w:hanging="0"/>
        <w:contextualSpacing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</w:t>
      </w:r>
      <w:r>
        <w:rPr>
          <w:b w:val="false"/>
          <w:color w:val="000000"/>
          <w:sz w:val="26"/>
          <w:szCs w:val="26"/>
          <w:shd w:fill="FFFFFF" w:val="clear"/>
        </w:rPr>
        <w:t>При нахождении объекта недвижимого имущества на территории более одного муниципального образования заявление подается любым органом местного самоуправления с указанием в этом случае наименования другого муниципального образования, на территории которого также находится объект недвижимого имущества, либо лицами, обязанными в соответствии с законом осуществлять эксплуатацию линейных объектов.</w:t>
      </w:r>
    </w:p>
    <w:p>
      <w:pPr>
        <w:pStyle w:val="Heading2"/>
        <w:shd w:fill="FFFFFF" w:val="clear"/>
        <w:spacing w:lineRule="atLeast" w:line="343" w:before="0" w:after="274"/>
        <w:ind w:left="329" w:hanging="0"/>
        <w:contextualSpacing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</w:t>
      </w:r>
      <w:r>
        <w:rPr>
          <w:b w:val="false"/>
          <w:color w:val="000000"/>
          <w:sz w:val="26"/>
          <w:szCs w:val="26"/>
        </w:rPr>
        <w:t>2.5. После получения уведомления о принятии на учет бесхозных объектов недвижимости, ОУИ составляет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еречень</w:t>
      </w:r>
      <w:r>
        <w:rPr>
          <w:rStyle w:val="Appleconvertedspace"/>
          <w:b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есхозяйных объектов водоснабжения, водоотведения, теплоснабжения (далее – Перечень) по форме согласно приложению 2 к настоящему Порядк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схозяйный объект, являющийся недвижимым имуществом, подлежит включению в Перечень только после постановки его на учет в соответствии с Порядком №П/0086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(в том числе внесение в него изменений) подлежит размещению на официальном сайте округа в информационно-телекоммуникационной сети «Интернет» в срок не позднее 5 рабочих дней со дня поступления сведений о постановке бесхозяйного объекта на уче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6. В течение шестидесяти дней с даты выявления бесхозяйного объекта теплоснабжен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 ЖКХ, обеспечивает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УИ обеспечивает выполнение кадастровых работ в отношении такого объекта теплоснаб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о даты регистрации права собственности на бесхозяйный объект теплоснабжения отдел ЖКХ организует содержание и обслуживание такого объекта теплоснабж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отдел ЖКХ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о определения организации, которая будет осуществлять содержание и обслуживание бесхозяйного объекта теплоснабжения, отдел ЖКХ в течение 5 рабочих дней с даты получения уведомления, указанного в п.2.5 настоящего Порядка,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 даты выявления бесхозяйного объекта теплоснабжения и до определения организации по содержанию и обслуживанию отдел ЖКХ отвечает за соблюдение требований безопасности при техническом обслуживании бесхозяйного объекта теплоснаб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По истечении года со дня постановки бесхозяйного объекта на уч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есхозяйных недвижимых вещей, ОУИ направляет в юридический отдел администрации округа информацию для признания на него права муниципальной собственности Никольского муниципального округа в судебном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УИ исключает бесхозяйный объект из Перечня в случае признания на него права муниципальной собственности либо в случае</w:t>
      </w:r>
      <w:r>
        <w:rPr>
          <w:rStyle w:val="Appleconvertedspace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ринятия его во владение, пользование и распоряжение оставившим такой объект собственником в соответствии с гражданским законодательством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нятие решения о передаче бесхозяйных объектов</w:t>
      </w:r>
    </w:p>
    <w:p>
      <w:pPr>
        <w:pStyle w:val="Style19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луатирующей организации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тдел ЖКХ в течение тридцати дней со дня включения бесхозяйного объекта в Перечень определяет гарантирующую организацию либо организацию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бесхозяйным объектам водоснабжения и водоотведения в соответствии со схемой водоснабжения и водоотведения (далее – эксплуатирующая организация) и осуществляет подготовку проекта постановления администрации округа о передаче бесхозяйных объектов в эксплуатацию</w:t>
      </w:r>
      <w:r>
        <w:rPr>
          <w:color w:val="000000"/>
          <w:spacing w:val="2"/>
          <w:sz w:val="26"/>
          <w:szCs w:val="26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3.2.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z w:val="26"/>
          <w:szCs w:val="26"/>
        </w:rPr>
        <w:t>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отдел ЖКХ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осуществляет подготовку проекта постановления администрации округа об определении организации по содержанию и обслуживанию бесхозяйного объекта теплоснабжения, если органом государственного энергетического надзора выдано разрешение на допуск в эксплуатацию указанных объектов теплоснабж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атой определения организации по содержанию и обслуживанию бесхозяйного объекта считается дата вступления в силу постановления администрации округа об определении организации по содержанию и обслуживанию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хозяйный объект теплоснабжения, в отношении которого принято решение об определении организации по содержанию и обслуживанию, должен быть включен в утвержденную схему теплоснабже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3. В случае передачи в эксплуатацию бесхозяйных объектов водоснабжения и (или) водоотведения </w:t>
      </w:r>
      <w:r>
        <w:rPr>
          <w:color w:val="000000"/>
          <w:sz w:val="26"/>
          <w:szCs w:val="26"/>
        </w:rPr>
        <w:t xml:space="preserve">отдел ЖКХ </w:t>
      </w:r>
      <w:r>
        <w:rPr>
          <w:color w:val="000000"/>
          <w:spacing w:val="2"/>
          <w:sz w:val="26"/>
          <w:szCs w:val="26"/>
        </w:rPr>
        <w:t>одновременно с подготовкой проекта постановления осуществляет подготовку акта приема-передачи по форме согласно приложению 3 к настоящему Порядк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3.4. Постановления, указанные в пунктах 3.1-3.2 настоящего Порядка, акт приема-передачи, указанный в пункте 3.3 настоящего Порядка, подписываются Главой округа (либо лицом, его заменяющим) в течение одного рабочего дн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5. Копия постановления, указанная в пунктах 3.1-3.2 настоящего Порядка, в течение 3 рабочих дней после его подписания направляется </w:t>
      </w:r>
      <w:r>
        <w:rPr>
          <w:color w:val="000000"/>
          <w:sz w:val="26"/>
          <w:szCs w:val="26"/>
        </w:rPr>
        <w:t xml:space="preserve">отделом ЖКХ </w:t>
      </w:r>
      <w:r>
        <w:rPr>
          <w:color w:val="000000"/>
          <w:spacing w:val="2"/>
          <w:sz w:val="26"/>
          <w:szCs w:val="26"/>
        </w:rPr>
        <w:t>эксплуатирующей организации, определенной постановлением администрации округа</w:t>
      </w:r>
      <w:r>
        <w:rPr>
          <w:rStyle w:val="Appleconvertedspace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нктами </w:t>
      </w:r>
      <w:r>
        <w:rPr>
          <w:color w:val="000000"/>
          <w:spacing w:val="2"/>
          <w:sz w:val="26"/>
          <w:szCs w:val="26"/>
        </w:rPr>
        <w:t xml:space="preserve">3.1-3.2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В случае передачи в эксплуатацию эксплуатирующей организации бесхозяйных объектов водоснабжения и (или) водоотведения одновременно с копией постановления эксплуатирующей организации направляется подписанный со стороны администрации округа акт приема-передачи, указанный в пункте 3.3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1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выявления, учета и принятия решений о передаче в эксплуатацию бесхозяйных объектов коммунальной инфраструктуры на территории Никольского муниципального округа, утвержденному постановлением администрации Никольского муниципального округа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т __.__.2025 года № ___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 №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я бесхозяйного объект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место составления                                                                                     дата и время составления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</w:rPr>
        <w:t>Комиссия по выявлению бесхозяйного имущества на территории Никольского  муниципального округа</w:t>
      </w:r>
      <w:r>
        <w:rPr/>
        <w:t xml:space="preserve">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8"/>
        <w:gridCol w:w="280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председатель, заместитель председателя, член комисси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>с участие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8"/>
        <w:gridCol w:w="280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  <w:spacing w:val="2"/>
                <w:vertAlign w:val="superscript"/>
              </w:rPr>
              <w:t>должность, фамилия, инициалы лица, участвующего в обследовании объекта (при необходимости)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ставили настоящий акт выявления бесхозяйного объекта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>Объек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8"/>
        <w:gridCol w:w="280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  <w:spacing w:val="2"/>
                <w:vertAlign w:val="superscript"/>
              </w:rPr>
              <w:t>характеристики объекта:</w:t>
            </w:r>
            <w:r>
              <w:rPr/>
              <w:t xml:space="preserve"> </w:t>
            </w:r>
            <w:r>
              <w:rPr>
                <w:color w:val="000000"/>
                <w:spacing w:val="2"/>
                <w:vertAlign w:val="superscript"/>
              </w:rPr>
              <w:t>адрес (информация о местоположении) объекта; протяженность и схемы его расположения; описание границ водопроводной, канализационной, тепловой сети (при наличии); год постройки, реконструкции объекта (при наличии); материал и диаметр труб (при наличии); документы технического и кадастрового учета, в случае если объект является недвижимым имуществом (при наличии); ины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ъект относится к ______________________________________________ имуществу.</w:t>
      </w:r>
    </w:p>
    <w:p>
      <w:pPr>
        <w:pStyle w:val="Formattext"/>
        <w:shd w:fill="FFFFFF" w:val="clear"/>
        <w:spacing w:before="0" w:after="0"/>
        <w:ind w:firstLine="709"/>
        <w:jc w:val="center"/>
        <w:rPr>
          <w:color w:val="000000"/>
          <w:spacing w:val="2"/>
          <w:vertAlign w:val="superscript"/>
        </w:rPr>
      </w:pPr>
      <w:r>
        <w:rPr>
          <w:color w:val="000000"/>
          <w:spacing w:val="2"/>
          <w:vertAlign w:val="superscript"/>
        </w:rPr>
        <w:t>(к движимому / недвижимому)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  <w:vertAlign w:val="superscript"/>
        </w:rPr>
      </w:pPr>
      <w:r>
        <w:rPr>
          <w:color w:val="000000"/>
          <w:spacing w:val="2"/>
          <w:vertAlign w:val="superscript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/>
        <w:t>При обследовании объекта установлено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8"/>
        <w:gridCol w:w="280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описание собранных данных об объекте и состояние объект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формация о собственнике объек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8"/>
        <w:gridCol w:w="280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указать одно из перечисленного: объект собственника не имеет, собственник объекта не известен, собственник отказался от права собственности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я к акту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дписи лиц, участвующих в обследован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8"/>
        <w:gridCol w:w="280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должность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подпис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  <w:vertAlign w:val="superscript"/>
              </w:rPr>
            </w:pPr>
            <w:r>
              <w:rPr>
                <w:color w:val="000000"/>
                <w:spacing w:val="2"/>
                <w:vertAlign w:val="superscript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2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выявления, учета и принятия решений о передаче в эксплуатацию бесхозяйных объектов коммунальной инфраструктуры на территории Никольского муниципального округа, утвержденному постановлением администрации Никольского муниципального округа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т __.__.2025 года № ___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Formattext"/>
        <w:shd w:fill="FFFFFF" w:val="clear"/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Formattext"/>
        <w:shd w:fill="FFFFFF" w:val="clear"/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Никольского муниципального округа</w:t>
      </w:r>
    </w:p>
    <w:p>
      <w:pPr>
        <w:pStyle w:val="Formattext"/>
        <w:shd w:fill="FFFFFF" w:val="clear"/>
        <w:spacing w:before="0" w:after="0"/>
        <w:ind w:left="5103" w:hanging="0"/>
        <w:jc w:val="both"/>
        <w:rPr>
          <w:color w:val="000000"/>
        </w:rPr>
      </w:pPr>
      <w:r>
        <w:rPr>
          <w:color w:val="000000"/>
        </w:rPr>
        <w:t>от  __.__.2025 года № ___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бесхозяйных объектов водоснабжения, водоотведения, теплоснабжения, расположенных на территории Никольского муниципального округа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Объекты теплоснабжения</w:t>
      </w:r>
    </w:p>
    <w:tbl>
      <w:tblPr>
        <w:tblW w:w="1018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399"/>
        <w:gridCol w:w="1656"/>
        <w:gridCol w:w="1105"/>
        <w:gridCol w:w="1588"/>
        <w:gridCol w:w="1305"/>
        <w:gridCol w:w="1315"/>
        <w:gridCol w:w="1253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технических характеристик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ановки на учет в качестве бесхозяйного объекта недвижимого имуще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-рующая организаци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ановке на кадастровый уч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Объекты водоснабжения</w:t>
      </w:r>
    </w:p>
    <w:tbl>
      <w:tblPr>
        <w:tblW w:w="1018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399"/>
        <w:gridCol w:w="1656"/>
        <w:gridCol w:w="1105"/>
        <w:gridCol w:w="1588"/>
        <w:gridCol w:w="1305"/>
        <w:gridCol w:w="1315"/>
        <w:gridCol w:w="1253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технических характеристик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ановки на учет в качестве бесхозяйного объекта недвижимого имуще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-рующая организаци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ановке на кадастровый уч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Объекты водоотведения</w:t>
      </w:r>
    </w:p>
    <w:tbl>
      <w:tblPr>
        <w:tblW w:w="1018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399"/>
        <w:gridCol w:w="1656"/>
        <w:gridCol w:w="1105"/>
        <w:gridCol w:w="1588"/>
        <w:gridCol w:w="1305"/>
        <w:gridCol w:w="1315"/>
        <w:gridCol w:w="1253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технических характеристик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ановки на учет в качестве бесхозяйного объекта недвижимого имуществ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-рующая организаци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ановке на кадастровый уч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м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Отдела по управлению имуществом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администрации Никольского муниципального округа _____________       ___________________</w:t>
      </w:r>
    </w:p>
    <w:p>
      <w:pPr>
        <w:pStyle w:val="Style19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vertAlign w:val="superscript"/>
        </w:rPr>
        <w:t>подпись                                      фамилия, инициалы</w:t>
      </w:r>
    </w:p>
    <w:p>
      <w:pPr>
        <w:pStyle w:val="Style19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3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выявления, учета и принятия решений о передаче в эксплуатацию бесхозяйных объектов коммунальной инфраструктуры на территории Никольского муниципального округа, утвержденному постановлением администрации Никольского муниципального округа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т __.__.2025 года № ___</w:t>
      </w:r>
    </w:p>
    <w:p>
      <w:pPr>
        <w:pStyle w:val="Formattext"/>
        <w:shd w:fill="FFFFFF" w:val="clear"/>
        <w:spacing w:lineRule="atLeast" w:line="315" w:before="0" w:after="0"/>
        <w:ind w:left="510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Акт приема-передачи</w:t>
      </w:r>
    </w:p>
    <w:p>
      <w:pPr>
        <w:pStyle w:val="Formattext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бесхозяйного(ых) объекта(ов) централизованных систем</w:t>
      </w:r>
    </w:p>
    <w:p>
      <w:pPr>
        <w:pStyle w:val="Formattext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холодного водоснабжения и водоотведения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место составления                                                                                          дата составления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 Никольского муниципального округа в лице _____________________,</w:t>
      </w:r>
    </w:p>
    <w:p>
      <w:pPr>
        <w:pStyle w:val="Format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,</w:t>
      </w:r>
    </w:p>
    <w:p>
      <w:pPr>
        <w:pStyle w:val="Format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нуемая в дальнейшем «Администрация», с одной стороны, и ________________________,</w:t>
      </w:r>
    </w:p>
    <w:p>
      <w:pPr>
        <w:pStyle w:val="Format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,</w:t>
      </w:r>
    </w:p>
    <w:p>
      <w:pPr>
        <w:pStyle w:val="Formattex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 другой стороны, именуемый в дальнейшем «Организация», составили настоящий акт приема-передачи о нижеследующем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 на основании постановления  администрации Никольского муниципального округа от _______ № ___________ «______________________» передала, а Организация приняла в эксплуатацию следующий(е) бесхозяйный(е) объект(ы) централизованных систем холодного водоснабжения и водоотведения (далее – Объект(ы)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3193"/>
        <w:gridCol w:w="1492"/>
        <w:gridCol w:w="2052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технических характерист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, мм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 Организация приступает к эксплуатации Объекта(ов) с момента подписания настоящего акта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рганизация прекращает эксплуатацию Объекта(ов) с момента государственной регистрации права собственности на Объект(ы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стоящий акт составлен в двух экземплярах, один из которых хранится в Администрации, другой – в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пия выписки из ЕГРН о принятии на учет Объекта(ов) в органе, осуществляющем государственную регистрацию прав на недвижимое имущество и сделок с ним (при наличии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Копия технического паспорта, технического плана, кадастрового паспорта, исполнительной съемки на Объект(ы) (нужное указать, при наличии)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Адреса и подписи Сторон:</w:t>
      </w:r>
    </w:p>
    <w:tbl>
      <w:tblPr>
        <w:tblW w:w="9213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677"/>
      </w:tblGrid>
      <w:tr>
        <w:trPr>
          <w:trHeight w:val="679" w:hRule="atLeast"/>
        </w:trPr>
        <w:tc>
          <w:tcPr>
            <w:tcW w:w="4536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Администрация Никольского муниципального округа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амилия, инициалы, подпись</w:t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амилия, инициалы, подпись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П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2:00Z</dcterms:created>
  <dc:creator>User</dc:creator>
  <dc:description/>
  <cp:keywords/>
  <dc:language>en-US</dc:language>
  <cp:lastModifiedBy>KUI_9K</cp:lastModifiedBy>
  <cp:lastPrinted>2025-07-10T08:47:00Z</cp:lastPrinted>
  <dcterms:modified xsi:type="dcterms:W3CDTF">2025-07-10T05:47:00Z</dcterms:modified>
  <cp:revision>115</cp:revision>
  <dc:subject/>
  <dc:title/>
</cp:coreProperties>
</file>