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18" w:before="0" w:after="200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АДМИНИСТРАЦИЯ НИКОЛЬСКОГ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.06.2024 года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г. Никольс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размера платы, взимаемой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хся муниципальных бюджетных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образовательных организаций Никольского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частями 7, 8, 9 статьи 66 Федерального закона от 29.12.2012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бразовании в Российской Федерации», в целях полноценного питания обучающихся муниципальных бюджетных общеобразовательных организаций Никольского муниципального округа, в соответствии с нормами СанПиН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г. № 28 администрация Николь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размер платы, взимаемой с родителей (законных представителей) обучающихся, проживающих в пришкольных интернатах муниципальных бюджетных общеобразовательных организаций Никольского муниципального округа, за содержание обучающихся в интернате при школе в размере 150 (Сто пятьдесят) рублей в день на 1 (Одного) обучающего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Никольского муниципального района от 31.01.2022 года № 73 «Об установлении размера платы, взимаемой с родителей (законных представителей) обучающихся общеобразовательных учреждениях Никольского муниципальн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постановления возложить на начальника Управления образования администрации Никольского муниципального округа Вершинину Светлану Анатолье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районной газете «Авангард», распространяется на правоотношения, возникшие с 1 января 2024 года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               В. В. Пан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  <w:ind w:hanging="164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3425&amp;date=24.05.2021&amp;dst=100551&amp;fld=134" TargetMode="External"/><Relationship Id="rId4" Type="http://schemas.openxmlformats.org/officeDocument/2006/relationships/hyperlink" Target="consultantplus://offline/ref=79C1AE2A8DDABF53631D42EF24521C0781652AF2E3911D28AD6BC6115BfE6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5:00Z</dcterms:created>
  <dc:creator>УО Никольск</dc:creator>
  <dc:description/>
  <cp:keywords/>
  <dc:language>en-US</dc:language>
  <cp:lastModifiedBy>user</cp:lastModifiedBy>
  <cp:lastPrinted>2024-06-18T14:08:00Z</cp:lastPrinted>
  <dcterms:modified xsi:type="dcterms:W3CDTF">2024-06-18T11:08:00Z</dcterms:modified>
  <cp:revision>8</cp:revision>
  <dc:subject/>
  <dc:title/>
</cp:coreProperties>
</file>